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康有为清朝文坛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大清第一作家这个称号仿佛是挂着一面光荣的旗帜，引领着无数文人墨客前行。康有为，这个名字，就像是一道闪电划破了那片沉默的夜空，点亮了大清朝时期文学和思想的新篇章。</w:t>
      </w:r>
      <w:r>
        <w:rPr>
          <w:sz w:val="32"/>
          <w:szCs w:val="32"/>
        </w:rPr>
        <w:t>&lt;/p&gt;&lt;p&gt;&lt;img src="/static-img/93a9MJd_K4tHANX0g9HoEAwrAYSHqshVDBvpxD6M1oqFLYEk3Vl3wlNEYgUpJc8U.jpg"&gt;&lt;/p&gt;&lt;p&gt;</w:t>
      </w:r>
      <w:r>
        <w:rPr>
          <w:sz w:val="32"/>
          <w:szCs w:val="32"/>
        </w:rPr>
        <w:t>他是我国近代史上最杰出的政治哲学家、文学家、教育家，是“百年来之最”——中国现代化进程中的一个转折点。他不仅是大清第一作家，更是那个时代精神风貌的代表。他用笔触抒发对国家未来的憧憬，用言辞激励民族复兴，为的是让这片土地走向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如《论百姓》、《救亡文献》等，不仅文字优美，而且充满了深邃的人生智慧和社会责任感。在这些著作中，他提出了许多关于如何改良封建制度、推动文化变革以及促进科技发展的一系列创见性意见。这一切，无疑都是在探讨怎样才能使这个古老而又落后的帝国走上新的道路。</w:t>
      </w:r>
      <w:r>
        <w:rPr>
          <w:sz w:val="32"/>
          <w:szCs w:val="32"/>
        </w:rPr>
        <w:t>&lt;/p&gt;&lt;p&gt;&lt;img src="/static-img/HkbKZpe3eoBuBrhMh92reQwrAYSHqshVDBvpxD6M1ooslqZXVn9oOuXQn26YPqHbxOyglsZa2noAP4PxqYK45vRvv_Q1kceFTGiDYS7KJXJeOCJ8NGGTzG0kzJd6v8UIEAMhGR4iA5eyafy2ktNQfA.jpg"&gt;&lt;/p&gt;&lt;p&gt;</w:t>
      </w:r>
      <w:r>
        <w:rPr>
          <w:sz w:val="32"/>
          <w:szCs w:val="32"/>
        </w:rPr>
        <w:t>然而，在当时的大环境下，这些看似天真的想法并非易事。康有为面对强大的反对势力，一路上遭遇着各种挑战，但他从不放弃。正如他所说：“世界既广且阔，而吾心独自此地。”他的坚持与勇气，使得他的思想影响到了无数追随者，也成为了后世人们学习和思考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大清第一作家”这一称号并不仅仅指康有为一个人，而是一个集体标志，象征着那个时代所有那些以笔触书写未来，以口述传播希望的人们。他们尽管身处困境，却依然没有放弃自己的梦想，他们就是那个时代不可磨灭的一部分，他们就是我们今天学习和尊敬的一代人。</w:t>
      </w:r>
      <w:r>
        <w:rPr>
          <w:sz w:val="32"/>
          <w:szCs w:val="32"/>
        </w:rPr>
        <w:t>&lt;/p&gt;&lt;p&gt;&lt;img src="/static-img/JMe5-e17xxVcRg5dTuD1JwwrAYSHqshVDBvpxD6M1ooslqZXVn9oOuXQn26YPqHbxOyglsZa2noAP4PxqYK45vRvv_Q1kceFTGiDYS7KJXJeOCJ8NGGTzG0kzJd6v8UIEAMhGR4iA5eyafy2ktNQfA.jpg"&gt;&lt;/p&gt;&lt;p&gt;</w:t>
      </w:r>
      <w:r>
        <w:rPr>
          <w:sz w:val="32"/>
          <w:szCs w:val="32"/>
        </w:rPr>
        <w:t>在回望过去，我们可以看到，那些曾经被埋藏在地下的遗迹，如今已经成为我们了解历史的一个窗口。而康有为这样的伟人，则成为了我们理解过去、思考现在与构想未来的桥梁。在这个意义上，他不仅是“大清第一作家”，更是每一个追求真理与自由的心灵上的先驱者。</w:t>
      </w:r>
      <w:r>
        <w:rPr>
          <w:sz w:val="32"/>
          <w:szCs w:val="32"/>
        </w:rPr>
        <w:t>&lt;/p&gt;&lt;p&gt;&lt;a href = "/doc/767203-</w:t>
      </w:r>
      <w:r>
        <w:rPr>
          <w:sz w:val="32"/>
          <w:szCs w:val="32"/>
        </w:rPr>
        <w:t>大清第一作家我眼中的康有为清朝文坛的风云人物</w:t>
      </w:r>
      <w:r>
        <w:rPr>
          <w:sz w:val="32"/>
          <w:szCs w:val="32"/>
        </w:rPr>
        <w:t>.doc" rel="alternate" download="767203-</w:t>
      </w:r>
      <w:r>
        <w:rPr>
          <w:sz w:val="32"/>
          <w:szCs w:val="32"/>
        </w:rPr>
        <w:t>大清第一作家我眼中的康有为清朝文坛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