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背后的推理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是一个复杂而神秘的现象，它不仅涉及到心理学、社会学，还有法律和刑侦技术。以下是对这一问题的六点深入探讨：</w:t>
      </w:r>
      <w:r>
        <w:rPr>
          <w:sz w:val="32"/>
          <w:szCs w:val="32"/>
        </w:rPr>
        <w:t>&lt;/p&gt;&lt;p&gt;&lt;img src="/static-img/3PXTxUhak4HZZDEsaCcNJWA7yGvN6EobyOQ-eeUgxkZoY_oFw000scHlvllWJ3x6.jpg"&gt;&lt;/p&gt;&lt;p&gt;</w:t>
      </w:r>
      <w:r>
        <w:rPr>
          <w:sz w:val="32"/>
          <w:szCs w:val="32"/>
        </w:rPr>
        <w:t>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查一起谋杀案时，首先要做的是了解凶手的动机是什么。这可能是为了金钱、爱情、报复或者其他任何能够激发人进行极端行为的情绪。在这个过程中，警方会通过对嫌疑人的背景调查，了解其生活状态和潜在的矛盾，以便更准确地预测其行为模式。</w:t>
      </w:r>
      <w:r>
        <w:rPr>
          <w:sz w:val="32"/>
          <w:szCs w:val="32"/>
        </w:rPr>
        <w:t>&lt;/p&gt;&lt;p&gt;&lt;img src="/static-img/QiPXv2M4KDKDRhS99Y7_vGA7yGvN6EobyOQ-eeUgxkbJcQM1_CGt9HRIOAcYkWB2DeaJ9EjpcVa5QlIJGykI0f6HTbZNBtElVHlVIHCRUX-pCAadPsokXa5iItNPMnvvRX0-f82AEO4LIRY6ZcyYEaNezPPhZyijFmnKnLPHouE.jpg"&gt;&lt;/p&gt;&lt;p&gt;</w:t>
      </w:r>
      <w:r>
        <w:rPr>
          <w:sz w:val="32"/>
          <w:szCs w:val="32"/>
        </w:rPr>
        <w:t>现场勘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勘查是揭开案件真相的关键环节。专业刑侦人员会仔细检查现场，对可能留下的线索进行详细记录。这包括血迹分析、脚印鉴定以及其他物理证据。这些信息对于重建犯罪经过至关重要，也是构建合乎逻辑推理链条不可或缺的一部分。</w:t>
      </w:r>
      <w:r>
        <w:rPr>
          <w:sz w:val="32"/>
          <w:szCs w:val="32"/>
        </w:rPr>
        <w:t>&lt;/p&gt;&lt;p&gt;&lt;img src="/static-img/f-wQcLuPoGz3IUbBhUkz_2A7yGvN6EobyOQ-eeUgxkbJcQM1_CGt9HRIOAcYkWB2DeaJ9EjpcVa5QlIJGykI0f6HTbZNBtElVHlVIHCRUX-pCAadPsokXa5iItNPMnvvRX0-f82AEO4LIRY6ZcyYEaNezPPhZyijFmnKnLPHouE.jpg"&gt;&lt;/p&gt;&lt;p&gt;</w:t>
      </w:r>
      <w:r>
        <w:rPr>
          <w:sz w:val="32"/>
          <w:szCs w:val="32"/>
        </w:rPr>
        <w:t>心理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角度来看，制造谋杀者的行为往往伴随着特定的心理状态，比如抑郁症状或精神分裂等。此外，他们通常具有一定的自我保护意识，这使得他们试图隐藏自己的踪迹，使得后来的追踪工作变得更加困难。因此，对于凶手的心理状况进行深入研究，可以帮助警方更好地理解其行为模式。</w:t>
      </w:r>
      <w:r>
        <w:rPr>
          <w:sz w:val="32"/>
          <w:szCs w:val="32"/>
        </w:rPr>
        <w:t>&lt;/p&gt;&lt;p&gt;&lt;img src="/static-img/GBynJw92sfkuJPUijBhdcWA7yGvN6EobyOQ-eeUgxkbJcQM1_CGt9HRIOAcYkWB2DeaJ9EjpcVa5QlIJGykI0f6HTbZNBtElVHlVIHCRUX-pCAadPsokXa5iItNPMnvvRX0-f82AEO4LIRY6ZcyYEaNezPPhZyijFmnKnLPHouE.jpe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了我们许多解决犯罪问题的手段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、视频监控系统等。这类技术可以帮助警察迅速找到证据，并且提高识别嫌疑人和解释事件之间关系性的能力。而且，在一些特别复杂的情况下，即使没有直接指向凶手的证据，这些工具也能提供宝贵的线索，让警察接近真相一步步靠近。</w:t>
      </w:r>
      <w:r>
        <w:rPr>
          <w:sz w:val="32"/>
          <w:szCs w:val="32"/>
        </w:rPr>
        <w:t>&lt;/p&gt;&lt;p&gt;&lt;img src="/static-img/0da2gplgZYJPK-YOcb9PS2A7yGvN6EobyOQ-eeUgxkbJcQM1_CGt9HRIOAcYkWB2DeaJ9EjpcVa5QlIJGykI0f6HTbZNBtElVHlVIHCRUX-pCAadPsokXa5iItNPMnvvRX0-f82AEO4LIRY6ZcyYEaNezPPhZyijFmnKnLPHouE.jpeg"&gt;&lt;/p&gt;&lt;p&gt;</w:t>
      </w:r>
      <w:r>
        <w:rPr>
          <w:sz w:val="32"/>
          <w:szCs w:val="32"/>
        </w:rPr>
        <w:t>社会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同样影响个体是否产生实施谋杀这种极端行动。在某些情况下，当个人感到自己处于绝境或被边缘化时，他们可能会寻求一种彻底改变自身命运的手段。而这就需要社会层面的干预去减少这种孤立感，从而降低发生这样悲剧的情况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体系在制止制造谋杀者的作用。当一个国家建立了严格有效的人身安全法规并坚持执法，那么即使是一位精明过人的计划家也不敢轻易触犯这样的禁忌，因为后果将非常严厉。但同时，如果执行力度不足，则容易造成司法漏洞，为无良之徒提供逃避正义的机会。</w:t>
      </w:r>
      <w:r>
        <w:rPr>
          <w:sz w:val="32"/>
          <w:szCs w:val="32"/>
        </w:rPr>
        <w:t>&lt;/p&gt;&lt;p&gt;&lt;a href = "/doc/767267-</w:t>
      </w:r>
      <w:r>
        <w:rPr>
          <w:sz w:val="32"/>
          <w:szCs w:val="32"/>
        </w:rPr>
        <w:t>制造谋杀者背后的推理与真相</w:t>
      </w:r>
      <w:r>
        <w:rPr>
          <w:sz w:val="32"/>
          <w:szCs w:val="32"/>
        </w:rPr>
        <w:t>.doc" rel="alternate" download="767267-</w:t>
      </w:r>
      <w:r>
        <w:rPr>
          <w:sz w:val="32"/>
          <w:szCs w:val="32"/>
        </w:rPr>
        <w:t>制造谋杀者背后的推理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