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变动引发巨大连锁反应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微小变动引发巨大连锁反应的奥秘</w:t>
      </w:r>
      <w:r>
        <w:rPr>
          <w:sz w:val="32"/>
          <w:szCs w:val="32"/>
        </w:rPr>
        <w:t>&lt;/p&gt;&lt;p&gt;&lt;img src="/static-img/rrZIqrL9VQvoqFyns2mrp2Xjl6LZx--6zuB7NG8BH_OirjjM4SsRDsqvaY6p_hUu.jpg"&gt;&lt;/p&gt;&lt;p&gt;</w:t>
      </w:r>
      <w:r>
        <w:rPr>
          <w:sz w:val="32"/>
          <w:szCs w:val="32"/>
        </w:rPr>
        <w:t>散射与聚焦：蝴蝶效应中的概率与不确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微小的因素往往会通过复杂的路径影响到宏观世界。一个轻触、一个风吹，都可能是引发一系列连锁反应的起点，这种现象被称为“散射”。而在科学研究中，我们试图捕捉这些细微变化并将其聚焦于特定的领域，以揭示它们背后的规律。</w:t>
      </w:r>
      <w:r>
        <w:rPr>
          <w:sz w:val="32"/>
          <w:szCs w:val="32"/>
        </w:rPr>
        <w:t>&lt;/p&gt;&lt;p&gt;&lt;img src="/static-img/ke0Dw0gT61bPV_aAAVCKFGXjl6LZx--6zuB7NG8BH_OLT4UDeJEWszeEtUtz8p5Q07Sb0QWqCkVVBuQ-skiOahaZqw6WYl2qA5xRNdS9kf6EcALkEMP-Ai-dkqx01oN-AYeMzw9v_8zBWrUemRtNcw.jpg"&gt;&lt;/p&gt;&lt;p&gt;</w:t>
      </w:r>
      <w:r>
        <w:rPr>
          <w:sz w:val="32"/>
          <w:szCs w:val="32"/>
        </w:rPr>
        <w:t>量子纠缠与宇宙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物理学展示了物体之间存在一种叫做纠缠的情况，即两个粒子的状态相互关联，即使它们分离得很远。这种现象让人思考，在宇宙之初是否有一种共振或连接，使得每个部分都能够对另一个部分产生影响，从而形成了我们今天看到的复杂结构和演化过程。</w:t>
      </w:r>
      <w:r>
        <w:rPr>
          <w:sz w:val="32"/>
          <w:szCs w:val="32"/>
        </w:rPr>
        <w:t>&lt;/p&gt;&lt;p&gt;&lt;img src="/static-img/Ig7MrtDjJgm7PGlDHKNMIWXjl6LZx--6zuB7NG8BH_OLT4UDeJEWszeEtUtz8p5Q07Sb0QWqCkVVBuQ-skiOahaZqw6WYl2qA5xRNdS9kf6EcALkEMP-Ai-dkqx01oN-AYeMzw9v_8zBWrUemRtNcw.jpg"&gt;&lt;/p&gt;&lt;p&gt;</w:t>
      </w:r>
      <w:r>
        <w:rPr>
          <w:sz w:val="32"/>
          <w:szCs w:val="32"/>
        </w:rPr>
        <w:t>人类行为中的无意识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脑常常在无意识中作出决定，这些决定有时会以不可预测的方式影响我们的行为模式和社会结构。例如，一位政治领导人的某次随意言论可能会激起公众情绪，进而改变政策方向。这就是人类行为中的蝴蝶效应，它展现了个人选择如何在集体层面上产生深远影响。</w:t>
      </w:r>
      <w:r>
        <w:rPr>
          <w:sz w:val="32"/>
          <w:szCs w:val="32"/>
        </w:rPr>
        <w:t>&lt;/p&gt;&lt;p&gt;&lt;img src="/static-img/i1gTvbGcOlsGGodfU_ETwGXjl6LZx--6zuB7NG8BH_OLT4UDeJEWszeEtUtz8p5Q07Sb0QWqCkVVBuQ-skiOahaZqw6WYl2qA5xRNdS9kf6EcALkEMP-Ai-dkqx01oN-AYeMzw9v_8zBWrUemRtNcw.jpg"&gt;&lt;/p&gt;&lt;p&gt;</w:t>
      </w:r>
      <w:r>
        <w:rPr>
          <w:sz w:val="32"/>
          <w:szCs w:val="32"/>
        </w:rPr>
        <w:t>经济系统中的波动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系统也是极其脆弱且易受外部干扰的地方。一笔交易、一条消息甚至是一场突如其来的天气事件，都能通过复杂网络链条传递开来，最终导致市场波动乃至经济危机。因此，理解和管理这些微小变动对于维护经济稳定至关重要。</w:t>
      </w:r>
      <w:r>
        <w:rPr>
          <w:sz w:val="32"/>
          <w:szCs w:val="32"/>
        </w:rPr>
        <w:t>&lt;/p&gt;&lt;p&gt;&lt;img src="/static-img/wGyPKF0iWySKRvpRm2r9WmXjl6LZx--6zuB7NG8BH_OLT4UDeJEWszeEtUtz8p5Q07Sb0QWqCkVVBuQ-skiOahaZqw6WYl2qA5xRNdS9kf6EcALkEMP-Ai-dkqx01oN-AYeMzw9v_8zBWrUemRtNcw.jpg"&gt;&lt;/p&gt;&lt;p&gt;</w:t>
      </w:r>
      <w:r>
        <w:rPr>
          <w:sz w:val="32"/>
          <w:szCs w:val="32"/>
        </w:rPr>
        <w:t>生态系统中的生存竞争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是一个充满竞争的地方，每个生物都必须适应不断变化的环境条件。如果一只鸟儿因为食物不足迁徙到了新的栖息地，那么这可能会触发一系列生态平衡失调，从而对整个生态系统造成长远影响。而这个过程正是由那些看似无关紧要的小事所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中的理论转变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始终伴随着理论上的转变和新发现。在实验室里，小心翼翼地调整仪器的一个角度，就可能导致全新的见解出现，而这一新见解又可以重新塑造我们对世界的理解。这正是科学家们不断追求知识边缘，并通过精细调整找到突破口的一种方式。</w:t>
      </w:r>
      <w:r>
        <w:rPr>
          <w:sz w:val="32"/>
          <w:szCs w:val="32"/>
        </w:rPr>
        <w:t>&lt;/p&gt;&lt;p&gt;&lt;a href = "/doc/767375-</w:t>
      </w:r>
      <w:r>
        <w:rPr>
          <w:sz w:val="32"/>
          <w:szCs w:val="32"/>
        </w:rPr>
        <w:t>蝴蝶效应微小变动引发巨大连锁反应的奥秘</w:t>
      </w:r>
      <w:r>
        <w:rPr>
          <w:sz w:val="32"/>
          <w:szCs w:val="32"/>
        </w:rPr>
        <w:t>.doc" rel="alternate" download="767375-</w:t>
      </w:r>
      <w:r>
        <w:rPr>
          <w:sz w:val="32"/>
          <w:szCs w:val="32"/>
        </w:rPr>
        <w:t>蝴蝶效应微小变动引发巨大连锁反应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