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生活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日常生活</w:t>
      </w:r>
      <w:r>
        <w:rPr>
          <w:sz w:val="32"/>
          <w:szCs w:val="32"/>
        </w:rPr>
        <w:t>&lt;/p&gt;&lt;p&gt;&lt;img src="/static-img/e5lNQ8gmd9vEJtv22LML_pex4q1Xuj3OIl-03poxVfUIQDL9BtQSOnNq9i-C2dyb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老太太，展现了她平凡却不乏乐趣的一天。从清晨的起床打理到傍晚的散步锻炼，她对每一刻都充满了热情与活力。她的笑容和善良让人感受到了温暖，也让我们思考在晚年，我们是否也能保持这样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与科技</w:t>
      </w:r>
      <w:r>
        <w:rPr>
          <w:sz w:val="32"/>
          <w:szCs w:val="32"/>
        </w:rPr>
        <w:t>&lt;/p&gt;&lt;p&gt;&lt;img src="/static-img/3ZVDHMjjuH6fIhQ8fE5AeJex4q1Xuj3OIl-03poxVfViP10pYqfPJSNSOjbvO5n-3ZAZtOAdeT4Zz8vkF-sFP78fV7WCQEyM3rrVXnh_OmYdJxJ0XklMx9GR49JsK-KDDQo3XfBY8-DHKIOLvjH1J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不仅展示了她的日常，还有她如何利用现代科技来提高生活质量。这包括使用智能手机、电脑等设备，与家人远程交流，以及通过各种应用程序学习新知识。这反映出即便是在退休后，技术依然是连接世界、扩大视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社群参与</w:t>
      </w:r>
      <w:r>
        <w:rPr>
          <w:sz w:val="32"/>
          <w:szCs w:val="32"/>
        </w:rPr>
        <w:t>&lt;/p&gt;&lt;p&gt;&lt;img src="/static-img/BVbpZsFCWxVgiLdxEatO35ex4q1Xuj3OIl-03poxVfViP10pYqfPJSNSOjbvO5n-3ZAZtOAdeT4Zz8vkF-sFP78fV7WCQEyM3rrVXnh_OmYdJxJ0XklMx9GR49JsK-KDDQo3XfBY8-DHKIOLvjH1JQ.jpg"&gt;&lt;/p&gt;&lt;p&gt;</w:t>
      </w:r>
      <w:r>
        <w:rPr>
          <w:sz w:val="32"/>
          <w:szCs w:val="32"/>
        </w:rPr>
        <w:t>老人的社交网络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得到了体现。她参加社区活动，与同龄人一起进行户外运动，这些都是社会互助和共同成长的重要组成部分。在这里，每个人都是彼此支持和鼓励的伙伴，这种团结之美值得我们所有的人去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&lt;img src="/static-img/DLc-FAwSiMCIovjcaz2wH5ex4q1Xuj3OIl-03poxVfViP10pYqfPJSNSOjbvO5n-3ZAZtOAdeT4Zz8vkF-sFP78fV7WCQEyM3rrVXnh_OmYdJxJ0XklMx9GR49JsK-KDDQo3XfBY8-DHKIOLvjH1JQ.jpg"&gt;&lt;/p&gt;&lt;p&gt;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不仅是一场观察，更是一次文化交流。在其中，我们可以看到她讲述过去故事，让年轻一代了解历史背景；同时，她也在不断地学习新的技能，为自己丰富生活。而这一切都证明了教育无止境，无论年龄大小，都有着继续学习探索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与自我照顾</w:t>
      </w:r>
      <w:r>
        <w:rPr>
          <w:sz w:val="32"/>
          <w:szCs w:val="32"/>
        </w:rPr>
        <w:t>&lt;/p&gt;&lt;p&gt;&lt;img src="/static-img/2ccYPQIrFmxVANK9TVJX6Zex4q1Xuj3OIl-03poxVfViP10pYqfPJSNSOjbvO5n-3ZAZtOAdeT4Zz8vkF-sFP78fV7WCQEyM3rrVXnh_OmYdJxJ0XklMx9GR49JsK-KDDQo3XfBY8-DHKIOLvjH1JQ.jpg"&gt;&lt;/p&gt;&lt;p&gt;</w:t>
      </w:r>
      <w:r>
        <w:rPr>
          <w:sz w:val="32"/>
          <w:szCs w:val="32"/>
        </w:rPr>
        <w:t>老人的健康状况在</w:t>
      </w:r>
      <w:r>
        <w:rPr>
          <w:sz w:val="32"/>
          <w:szCs w:val="32"/>
        </w:rPr>
        <w:t xml:space="preserve">BGMBGBMGBM </w:t>
      </w:r>
      <w:r>
        <w:rPr>
          <w:sz w:val="32"/>
          <w:szCs w:val="32"/>
        </w:rPr>
        <w:t>的 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得到详细描述，从饮食习惯到体育锻炼，她都注重自己的身体状态。她知道，只要保持健康，就能够享受更美好的晚年，而这对于我们每个人来说都是一个启示，有时候最简单的事情就是做好最基本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</w:t>
      </w:r>
      <w:r>
        <w:rPr>
          <w:sz w:val="32"/>
          <w:szCs w:val="32"/>
        </w:rPr>
        <w:t xml:space="preserve">BGMG BGM G M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中的讨论里，是家庭关系和爱情故事给予了深刻印象。尽管时间流逝，但这些记忆永恒，它们是人类精神世界不可或缺的一部分，提醒我们珍惜眼前的时光，并且勇敢地面对未来的挑战。</w:t>
      </w:r>
      <w:r>
        <w:rPr>
          <w:sz w:val="32"/>
          <w:szCs w:val="32"/>
        </w:rPr>
        <w:t>&lt;/p&gt;&lt;p&gt;&lt;a href = "/doc/767379-</w:t>
      </w:r>
      <w:r>
        <w:rPr>
          <w:sz w:val="32"/>
          <w:szCs w:val="32"/>
        </w:rPr>
        <w:t>老太太的秘密生活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揭秘</w:t>
      </w:r>
      <w:r>
        <w:rPr>
          <w:sz w:val="32"/>
          <w:szCs w:val="32"/>
        </w:rPr>
        <w:t>.doc" rel="alternate" download="767379-</w:t>
      </w:r>
      <w:r>
        <w:rPr>
          <w:sz w:val="32"/>
          <w:szCs w:val="32"/>
        </w:rPr>
        <w:t>老太太的秘密生活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