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影者之歌探秘灵动猎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种存在，被称为“灵动猎人”。他们以其敏捷和对自然的理解而闻名，能够在一片无边的绿茵中轻巧地穿梭，就像是一只精灵一般。他们是怎样被塑造成这样的呢？让我们一起踏上这段奇妙旅程，去揭开这一切。</w:t>
      </w:r>
      <w:r>
        <w:rPr>
          <w:sz w:val="32"/>
          <w:szCs w:val="32"/>
        </w:rPr>
        <w:t>&lt;/p&gt;&lt;p&gt;&lt;img src="/static-img/8-XLymaBPFzoWb72fLtYNYEwkBSl9mn7RRoyPYm2pr_CqNJR5YAGAUYiaZc97aOR.jpg"&gt;&lt;/p&gt;&lt;p&gt;</w:t>
      </w:r>
      <w:r>
        <w:rPr>
          <w:sz w:val="32"/>
          <w:szCs w:val="32"/>
        </w:rPr>
        <w:t>灵动猎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老的时代，一群勇敢而又智慧的人们为了保护自己的家园，他们学会了与大自然沟通。在长时间观察动物和学习它们生存技巧后，这些人逐渐演变成了灵动猎人。他们不仅仅是一个简单的狩猎者，更是大自然的一部分，是生态平衡中的关键角色。</w:t>
      </w:r>
      <w:r>
        <w:rPr>
          <w:sz w:val="32"/>
          <w:szCs w:val="32"/>
        </w:rPr>
        <w:t>&lt;/p&gt;&lt;p&gt;&lt;img src="/static-img/y-KcfxFJh4qkkV9AlJ1YloEwkBSl9mn7RRoyPYm2pr_aPC6aihk5-GX0Vw69LRRQQHPm_hx-lZwB66fswWw2SwKcyuFPBvbAbi87rjD98vlk_dBHVHjhPiqG9-UaWLnu4nQXUqtUmn5XHZlDOke2jubELXo5A5fuYiy42huLVggbyVYF0vfjjM9vEg9X-11d9EtolnKMpZi4rWRd_JFOTaEIHwlHDMruwVF-1Vnvz8I.jpg"&gt;&lt;/p&gt;&lt;p&gt;</w:t>
      </w:r>
      <w:r>
        <w:rPr>
          <w:sz w:val="32"/>
          <w:szCs w:val="32"/>
        </w:rPr>
        <w:t>灵动猎人的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的灵动猎人，不是一件容易的事情。从小，他们就开始接受严格且残酷的训练。这包括体能锻炼、心理调节以及对环境适应力的培养。他们必须能够在最危险的情况下保持冷静，迅速做出决策。而且，每个新手都需要经过几年的磨砺才能证明自己。</w:t>
      </w:r>
      <w:r>
        <w:rPr>
          <w:sz w:val="32"/>
          <w:szCs w:val="32"/>
        </w:rPr>
        <w:t>&lt;/p&gt;&lt;p&gt;&lt;img src="/static-img/sxd28cxNohPmfNNXNKxvEIEwkBSl9mn7RRoyPYm2pr_aPC6aihk5-GX0Vw69LRRQQHPm_hx-lZwB66fswWw2SwKcyuFPBvbAbi87rjD98vlk_dBHVHjhPiqG9-UaWLnu4nQXUqtUmn5XHZlDOke2jubELXo5A5fuYiy42huLVggbyVYF0vfjjM9vEg9X-11d9EtolnKMpZi4rWRd_JFOTaEIHwlHDMruwVF-1Vnvz8I.jpg"&gt;&lt;/p&gt;&lt;p&gt;</w:t>
      </w:r>
      <w:r>
        <w:rPr>
          <w:sz w:val="32"/>
          <w:szCs w:val="32"/>
        </w:rPr>
        <w:t>灵动猎人的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有了各种先进武器，但对于这些古老传统上的侠客来说，他们更倾向于使用那些由自然提供给我们的工具——弓箭和利刃。此外，他们还会携带一些基本生活必需品，如食物、水壶、绳索等，以便在深入森林时自给自足。</w:t>
      </w:r>
      <w:r>
        <w:rPr>
          <w:sz w:val="32"/>
          <w:szCs w:val="32"/>
        </w:rPr>
        <w:t>&lt;/p&gt;&lt;p&gt;&lt;img src="/static-img/ST9VLUkIEgJMSLNuP6Kd9oEwkBSl9mn7RRoyPYm2pr_aPC6aihk5-GX0Vw69LRRQQHPm_hx-lZwB66fswWw2SwKcyuFPBvbAbi87rjD98vlk_dBHVHjhPiqG9-UaWLnu4nQXUqtUmn5XHZlDOke2jubELXo5A5fuYiy42huLVggbyVYF0vfjjM9vEg9X-11d9EtolnKMpZi4rWRd_JFOTaEIHwlHDMruwVF-1Vnvz8I.jpg"&gt;&lt;/p&gt;&lt;p&gt;</w:t>
      </w:r>
      <w:r>
        <w:rPr>
          <w:sz w:val="32"/>
          <w:szCs w:val="32"/>
        </w:rPr>
        <w:t>灵动猎人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狩捕都是一个考验，因为这里不是简单地追杀，而是利用天赋良好的本能来伪装自己，让目标误以为自己只是野生的景象之一。这涉及到极高级别的心理战术，以及对周围环境细微变化的敏感度。当夜幕降临，月光洒满森林，只有最精明的人才能找到那一丝生命迹象，并成功完成任务。</w:t>
      </w:r>
      <w:r>
        <w:rPr>
          <w:sz w:val="32"/>
          <w:szCs w:val="32"/>
        </w:rPr>
        <w:t>&lt;/p&gt;&lt;p&gt;&lt;img src="/static-img/XcsRMtn4wuyqCqkPwGQWEoEwkBSl9mn7RRoyPYm2pr_aPC6aihk5-GX0Vw69LRRQQHPm_hx-lZwB66fswWw2SwKcyuFPBvbAbi87rjD98vlk_dBHVHjhPiqG9-UaWLnu4nQXUqtUmn5XHZlDOke2jubELXo5A5fuYiy42huLVggbyVYF0vfjjM9vEg9X-11d9EtolnKMpZi4rWRd_JFOTaEIHwlHDMruwVF-1Vnvz8I.jpg"&gt;&lt;/p&gt;&lt;p&gt;</w:t>
      </w:r>
      <w:r>
        <w:rPr>
          <w:sz w:val="32"/>
          <w:szCs w:val="32"/>
        </w:rPr>
        <w:t>灵动猎人的道德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种生存方式，“狩”字头上似乎带有一定的残忍性，但实际上，对于这些守护者来说，它代表着维持生命平衡的一种责任感。在某些情况下，如果遇到过量繁殖导致资源短缺，那么通过选择性的狩捕，可以帮助恢复生态系统，使得所有生物都能共享这个美丽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也许会看到更多关于这种文化传承下去的地方。但即使面临着全球化和科技发展带来的挑战，这种精神将继续激励人们回到土地，与大自然建立更加紧密联系。不管未来如何变化，这股力量总会有人继续传递下去，从而确保我们所依赖的地球永远不会失去它原有的活力与美丽。</w:t>
      </w:r>
      <w:r>
        <w:rPr>
          <w:sz w:val="32"/>
          <w:szCs w:val="32"/>
        </w:rPr>
        <w:t>&lt;/p&gt;&lt;p&gt;&lt;a href = "/doc/767427-</w:t>
      </w:r>
      <w:r>
        <w:rPr>
          <w:sz w:val="32"/>
          <w:szCs w:val="32"/>
        </w:rPr>
        <w:t>猎影者之歌探秘灵动猎人的神秘世界</w:t>
      </w:r>
      <w:r>
        <w:rPr>
          <w:sz w:val="32"/>
          <w:szCs w:val="32"/>
        </w:rPr>
        <w:t>.doc" rel="alternate" download="767427-</w:t>
      </w:r>
      <w:r>
        <w:rPr>
          <w:sz w:val="32"/>
          <w:szCs w:val="32"/>
        </w:rPr>
        <w:t>猎影者之歌探秘灵动猎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