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哲学探索那些不为人知的深层次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的哲学：探索那些不为人知的深层次喜好</w:t>
      </w:r>
      <w:r>
        <w:rPr>
          <w:sz w:val="32"/>
          <w:szCs w:val="32"/>
        </w:rPr>
        <w:t>&lt;/p&gt;&lt;p&gt;&lt;img src="/static-img/8RQGKP_5RtClU6CB98NqNA3t7aD9jlDfM8qXxhu5Cif1KJ67fBCgQ11Goujq0vhN.jpg"&gt;&lt;/p&gt;&lt;p&gt;</w:t>
      </w:r>
      <w:r>
        <w:rPr>
          <w:sz w:val="32"/>
          <w:szCs w:val="32"/>
        </w:rPr>
        <w:t>在这个世界上，人们有着各种各样的喜好和偏好。有些是表面的，比如喜欢吃什么、穿什么、看什么电影。但还有些更深层次的偏好，这些通常被视为个人的隐私，但它们也蕴含着我们对生活的独特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谈谈对美好的偏爱。在我们的日常生活中，我们往往会“偏偏爱上”某一种风格或设计，这种倾向可能源于个人情感，也可能是出于对美好的追求。比如，有的人喜欢古典建筑，而另一些人则钟情于现代主义。这两种风格虽然截然不同，但都能激发人们的情感反应，引起共鸣。</w:t>
      </w:r>
      <w:r>
        <w:rPr>
          <w:sz w:val="32"/>
          <w:szCs w:val="32"/>
        </w:rPr>
        <w:t>&lt;/p&gt;&lt;p&gt;&lt;img src="/static-img/zs0MMfPn4gtbRleWqdd4mg3t7aD9jlDfM8qXxhu5CidhVtyyA7v4z3xYVsU5A8F0mh-z8FX7Doc9qGfLGdYzZhwJ_rZc3_OPNIrzTQZd0AIP1xRMzSPDsUR6CaB3Qhq17inFC6n-qtozAqgacTlCoPhQVnl_TsoWXi7IFC7AjLMS63cvKY21rGjmQq61Lab0wGhCbkHDLQ7GTGBw6wYPsPmp_QvraPDUhja6vMyoB2c.jpg"&gt;&lt;/p&gt;&lt;p&gt;</w:t>
      </w:r>
      <w:r>
        <w:rPr>
          <w:sz w:val="32"/>
          <w:szCs w:val="32"/>
        </w:rPr>
        <w:t>其次，是关于自然环境的喜爱。在城市化进程中，越来越多的人开始“偏偏爱上”大自然，无论是在郊外散步还是去远方旅行，他们总希望能够亲近大自然。这一现象反映了人类对于纯净与宁静的渴望，以及对未被污染的大地之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食物选择的问题。大多数人都有自己的饮食习惯，有些人会“偏便宜”，而有些人则“偏健康”。但还有一类人，他们会因为品味或者文化原因，“偏异国”，他们热衷于尝试不同的国际料理，这说明了他们对于文化交流和新鲜事物的接受程度。</w:t>
      </w:r>
      <w:r>
        <w:rPr>
          <w:sz w:val="32"/>
          <w:szCs w:val="32"/>
        </w:rPr>
        <w:t>&lt;/p&gt;&lt;p&gt;&lt;img src="/static-img/YJm5Gr4Fwnn2EHsA9N2-Dw3t7aD9jlDfM8qXxhu5CidhVtyyA7v4z3xYVsU5A8F0mh-z8FX7Doc9qGfLGdYzZhwJ_rZc3_OPNIrzTQZd0AIP1xRMzSPDsUR6CaB3Qhq17inFC6n-qtozAqgacTlCoPhQVnl_TsoWXi7IFC7AjLMS63cvKY21rGjmQq61Lab0wGhCbkHDLQ7GTGBw6wYPsPmp_QvraPDUhja6vMyoB2c.png"&gt;&lt;/p&gt;&lt;p&gt;</w:t>
      </w:r>
      <w:r>
        <w:rPr>
          <w:sz w:val="32"/>
          <w:szCs w:val="32"/>
        </w:rPr>
        <w:t>此外，还有一个方面，那就是工作和职业选择。当有人问你为什么要做自己现在的事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回答说“我只是‘喜欢’这个领域。”这种说法其实是一个复杂的情感状态，它包含了自我实现、社会认同以及经济稳定等因素。而当一个人真正投入到他所喜爱的事业中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能够从工作中获得更多满足感，从而形成了一种积极循环，即不断提升自己的技能，同时享受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点非常重要，那就是学习与成长。每个人都有自己想要掌握的一门技能或知识领域，当我们发现自己特别擅长某项任务或者尤其兴奋于某个科目时，我们就会“轻易放弃”其他事情，全身心投入其中。这是一种内在驱动力，它推动我们不断前行，不断探索新的可能性。</w:t>
      </w:r>
      <w:r>
        <w:rPr>
          <w:sz w:val="32"/>
          <w:szCs w:val="32"/>
        </w:rPr>
        <w:t>&lt;/p&gt;&lt;p&gt;&lt;img src="/static-img/zMBMfw3nE4zlNgPjtJUfLg3t7aD9jlDfM8qXxhu5CidhVtyyA7v4z3xYVsU5A8F0mh-z8FX7Doc9qGfLGdYzZhwJ_rZc3_OPNIrzTQZd0AIP1xRMzSPDsUR6CaB3Qhq17inFC6n-qtozAqgacTlCoPhQVnl_TsoWXi7IFC7AjLMS63cvKY21rGjmQq61Lab0wGhCbkHDLQ7GTGBw6wYPsPmp_QvraPDUhja6vMyoB2c.png"&gt;&lt;/p&gt;&lt;p&gt;</w:t>
      </w:r>
      <w:r>
        <w:rPr>
          <w:sz w:val="32"/>
          <w:szCs w:val="32"/>
        </w:rPr>
        <w:t>最后，就是关系网络。很多时候，当遇到难以解释的情感纠葛时，我们会发现自己竟然“不能够忘记”那个人的存在，或许是因为共同经历过困难时期，或许仅仅是因为对方给予了哪怕一点点关怀。当这样的情感建立起来后，它们就成为不可磨灭的一部分，就像树木一样生根发芽，最终结成枝叶，为我们的生命增添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偏便宜”的选择反映了简单直接的心理需求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偏健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态度代表着对身体健康的重视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偏异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饮食习惯展现出开放包容的心态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偏上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职业追求体现出了自我实现欲望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偏专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学习方式展示出了强烈兴趣与专注力的结合；而最终形成的是那份无法言喻的情感纠缠——这些都是人类内心深处那些不为人知却又无处不在的深层次喜好。</w:t>
      </w:r>
      <w:r>
        <w:rPr>
          <w:sz w:val="32"/>
          <w:szCs w:val="32"/>
        </w:rPr>
        <w:t>&lt;/p&gt;&lt;p&gt;&lt;img src="/static-img/te2UpkUSRLfcHYU7BuiQ9A3t7aD9jlDfM8qXxhu5CidhVtyyA7v4z3xYVsU5A8F0mh-z8FX7Doc9qGfLGdYzZhwJ_rZc3_OPNIrzTQZd0AIP1xRMzSPDsUR6CaB3Qhq17inFC6n-qtozAqgacTlCoPhQVnl_TsoWXi7IFC7AjLMS63cvKY21rGjmQq61Lab0wGhCbkHDLQ7GTGBw6wYPsPmp_QvraPDUhja6vMyoB2c.jpg"&gt;&lt;/p&gt;&lt;p&gt;&lt;a href = "/doc/767448-</w:t>
      </w:r>
      <w:r>
        <w:rPr>
          <w:sz w:val="32"/>
          <w:szCs w:val="32"/>
        </w:rPr>
        <w:t>偏偏爱上的哲学探索那些不为人知的深层次喜好</w:t>
      </w:r>
      <w:r>
        <w:rPr>
          <w:sz w:val="32"/>
          <w:szCs w:val="32"/>
        </w:rPr>
        <w:t>.doc" rel="alternate" download="767448-</w:t>
      </w:r>
      <w:r>
        <w:rPr>
          <w:sz w:val="32"/>
          <w:szCs w:val="32"/>
        </w:rPr>
        <w:t>偏偏爱上的哲学探索那些不为人知的深层次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