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秘密与无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闺蜜之间的友谊不仅是情感上的支持，更是心灵上的交流。然而，当这份纯真的友谊被放荡的欲望所侵蚀时，一场关于爱与欲、忠诚与背叛的大戏就此拉开帷幕。</w:t>
      </w:r>
      <w:r>
        <w:rPr>
          <w:sz w:val="32"/>
          <w:szCs w:val="32"/>
        </w:rPr>
        <w:t>&lt;/p&gt;&lt;p&gt;&lt;img src="/static-img/9CWnbvssAtCHK3miYJK4ua6Tay_4B979NcX2s1_zjFQ.jpg"&gt;&lt;/p&gt;&lt;p&gt;</w:t>
      </w:r>
      <w:r>
        <w:rPr>
          <w:sz w:val="32"/>
          <w:szCs w:val="32"/>
        </w:rPr>
        <w:t>第一幕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和小美自幼就是一对患难之交。他们在同一个城市长大，从小学开始，就一起上学，共同经历了青春期各种困惑和挑战。在那个无忧无虑的小世界里，他们分享着彼此所有的心事，但也没有意识到，这种深厚的情谊将会成为未来的一道枷锁。</w:t>
      </w:r>
      <w:r>
        <w:rPr>
          <w:sz w:val="32"/>
          <w:szCs w:val="32"/>
        </w:rPr>
        <w:t>&lt;/p&gt;&lt;p&gt;&lt;img src="/static-img/KF0BT45uU-ezR6DhgsJIRSPzxHtfIl_yULhyIbIwLU0uLWO8OhxPP5yD0ZvioqQIk0f2IqMjuioQbP25o_yF0Li32rS7k5TeCXVk1QpCy3s5gsov54d7DFnoCXRtlNycDWtwgJTroSZbO3RjvGOknPNP4JT1QmFiyvHBr3vtGRg.png"&gt;&lt;/p&gt;&lt;p&gt;</w:t>
      </w:r>
      <w:r>
        <w:rPr>
          <w:sz w:val="32"/>
          <w:szCs w:val="32"/>
        </w:rPr>
        <w:t>第二幕：试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洁和小美逐渐发现自己对生活有了新的追求。他们开始尝试不同的职业道路，每个人都希望能够找到属于自己的位置。但在这个过程中，他们也逐渐接触到了人生的另一面——金钱、权力和名利等诱惑。这时候，他们之间可能会发生一些轻微的心理波动，但因为彼此间还未真正领悟到这些诱惑带来的影响，所以这种试探并没有引起太大的波澜。</w:t>
      </w:r>
      <w:r>
        <w:rPr>
          <w:sz w:val="32"/>
          <w:szCs w:val="32"/>
        </w:rPr>
        <w:t>&lt;/p&gt;&lt;p&gt;&lt;img src="/static-img/u1qrRkkl1vF2g4qqN6NfciPzxHtfIl_yULhyIbIwLU0uLWO8OhxPP5yD0ZvioqQIk0f2IqMjuioQbP25o_yF0Li32rS7k5TeCXVk1QpCy3s5gsov54d7DFnoCXRtlNycDWtwgJTroSZbO3RjvGOknPNP4JT1QmFiyvHBr3vtGRg.jpg"&gt;&lt;/p&gt;&lt;p&gt;</w:t>
      </w:r>
      <w:r>
        <w:rPr>
          <w:sz w:val="32"/>
          <w:szCs w:val="32"/>
        </w:rPr>
        <w:t>第三幕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洁意外地得知了一个惊人的秘密，那个曾经只属于她们两个人的世界竟然已经被别人觊觎。这让她意识到，无论如何，她必须要为自己的未来负责，而不是继续沉浸在过去那份单纯而纯真的友情中。她决定向小美提出一个计划——进行一次“闺蜜们的放荡交换”。</w:t>
      </w:r>
      <w:r>
        <w:rPr>
          <w:sz w:val="32"/>
          <w:szCs w:val="32"/>
        </w:rPr>
        <w:t>&lt;/p&gt;&lt;p&gt;&lt;img src="/static-img/NgDVmDIDKogXmuWW7_PooyPzxHtfIl_yULhyIbIwLU0uLWO8OhxPP5yD0ZvioqQIk0f2IqMjuioQbP25o_yF0Li32rS7k5TeCXVk1QpCy3s5gsov54d7DFnoCXRtlNycDWtwgJTroSZbO3RjvGOknPNP4JT1QmFiyvHBr3vtGRg.jpg"&gt;&lt;/p&gt;&lt;p&gt;</w:t>
      </w:r>
      <w:r>
        <w:rPr>
          <w:sz w:val="32"/>
          <w:szCs w:val="32"/>
        </w:rPr>
        <w:t>这个提议本来只是出于一种玩笑，但很快就变成了现实。当两位闺蜜站在镜子前，互相审视时，那些曾经平静如水的小眼神变得犹豫不定。他们知道，这是一个不可逆转的人生选择，它将彻底改变彼此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交换</w:t>
      </w:r>
      <w:r>
        <w:rPr>
          <w:sz w:val="32"/>
          <w:szCs w:val="32"/>
        </w:rPr>
        <w:t>&lt;/p&gt;&lt;p&gt;&lt;img src="/static-img/c4jShU0eI5WxGR41xaf-0yPzxHtfIl_yULhyIbIwLU0uLWO8OhxPP5yD0ZvioqQIk0f2IqMjuioQbP25o_yF0Li32rS7k5TeCXVk1QpCy3s5gsov54d7DFnoCXRtlNycDWtwgJTroSZbO3RjvGOknPNP4JT1QmFiyvHBr3vtGRg.jpg"&gt;&lt;/p&gt;&lt;p&gt;</w:t>
      </w:r>
      <w:r>
        <w:rPr>
          <w:sz w:val="32"/>
          <w:szCs w:val="32"/>
        </w:rPr>
        <w:t>于是，在一番激烈讨论后，小洁和小美最终决定把自己的人生体验进行一次完全开放式的交易。一切从当晚开始。那一夜，两人分别去了各自想要去的地方，没有任何限制，只需享受这一刻，然后再次回归现实，以另一种方式重新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后，当她们再次相见时，不同的是，她们都不再是那个旧有的模样。在这段时间里，她们都学会了更多关于生活、爱情以及人性的东西，也明白了什么才是真正重要的事物。而这些都是通过“放荡”的方式获得的，不仅如此，这个过程还使得她们更加珍惜现在拥有的每一分每一秒，以及那些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这样的检验，我们可以看到那份最初纯真的友谊已经渗透进更深层次，因为它们以更加成熟且强健的形式回来了。而对于那些曾经想进入但没能进入其中的人来说，这也是一种启示，让我们认识到生命中的每一步，都值得去珍惜，无论结果如何，它都是成长的一部分，是宝贵的人生财富。而对于那些仍然处于迷茫状态中的年轻朋友来说，则是一剂强心针，让我们勇敢地面对未知，将它转化为力量，为我们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的时候，我们不得不思考一下，即便是在最放荡的情况下，有时候还是需要回到原点，用心去了解真正重要的是什么。只有这样，我们才能不断前行，不断成长，最终达到内心深处那种超越一切困难与挑战所能达到的境界。在这里，“闺蜜们的放荡交换”不仅仅是一个简单的话题，它更是一种哲学，更是一条通往理解自我、理解他人、理解生命意义的大门。</w:t>
      </w:r>
      <w:r>
        <w:rPr>
          <w:sz w:val="32"/>
          <w:szCs w:val="32"/>
        </w:rPr>
        <w:t>&lt;/p&gt;&lt;p&gt;&lt;a href = "/doc/767467-</w:t>
      </w:r>
      <w:r>
        <w:rPr>
          <w:sz w:val="32"/>
          <w:szCs w:val="32"/>
        </w:rPr>
        <w:t>闺蜜们的放荡交换背后的秘密与无尽的故事</w:t>
      </w:r>
      <w:r>
        <w:rPr>
          <w:sz w:val="32"/>
          <w:szCs w:val="32"/>
        </w:rPr>
        <w:t>.doc" rel="alternate" download="767467-</w:t>
      </w:r>
      <w:r>
        <w:rPr>
          <w:sz w:val="32"/>
          <w:szCs w:val="32"/>
        </w:rPr>
        <w:t>闺蜜们的放荡交换背后的秘密与无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