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爱恨纠缠的贵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误入豪门婚姻，经历了一系列曲折和挑战，最终揭开了真相。以下是对小说的几个关键要点：</w:t>
      </w:r>
      <w:r>
        <w:rPr>
          <w:sz w:val="32"/>
          <w:szCs w:val="32"/>
        </w:rPr>
        <w:t>&lt;/p&gt;&lt;p&gt;&lt;img src="/static-img/sIQv_7Auq_Ky39Jk9unvLTLvG12vLFYx-FYV2e12NQLWv_xx7PYwMMuWjj6C0_2j.jpg"&gt;&lt;/p&gt;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嫁豪门妻的小说从一场偶然的误会开始，一位普通女子意外地结婚上了一个高社会的地位人物。这个错误的起点为全书打下了基础。</w:t>
      </w:r>
      <w:r>
        <w:rPr>
          <w:sz w:val="32"/>
          <w:szCs w:val="32"/>
        </w:rPr>
        <w:t>&lt;/p&gt;&lt;p&gt;&lt;img src="/static-img/IAdaNxddiFDr6G-ASX1iPTLvG12vLFYx-FYV2e12NQLBY5ESM1B19o9pFhjv5M941x6l99CCQ8Uhasa0_XO733YMaYzar6z0KIiW1J2YnJ_kobRPGD5V2bZD7IMP6kEy3e8gldaIYNXBZd0DwnoXo1OX4T4p9qBJoqHrWduJlO4.jpg"&gt;&lt;/p&gt;&lt;p&gt;</w:t>
      </w:r>
      <w:r>
        <w:rPr>
          <w:sz w:val="32"/>
          <w:szCs w:val="32"/>
        </w:rPr>
        <w:t>豪门生活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在豪门家庭中遇到各种难以理解和接受的情感冲突，她需要不断学习适应新环境，同时也逐渐发现自己内心深处隐藏着对爱情和幸福生活的一种渴望。</w:t>
      </w:r>
      <w:r>
        <w:rPr>
          <w:sz w:val="32"/>
          <w:szCs w:val="32"/>
        </w:rPr>
        <w:t>&lt;/p&gt;&lt;p&gt;&lt;img src="/static-img/gDFaX34eAKt2uQ_GlmkFZjLvG12vLFYx-FYV2e12NQLBY5ESM1B19o9pFhjv5M941x6l99CCQ8Uhasa0_XO733YMaYzar6z0KIiW1J2YnJ_kobRPGD5V2bZD7IMP6kEy3e8gldaIYNXBZd0DwnoXo1OX4T4p9qBJoqHrWduJlO4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在豪门中的角色变得越来越复杂，她必须处理好与丈夫、婆家人的关系，同时也要面对那些试图利用她来达到目的的人。在这个过程中，她学会了区分真正的朋友和虚伪的人。</w:t>
      </w:r>
      <w:r>
        <w:rPr>
          <w:sz w:val="32"/>
          <w:szCs w:val="32"/>
        </w:rPr>
        <w:t>&lt;/p&gt;&lt;p&gt;&lt;img src="/static-img/Zo0uAksrpaWTgvtP4KhE_zLvG12vLFYx-FYV2e12NQLBY5ESM1B19o9pFhjv5M941x6l99CCQ8Uhasa0_XO733YMaYzar6z0KIiW1J2YnJ_kobRPGD5V2bZD7IMP6kEy3e8gldaIYNXBZd0DwnoXo1OX4T4p9qBJoqHrWduJlO4.jpeg"&gt;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 exposed&lt;/p&gt;&lt;p&gt;</w:t>
      </w:r>
      <w:r>
        <w:rPr>
          <w:sz w:val="32"/>
          <w:szCs w:val="32"/>
        </w:rPr>
        <w:t>通过一系列事件，最终揭示出所有人都背后的秘密。主人公得知自己的丈夫并非初见之面的样子，这让她感到震惊同时也带来了解脱。</w:t>
      </w:r>
      <w:r>
        <w:rPr>
          <w:sz w:val="32"/>
          <w:szCs w:val="32"/>
        </w:rPr>
        <w:t>&lt;/p&gt;&lt;p&gt;&lt;img src="/static-img/rs0H0Ac6NnLJURMsRgHnUTLvG12vLFYx-FYV2e12NQLBY5ESM1B19o9pFhjv5M941x6l99CCQ8Uhasa0_XO733YMaYzar6z0KIiW1J2YnJ_kobRPGD5V2bZD7IMP6kEy3e8gldaIYNXBZd0DwnoXo1OX4T4p9qBJoqHrWduJlO4.jpg"&gt;&lt;/p&gt;&lt;p&gt;</w:t>
      </w:r>
      <w:r>
        <w:rPr>
          <w:sz w:val="32"/>
          <w:szCs w:val="32"/>
        </w:rPr>
        <w:t>自我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挫折后，主人公意识到了自我的价值，并决定走出被动依赖的心态。她开始积极参与家族事务，用自己的智慧解决问题，从而赢得了大家庭成员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真相大白之后，两个人共同克服障碍，他们之间感情日益加深，最终走向了彼此理解与支持。在这段旅程上，小女孩找回了自我，也迎来了新的生活篇章。</w:t>
      </w:r>
      <w:r>
        <w:rPr>
          <w:sz w:val="32"/>
          <w:szCs w:val="32"/>
        </w:rPr>
        <w:t>&lt;/p&gt;&lt;p&gt;&lt;a href = "/doc/767502-</w:t>
      </w:r>
      <w:r>
        <w:rPr>
          <w:sz w:val="32"/>
          <w:szCs w:val="32"/>
        </w:rPr>
        <w:t>错嫁豪门妻爱恨纠缠的贵族生活</w:t>
      </w:r>
      <w:r>
        <w:rPr>
          <w:sz w:val="32"/>
          <w:szCs w:val="32"/>
        </w:rPr>
        <w:t>.doc" rel="alternate" download="767502-</w:t>
      </w:r>
      <w:r>
        <w:rPr>
          <w:sz w:val="32"/>
          <w:szCs w:val="32"/>
        </w:rPr>
        <w:t>错嫁豪门妻爱恨纠缠的贵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