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宫斗权力与欲望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宫斗文化的兴起</w:t>
      </w:r>
      <w:r>
        <w:rPr>
          <w:sz w:val="32"/>
          <w:szCs w:val="32"/>
        </w:rPr>
        <w:t>&lt;/p&gt;&lt;p&gt;&lt;img src="/static-img/8JFMhnhlin3bpKiy3IUPNZ-gVsUjyv7DCVeepUyZHRNGxGC5qP3wNwRQe4kBwmyW.png"&gt;&lt;/p&gt;&lt;p&gt;</w:t>
      </w:r>
      <w:r>
        <w:rPr>
          <w:sz w:val="32"/>
          <w:szCs w:val="32"/>
        </w:rPr>
        <w:t>宫斗文化作为一种特殊的文学体裁，源于中国古代历史上皇家内部权力斗争。这种文化不仅反映了当时社会的复杂关系，也展现了人性中的阴暗面。</w:t>
      </w:r>
      <w:r>
        <w:rPr>
          <w:sz w:val="32"/>
          <w:szCs w:val="32"/>
        </w:rPr>
        <w:t>&lt;/p&gt;&lt;p&gt;</w:t>
      </w:r>
      <w:r>
        <w:rPr>
          <w:sz w:val="32"/>
          <w:szCs w:val="32"/>
        </w:rPr>
        <w:t>欲望与策略</w:t>
      </w:r>
      <w:r>
        <w:rPr>
          <w:sz w:val="32"/>
          <w:szCs w:val="32"/>
        </w:rPr>
        <w:t>&lt;/p&gt;&lt;p&gt;&lt;img src="/static-img/LZIrjNhNXx_dFzF6PICBD5-gVsUjyv7DCVeepUyZHROjOYGujszsP7mREMA1FmHd2WNSA0OPncDXnVd7vNegcuNDuSplKKHTGWeFqP9bMaRD7jMGhmuZ5zcr3K-ivsCJpZMyou0N2xbI_U0jvChUSAUgbmQc_rrszUjDkbf0QjZxKzTio1OihDT5BOatZEr6H7cReH3hgDII4mx7HjI7cUEodz1vgX_ShEYmNRtLuB0.png"&gt;&lt;/p&gt;&lt;p&gt;</w:t>
      </w:r>
      <w:r>
        <w:rPr>
          <w:sz w:val="32"/>
          <w:szCs w:val="32"/>
        </w:rPr>
        <w:t>在宫斗中，欲望是驱动力量，而策略则是实现欲望的手段。每个角色都有自己的目标和计划，但往往这些计划会因为其他人的行动而发生变化。</w:t>
      </w:r>
      <w:r>
        <w:rPr>
          <w:sz w:val="32"/>
          <w:szCs w:val="32"/>
        </w:rPr>
        <w:t>&lt;/p&gt;&lt;p&gt;</w:t>
      </w:r>
      <w:r>
        <w:rPr>
          <w:sz w:val="32"/>
          <w:szCs w:val="32"/>
        </w:rPr>
        <w:t>皇室内外交互作用</w:t>
      </w:r>
      <w:r>
        <w:rPr>
          <w:sz w:val="32"/>
          <w:szCs w:val="32"/>
        </w:rPr>
        <w:t>&lt;/p&gt;&lt;p&gt;&lt;img src="/static-img/hec00Yo1P6zcP6YAeCaJNZ-gVsUjyv7DCVeepUyZHROjOYGujszsP7mREMA1FmHd2WNSA0OPncDXnVd7vNegcuNDuSplKKHTGWeFqP9bMaRD7jMGhmuZ5zcr3K-ivsCJpZMyou0N2xbI_U0jvChUSAUgbmQc_rrszUjDkbf0QjZxKzTio1OihDT5BOatZEr6H7cReH3hgDII4mx7HjI7cUEodz1vgX_ShEYmNRtLuB0.png"&gt;&lt;/p&gt;&lt;p&gt;</w:t>
      </w:r>
      <w:r>
        <w:rPr>
          <w:sz w:val="32"/>
          <w:szCs w:val="32"/>
        </w:rPr>
        <w:t>宫斗不仅仅局限于皇室内部，还涉及到外部势力的影响。外戚、宦官等人物通过各种手段干预朝政，这种内外交互作用极大地增加了宫廷政治的复杂性。</w:t>
      </w:r>
      <w:r>
        <w:rPr>
          <w:sz w:val="32"/>
          <w:szCs w:val="32"/>
        </w:rPr>
        <w:t>&lt;/p&gt;&lt;p&gt;</w:t>
      </w:r>
      <w:r>
        <w:rPr>
          <w:sz w:val="32"/>
          <w:szCs w:val="32"/>
        </w:rPr>
        <w:t>女性的地位与作用</w:t>
      </w:r>
      <w:r>
        <w:rPr>
          <w:sz w:val="32"/>
          <w:szCs w:val="32"/>
        </w:rPr>
        <w:t>&lt;/p&gt;&lt;p&gt;&lt;img src="/static-img/Htku9-jGo1RffOcq9J0evZ-gVsUjyv7DCVeepUyZHROjOYGujszsP7mREMA1FmHd2WNSA0OPncDXnVd7vNegcuNDuSplKKHTGWeFqP9bMaRD7jMGhmuZ5zcr3K-ivsCJpZMyou0N2xbI_U0jvChUSAUgbmQc_rrszUjDkbf0QjZxKzTio1OihDT5BOatZEr6H7cReH3hgDII4mx7HjI7cUEodz1vgX_ShEYmNRtLuB0.png"&gt;&lt;/p&gt;&lt;p&gt;</w:t>
      </w:r>
      <w:r>
        <w:rPr>
          <w:sz w:val="32"/>
          <w:szCs w:val="32"/>
        </w:rPr>
        <w:t>在宫斗中，女性往往成为关键棋子。她们通过嫁接、生育等方式来巩固自己的地位，并影响家族乃至国家的大事。但她们也常常被利用，被牺牲，最终只能服从于强者。</w:t>
      </w:r>
      <w:r>
        <w:rPr>
          <w:sz w:val="32"/>
          <w:szCs w:val="32"/>
        </w:rPr>
        <w:t>&lt;/p&gt;&lt;p&gt;</w:t>
      </w:r>
      <w:r>
        <w:rPr>
          <w:sz w:val="32"/>
          <w:szCs w:val="32"/>
        </w:rPr>
        <w:t>历史传承与现代解读</w:t>
      </w:r>
      <w:r>
        <w:rPr>
          <w:sz w:val="32"/>
          <w:szCs w:val="32"/>
        </w:rPr>
        <w:t>&lt;/p&gt;&lt;p&gt;&lt;img src="/static-img/uICVR9O2VeRCv2JKZjwWDp-gVsUjyv7DCVeepUyZHROjOYGujszsP7mREMA1FmHd2WNSA0OPncDXnVd7vNegcuNDuSplKKHTGWeFqP9bMaRD7jMGhmuZ5zcr3K-ivsCJpZMyou0N2xbI_U0jvChUSAUgbmQc_rrszUjDkbf0QjZxKzTio1OihDT5BOatZEr6H7cReH3hgDII4mx7HjI7cUEodz1vgX_ShEYmNRtLuB0.png"&gt;&lt;/p&gt;&lt;p&gt;</w:t>
      </w:r>
      <w:r>
        <w:rPr>
          <w:sz w:val="32"/>
          <w:szCs w:val="32"/>
        </w:rPr>
        <w:t>尽管宫斗文化源自古代，但其对人类心理和社会关系的洞察仍然具有重要意义。在现代社会，我们可以通过研究古代宮閣內權力鬥爭來更好理解現今社會中的權力運作與人際關係。</w:t>
      </w:r>
      <w:r>
        <w:rPr>
          <w:sz w:val="32"/>
          <w:szCs w:val="32"/>
        </w:rPr>
        <w:t>&lt;/p&gt;&lt;p&gt;</w:t>
      </w:r>
      <w:r>
        <w:rPr>
          <w:sz w:val="32"/>
          <w:szCs w:val="32"/>
        </w:rPr>
        <w:t>宫斗作品中的智慧启示</w:t>
      </w:r>
      <w:r>
        <w:rPr>
          <w:sz w:val="32"/>
          <w:szCs w:val="32"/>
        </w:rPr>
        <w:t>&lt;/p&gt;&lt;p&gt;</w:t>
      </w:r>
      <w:r>
        <w:rPr>
          <w:sz w:val="32"/>
          <w:szCs w:val="32"/>
        </w:rPr>
        <w:t>许多著名的小说、戏剧和影视作品都是围绕着宫斗主题展开，它们不仅为我们提供了一种娱乐方式，也让我们从中汲取智慧。例如，《红楼梦》、《金瓶梅》等经典作品，不断提醒我们权谋之道不可一概而论，同时也告诫人们不要忘记仁爱之心。</w:t>
      </w:r>
      <w:r>
        <w:rPr>
          <w:sz w:val="32"/>
          <w:szCs w:val="32"/>
        </w:rPr>
        <w:t>&lt;/p&gt;&lt;p&gt;&lt;a href = "/doc/767509-</w:t>
      </w:r>
      <w:r>
        <w:rPr>
          <w:sz w:val="32"/>
          <w:szCs w:val="32"/>
        </w:rPr>
        <w:t>宫斗权力与欲望的交织</w:t>
      </w:r>
      <w:r>
        <w:rPr>
          <w:sz w:val="32"/>
          <w:szCs w:val="32"/>
        </w:rPr>
        <w:t>.doc" rel="alternate" download="767509-</w:t>
      </w:r>
      <w:r>
        <w:rPr>
          <w:sz w:val="32"/>
          <w:szCs w:val="32"/>
        </w:rPr>
        <w:t>宫斗权力与欲望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