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化雨中的青春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阳光透过医院的窗户，洒在了洁白的地面上。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她叫李明，是一位充满活力的新人。她刚刚加入这个团队，不过时间不长，但她已经深受同事们和病患的喜爱。</w:t>
      </w:r>
      <w:r>
        <w:rPr>
          <w:sz w:val="32"/>
          <w:szCs w:val="32"/>
        </w:rPr>
        <w:t>&lt;/p&gt;&lt;p&gt;&lt;img src="/static-img/a8EHLw33ObBGwEZHEewIRYofaY5hGRrA2SkDFSoUdxR46aAgNrB2gwlxvv03BgPr.jpg"&gt;&lt;/p&gt;&lt;p&gt;</w:t>
      </w:r>
      <w:r>
        <w:rPr>
          <w:sz w:val="32"/>
          <w:szCs w:val="32"/>
        </w:rPr>
        <w:t>一天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按照常规检查病房，每个角落都要经过她的视线。她细心地确保每一个病床上的患者都有所需要，无论是药物、水杯还是简单的心情交流。她微笑着与每一个人打招呼，这份热情让整个房间温暖起来。医生们注意到了这点，他们也感到高兴，因为他们知道，这意味着他们有了一名优秀的助手。</w:t>
      </w:r>
      <w:r>
        <w:rPr>
          <w:sz w:val="32"/>
          <w:szCs w:val="32"/>
        </w:rPr>
        <w:t>&lt;/p&gt;&lt;p&gt;&lt;img src="/static-img/UkZ0lWp0NHMSEoqbRxUfR4ofaY5hGRrA2SkDFSoUdxTT-s_OAbeWU8gY8dbVQFK-hFCE6r_zB1SYhpwmxU73xLpraFW6n9hvn07V5HSqe5xBOMfmApcxFBdXm79n8YtlXqMjQ-iNnrSWAlWJnOStM419PEsRAy9utAeNFOcaGwf6taX_UDOQ4tf96GSc1Oyp.jpg"&gt;&lt;/p&gt;&lt;p&gt;</w:t>
      </w:r>
      <w:r>
        <w:rPr>
          <w:sz w:val="32"/>
          <w:szCs w:val="32"/>
        </w:rPr>
        <w:t>患者与家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一位老人因为感冒住院时，他的小孩和妻子焦急地守候在旁边。李明意识到这一点，所以她主动去了解情况，并给予了相应的安慰。在护理过程中，她耐心地解释了医疗知识，让家属对医治过程更为理解和支持。这不仅缓解了家属的心理压力，也提高了治疗效果。</w:t>
      </w:r>
      <w:r>
        <w:rPr>
          <w:sz w:val="32"/>
          <w:szCs w:val="32"/>
        </w:rPr>
        <w:t>&lt;/p&gt;&lt;p&gt;&lt;img src="/static-img/mMJljWAtvbleu74PCARjD4ofaY5hGRrA2SkDFSoUdxTT-s_OAbeWU8gY8dbVQFK-hFCE6r_zB1SYhpwmxU73xLpraFW6n9hvn07V5HSqe5xBOMfmApcxFBdXm79n8YtlXqMjQ-iNnrSWAlWJnOStM419PEsRAy9utAeNFOcaGwf6taX_UDOQ4tf96GSc1Oyp.jpg"&gt;&lt;/p&gt;&lt;p&gt;</w:t>
      </w:r>
      <w:r>
        <w:rPr>
          <w:sz w:val="32"/>
          <w:szCs w:val="32"/>
        </w:rPr>
        <w:t>专业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作经验的积累，李明不断提升自己的专业技能。她参与各种培训课程，不断学习最新医学知识，以便更好地照顾到各类患者。而且，她始终保持谦虚，愿意从其他经验丰富的同事那里学习，这种态度赢得了同事的一致赞赏。</w:t>
      </w:r>
      <w:r>
        <w:rPr>
          <w:sz w:val="32"/>
          <w:szCs w:val="32"/>
        </w:rPr>
        <w:t>&lt;/p&gt;&lt;p&gt;&lt;img src="/static-img/fenkaYPPOslRJRV--q1FloofaY5hGRrA2SkDFSoUdxTT-s_OAbeWU8gY8dbVQFK-hFCE6r_zB1SYhpwmxU73xLpraFW6n9hvn07V5HSqe5xBOMfmApcxFBdXm79n8YtlXqMjQ-iNnrSWAlWJnOStM419PEsRAy9utAeNFOcaGwf6taX_UDOQ4tf96GSc1Oyp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是一个高度团队协作的地方，而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也迅速融入这个大家庭。无论是在紧张繁忙的时候还是闲暇时光，她总是乐于帮助他人，为完成任务做出贡献。在一次突发事件中，由于她的快速反应和冷静处理，一位生命垂危患者得到了及时救治，从而避免了一场可能悲剧发生的情景。</w:t>
      </w:r>
      <w:r>
        <w:rPr>
          <w:sz w:val="32"/>
          <w:szCs w:val="32"/>
        </w:rPr>
        <w:t>&lt;/p&gt;&lt;p&gt;&lt;img src="/static-img/2FBRoWM6lfycMm-SMAh8j4ofaY5hGRrA2SkDFSoUdxTT-s_OAbeWU8gY8dbVQFK-hFCE6r_zB1SYhpwmxU73xLpraFW6n9hvn07V5HSqe5xBOMfmApcxFBdXm79n8YtlXqMjQ-iNnrSWAlWJnOStM419PEsRAy9utAeNFOcaGwf6taX_UDOQ4tf96GSc1Oyp.jpg"&gt;&lt;/p&gt;&lt;p&gt;</w:t>
      </w:r>
      <w:r>
        <w:rPr>
          <w:sz w:val="32"/>
          <w:szCs w:val="32"/>
        </w:rPr>
        <w:t>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重，但李明并没有放慢脚步。一旦有空闲时间，她就会翻阅医学文献或查找新的护理方法，以便将来能更好地服务患者。此外，在业余时间，她还参与志愿服务，与社区居民一起进行健康教育活动，为社会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精通之外，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最具特色的也是其人文关怀精神。在与患者交谈时，她总是倾听对方的话语，用真诚的话语回应，使得原本沉默寡言的人也能够打开话匣子分享自己内心世界。这不仅增强了她与患者之间的情感联系，更促进了病人的心理恢复，对于疾病康复具有重要意义。</w:t>
      </w:r>
      <w:r>
        <w:rPr>
          <w:sz w:val="32"/>
          <w:szCs w:val="32"/>
        </w:rPr>
        <w:t>&lt;/p&gt;&lt;p&gt;&lt;a href = "/doc/767537-</w:t>
      </w:r>
      <w:r>
        <w:rPr>
          <w:sz w:val="32"/>
          <w:szCs w:val="32"/>
        </w:rPr>
        <w:t>春风化雨中的青春守望</w:t>
      </w:r>
      <w:r>
        <w:rPr>
          <w:sz w:val="32"/>
          <w:szCs w:val="32"/>
        </w:rPr>
        <w:t>.doc" rel="alternate" download="767537-</w:t>
      </w:r>
      <w:r>
        <w:rPr>
          <w:sz w:val="32"/>
          <w:szCs w:val="32"/>
        </w:rPr>
        <w:t>春风化雨中的青春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