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坤放入女的小视频探索爱情与技术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随着智能手机和视频录制技术的普及，一些创意和趣味性强的内容也逐渐流行起来。其中，“男的坤放入女的小视频”这一现象，不仅吸引了众多网友关注，也成为了一种新的网络文化现象。</w:t>
      </w:r>
      <w:r>
        <w:rPr>
          <w:sz w:val="32"/>
          <w:szCs w:val="32"/>
        </w:rPr>
        <w:t>&lt;/p&gt;&lt;p&gt;&lt;img src="/static-img/E7eaHDdr3xKEft5isXr1rEx3AYwb641EmpyzeTpGlZooU7FXLmycl1IDJa4BE1fk.jpeg"&gt;&lt;/p&gt;&lt;p&gt;</w:t>
      </w:r>
      <w:r>
        <w:rPr>
          <w:sz w:val="32"/>
          <w:szCs w:val="32"/>
        </w:rPr>
        <w:t>首先，这一现象体现了人类对爱情与美好生活的一种追求。在这个快节奏、高压力的大环境下，人们渴望通过一些轻松愉快的事情来打破日常生活的单调感。男性的坤（即男性私密部位）被放入女性小视频中，其实质是将一个敏感而神秘的话题融入到日常生活中，用幽默和讽刺的手法去挑战社会禁忌，同时也展现出一种无畏自由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行为也是对现代科技应用的一种创新表现。随着摄像头、录音设备等技术手段的普及，以及社交媒体平台上的分享功能，人们开始利用这些工具来创造具有独特风格和深层含义的内容。这不仅展示了个人的创造力，也反映了个人对于新媒体沟通方式探索的心理需求。</w:t>
      </w:r>
      <w:r>
        <w:rPr>
          <w:sz w:val="32"/>
          <w:szCs w:val="32"/>
        </w:rPr>
        <w:t>&lt;/p&gt;&lt;p&gt;&lt;img src="/static-img/uhVVWyHF8UqTbk4_K9v8SEx3AYwb641EmpyzeTpGlZr0joADTeem7pEVeKnYR0BZ2jZj4FlY95eZcymJtCIuiDAQLtufXyAeqab6f70SE8XKHAFSWS-PTdwXyTMff1CT32IczEgaOqZLM1socL_tT_3Ex3QPF8u36E4OYTp0Vyo57jV92zBm0eXsLhlMI1k9ITcI70iL6LGxZ3aF2fDQBA.jpg"&gt;&lt;/p&gt;&lt;p&gt;</w:t>
      </w:r>
      <w:r>
        <w:rPr>
          <w:sz w:val="32"/>
          <w:szCs w:val="32"/>
        </w:rPr>
        <w:t>再者，这样的行为往往伴随着一定程度的情感表达。在某些情况下，这可能是一种形式化的情侣间互动，比如拍摄“夫妻相亲”的小视频；或者是朋友之间的一场玩笑，比如将男性“坤”巧妙地隐藏在日常物品中，让人难以察觉。这类行为不仅能够增进彼此间的情感联系，还能让双方共同参与并享受这种游戏般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男的坤放入女的小视频”的出现还反映了一定的社会文化背景。在中国传统文化中，对于性别角色有明确界定，对于身体隐私也有严格要求。而这种类型的小视频，就像是向社会宣告：我们可以通过幽默与智慧去挑战这些规则，同时也展开对传统观念的一种解读与突破。</w:t>
      </w:r>
      <w:r>
        <w:rPr>
          <w:sz w:val="32"/>
          <w:szCs w:val="32"/>
        </w:rPr>
        <w:t>&lt;/p&gt;&lt;p&gt;&lt;img src="/static-img/zFdicq-FaSwmBS-upEXjOUx3AYwb641EmpyzeTpGlZr0joADTeem7pEVeKnYR0BZ2jZj4FlY95eZcymJtCIuiDAQLtufXyAeqab6f70SE8XKHAFSWS-PTdwXyTMff1CT32IczEgaOqZLM1socL_tT_3Ex3QPF8u36E4OYTp0Vyo57jV92zBm0eXsLhlMI1k9ITcI70iL6LGxZ3aF2fDQBA.jpeg"&gt;&lt;/p&gt;&lt;p&gt;</w:t>
      </w:r>
      <w:r>
        <w:rPr>
          <w:sz w:val="32"/>
          <w:szCs w:val="32"/>
        </w:rPr>
        <w:t>同时，由于这一类内容涉及隐私问题，它们通常会受到一定程度上的限制或审查。例如，在一些社交平台上，即使用户尝试发布这样的内容，他们可能会遭遇账号封停甚至法律诉讼。这说明尽管互联网给予了广大用户发声的手段，但仍然存在监管机制，以维护公序良俗和保护个人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类内容通常需要较高程度的人工制作技巧，如剪辑、合成等，所以它们往往包含许多精心设计的地方，使得观看者在欣赏过程中学到许多技巧，从而激发更多人参与到这一领域，并且不断推陈出新。此外，这样的作品还有助于提升观众对于视觉艺术细节处理能力，使得观看者能够从不同的角度理解作品背后的意义与价值。</w:t>
      </w:r>
      <w:r>
        <w:rPr>
          <w:sz w:val="32"/>
          <w:szCs w:val="32"/>
        </w:rPr>
        <w:t>&lt;/p&gt;&lt;p&gt;&lt;img src="/static-img/AroYkCoyA6Nq0VCts8DwuEx3AYwb641EmpyzeTpGlZr0joADTeem7pEVeKnYR0BZ2jZj4FlY95eZcymJtCIuiDAQLtufXyAeqab6f70SE8XKHAFSWS-PTdwXyTMff1CT32IczEgaOqZLM1socL_tT_3Ex3QPF8u36E4OYTp0Vyo57jV92zBm0eXsLhlMI1k9ITcI70iL6LGxZ3aF2fDQBA.jpeg"&gt;&lt;/p&gt;&lt;p&gt;</w:t>
      </w:r>
      <w:r>
        <w:rPr>
          <w:sz w:val="32"/>
          <w:szCs w:val="32"/>
        </w:rPr>
        <w:t>综上所述，“男的坤放入女的小视频”是一个复杂而多面的事物，它既体现了人类对于爱情、自由以及技术应用的一种追求，又反映出了现代社会中的各种矛盾冲突，并且为网络文化提供了一股新的活力源泉。</w:t>
      </w:r>
      <w:r>
        <w:rPr>
          <w:sz w:val="32"/>
          <w:szCs w:val="32"/>
        </w:rPr>
        <w:t>&lt;/p&gt;&lt;p&gt;&lt;a href = "/doc/767543-</w:t>
      </w:r>
      <w:r>
        <w:rPr>
          <w:sz w:val="32"/>
          <w:szCs w:val="32"/>
        </w:rPr>
        <w:t>男的坤放入女的小视频探索爱情与技术的交汇点</w:t>
      </w:r>
      <w:r>
        <w:rPr>
          <w:sz w:val="32"/>
          <w:szCs w:val="32"/>
        </w:rPr>
        <w:t>.doc" rel="alternate" download="767543-</w:t>
      </w:r>
      <w:r>
        <w:rPr>
          <w:sz w:val="32"/>
          <w:szCs w:val="32"/>
        </w:rPr>
        <w:t>男的坤放入女的小视频探索爱情与技术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