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一线天视频中的小罗莉超凡脱俗的美丽与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的“小罗莉极品一线天视频”，无疑是艺术和科技的完美融合。这个名字背后，是一个让人惊叹的小女孩，她以其超凡脱俗的外貌和非凡的才华，吸引了无数人的关注。</w:t>
      </w:r>
      <w:r>
        <w:rPr>
          <w:sz w:val="32"/>
          <w:szCs w:val="32"/>
        </w:rPr>
        <w:t>&lt;/p&gt;&lt;p&gt;&lt;img src="/static-img/QTQhyzPjPd0C9LEnfe8oAeNDofQl7SEdFeCuFF68fDBEeZ4U5cEITzx6ggAYsTBw.jpg"&gt;&lt;/p&gt;&lt;p&gt;</w:t>
      </w:r>
      <w:r>
        <w:rPr>
          <w:sz w:val="32"/>
          <w:szCs w:val="32"/>
        </w:rPr>
        <w:t>首先，小罗莉的外貌让人难以忘怀。她那清澈的大眼睛、精致的小脸蛋，以及她优雅又自然的举止，都显得格外出众。在视频中，无论她是在表演还是在日常生活中，她总能展现出一种自信而不失可亲的人格魅力，这种魅力感几乎可以说是独一无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罗莉在“小罗莉极品一线天视频”中的表演能力也值得称赞。她能够轻松地掌握各种角色，从而展现出不同面的自己。这一点，不仅体现在她的肢体语言上，也体现在她的语气和表情变化上，每一个细节都经过精心打磨，让观众仿佛置身于故事之中。</w:t>
      </w:r>
      <w:r>
        <w:rPr>
          <w:sz w:val="32"/>
          <w:szCs w:val="32"/>
        </w:rPr>
        <w:t>&lt;/p&gt;&lt;p&gt;&lt;img src="/static-img/KSeDzxuK7qqen7YwTSVYcuNDofQl7SEdFeCuFF68fDDgPMK1UDOxPhYXMENaxbA80tjyy0v6gOdlGdJd5bCaoe4eXUHAkRd_sb9xnm7bXjJ895O3gC4cI8JxRXD9JDrZ_cvZP7t0IZAgKdINCbwZYouxdGY6FDnpG-oqCwJWDtKLAAGx256fEbRjpS-HDFR2.jpg"&gt;&lt;/p&gt;&lt;p&gt;</w:t>
      </w:r>
      <w:r>
        <w:rPr>
          <w:sz w:val="32"/>
          <w:szCs w:val="32"/>
        </w:rPr>
        <w:t>再者，随着技术不断进步，“小罗莉极品一线天视频”中的画质也越来越高。每个镜头都像是雕刻般精细，从颜色搭配到光影处理，再到后期剪辑，都充分利用了现代科技为艺术提供的手段，让视觉效果更加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观看这些视频时，我们还能感受到制作团队对内容创作的一贯追求卓越精神。从剧本编写到导演指导，再到后期制作，每一步都表现出了对质量标准的一致追求，这样的作品自然会有更多的人去分享和讨论。</w:t>
      </w:r>
      <w:r>
        <w:rPr>
          <w:sz w:val="32"/>
          <w:szCs w:val="32"/>
        </w:rPr>
        <w:t>&lt;/p&gt;&lt;p&gt;&lt;img src="/static-img/b5VulodGHlHEJx4mL-2oE-NDofQl7SEdFeCuFF68fDDgPMK1UDOxPhYXMENaxbA80tjyy0v6gOdlGdJd5bCaoe4eXUHAkRd_sb9xnm7bXjJ895O3gC4cI8JxRXD9JDrZ_cvZP7t0IZAgKdINCbwZYouxdGY6FDnpG-oqCwJWDtKLAAGx256fEbRjpS-HDFR2.jpg"&gt;&lt;/p&gt;&lt;p&gt;</w:t>
      </w:r>
      <w:r>
        <w:rPr>
          <w:sz w:val="32"/>
          <w:szCs w:val="32"/>
        </w:rPr>
        <w:t>最后，“小罗莉极品一线天视频”的影响力也不容忽视。这类作品往往能够跨越国界，吸引全球观众，它们所带来的文化交流也是不可多得的宝贵资源。在这样一个互联互通的大时代背景下，小</w:t>
      </w:r>
      <w:r>
        <w:rPr>
          <w:sz w:val="32"/>
          <w:szCs w:val="32"/>
        </w:rPr>
        <w:t>RoLily</w:t>
      </w:r>
      <w:r>
        <w:rPr>
          <w:sz w:val="32"/>
          <w:szCs w:val="32"/>
        </w:rPr>
        <w:t>这样的艺人们成为了连接世界各地人民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小</w:t>
      </w:r>
      <w:r>
        <w:rPr>
          <w:sz w:val="32"/>
          <w:szCs w:val="32"/>
        </w:rPr>
        <w:t>RoLily</w:t>
      </w:r>
      <w:r>
        <w:rPr>
          <w:sz w:val="32"/>
          <w:szCs w:val="32"/>
        </w:rPr>
        <w:t>极品一线天视频”是一个集美丽、才华、技术、高质内容创作以及国际影响力的综合性产品，它不仅展示了一个人或团队的人文精神，也反映了我们这一时代对于文化交流与创新探索的心理需求。</w:t>
      </w:r>
      <w:r>
        <w:rPr>
          <w:sz w:val="32"/>
          <w:szCs w:val="32"/>
        </w:rPr>
        <w:t>&lt;/p&gt;&lt;p&gt;&lt;img src="/static-img/su7ySRamSVRZo5ZMpdUwH-NDofQl7SEdFeCuFF68fDDgPMK1UDOxPhYXMENaxbA80tjyy0v6gOdlGdJd5bCaoe4eXUHAkRd_sb9xnm7bXjJ895O3gC4cI8JxRXD9JDrZ_cvZP7t0IZAgKdINCbwZYouxdGY6FDnpG-oqCwJWDtKLAAGx256fEbRjpS-HDFR2.jpg"&gt;&lt;/p&gt;&lt;p&gt;&lt;a href = "/doc/767576-</w:t>
      </w:r>
      <w:r>
        <w:rPr>
          <w:sz w:val="32"/>
          <w:szCs w:val="32"/>
        </w:rPr>
        <w:t>极品一线天视频中的小罗莉超凡脱俗的美丽与才华</w:t>
      </w:r>
      <w:r>
        <w:rPr>
          <w:sz w:val="32"/>
          <w:szCs w:val="32"/>
        </w:rPr>
        <w:t>.doc" rel="alternate" download="767576-</w:t>
      </w:r>
      <w:r>
        <w:rPr>
          <w:sz w:val="32"/>
          <w:szCs w:val="32"/>
        </w:rPr>
        <w:t>极品一线天视频中的小罗莉超凡脱俗的美丽与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