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文学奇缘阅读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春水流小说网成为了众多读者心中的宝库？</w:t>
      </w:r>
      <w:r>
        <w:rPr>
          <w:sz w:val="32"/>
          <w:szCs w:val="32"/>
        </w:rPr>
        <w:t>&lt;/p&gt;&lt;p&gt;&lt;img src="/static-img/4DDxxTaba7KRhiBDyw8edEx2KiAJgmUrWEBS7Wws0oUG5PWwSb5z1oROpbMKLsox.jpg"&gt;&lt;/p&gt;&lt;p&gt;</w:t>
      </w:r>
      <w:r>
        <w:rPr>
          <w:sz w:val="32"/>
          <w:szCs w:val="32"/>
        </w:rPr>
        <w:t>在这个快节奏的时代，人们往往忽视了阅读这份静谧而深邃的艺术。然而，春水流小说网却是那些追求文学与知识的人们的心之所向。在这里，每一本书都是一扇窗，一扇通向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是一个什么样的地方？</w:t>
      </w:r>
      <w:r>
        <w:rPr>
          <w:sz w:val="32"/>
          <w:szCs w:val="32"/>
        </w:rPr>
        <w:t>&lt;/p&gt;&lt;p&gt;&lt;img src="/static-img/Uk3UCKng_gQZOprKKY9gGUx2KiAJgmUrWEBS7Wws0oUxfDjJXtlBVixDNwZagUlN5Io8bLW1FrVYYwNtVrHQoKQMpPSe9nmmrWSZzduMYVY9EcTLUgIuUYRlw7TWA4e3n1_hpgCLgUCQeA0NAqfAZgrFm5VldSPPn2AXVFN7L34.png"&gt;&lt;/p&gt;&lt;p&gt;</w:t>
      </w:r>
      <w:r>
        <w:rPr>
          <w:sz w:val="32"/>
          <w:szCs w:val="32"/>
        </w:rPr>
        <w:t>它不仅仅是一个提供电子书下载的地方，更是一个连接作者与读者的平台。每一本书都是作者血液、汗水和心血的结晶，而读者则是这些故事最忠实的见证者。在这里，你可以找到从经典到现代，从诗歌到散文，从小说到科幻，无所不包的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春水流小说网中发现你的心仪之作？</w:t>
      </w:r>
      <w:r>
        <w:rPr>
          <w:sz w:val="32"/>
          <w:szCs w:val="32"/>
        </w:rPr>
        <w:t>&lt;/p&gt;&lt;p&gt;&lt;img src="/static-img/iCGlml-1Tq8ARCDVeX8l4Ex2KiAJgmUrWEBS7Wws0oUxfDjJXtlBVixDNwZagUlN5Io8bLW1FrVYYwNtVrHQoKQMpPSe9nmmrWSZzduMYVY9EcTLUgIuUYRlw7TWA4e3n1_hpgCLgUCQeA0NAqfAZgrFm5VldSPPn2AXVFN7L34.png"&gt;&lt;/p&gt;&lt;p&gt;</w:t>
      </w:r>
      <w:r>
        <w:rPr>
          <w:sz w:val="32"/>
          <w:szCs w:val="32"/>
        </w:rPr>
        <w:t>首先，你需要知道自己喜欢什么类型的小说。比如，如果你对古典文学感兴趣，那么就要找寻那些翻译得准确又传神的小说。如果你对科技宅文化有浓厚兴趣，那么就要关注最新发布的科幻作品。在春水流小说网上，无论你的口味如何，都能轻松找到满足你需求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春水流小说网阅读？</w:t>
      </w:r>
      <w:r>
        <w:rPr>
          <w:sz w:val="32"/>
          <w:szCs w:val="32"/>
        </w:rPr>
        <w:t>&lt;/p&gt;&lt;p&gt;&lt;img src="/static-img/8YEXwfwMC9c5js5RWV9HeUx2KiAJgmUrWEBS7Wws0oUxfDjJXtlBVixDNwZagUlN5Io8bLW1FrVYYwNtVrHQoKQMpPSe9nmmrWSZzduMYVY9EcTLUgIuUYRlw7TWA4e3n1_hpgCLgUCQeA0NAqfAZgrFm5VldSPPn2AXVFN7L34.jpg"&gt;&lt;/p&gt;&lt;p&gt;</w:t>
      </w:r>
      <w:r>
        <w:rPr>
          <w:sz w:val="32"/>
          <w:szCs w:val="32"/>
        </w:rPr>
        <w:t>除了提供海量免费资源外，春水流还有一些独特功能，比如智能推荐系统，它能够根据你的阅读习惯来推荐新的书籍。此外，它还定期举办线上活动，让读者能够参与讨论，与其他爱好者交流想法，这对于提升自己的审美能力和理解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</w:t>
      </w:r>
      <w:r>
        <w:rPr>
          <w:sz w:val="32"/>
          <w:szCs w:val="32"/>
        </w:rPr>
        <w:t>springwaternovel</w:t>
      </w:r>
      <w:r>
        <w:rPr>
          <w:sz w:val="32"/>
          <w:szCs w:val="32"/>
        </w:rPr>
        <w:t>社区的一员？</w:t>
      </w:r>
      <w:r>
        <w:rPr>
          <w:sz w:val="32"/>
          <w:szCs w:val="32"/>
        </w:rPr>
        <w:t>&lt;/p&gt;&lt;p&gt;&lt;img src="/static-img/FHdDDKxOKR23jMTHRr0M9Ux2KiAJgmUrWEBS7Wws0oUxfDjJXtlBVixDNwZagUlN5Io8bLW1FrVYYwNtVrHQoKQMpPSe9nmmrWSZzduMYVY9EcTLUgIuUYRlw7TWA4e3n1_hpgCLgUCQeA0NAqfAZgrFm5VldSPPn2AXVFN7L34.jpg"&gt;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springwaternovel</w:t>
      </w:r>
      <w:r>
        <w:rPr>
          <w:sz w:val="32"/>
          <w:szCs w:val="32"/>
        </w:rPr>
        <w:t>社区的一员并不难，只需要注册一个账号即可。你可以发表评论、参与讨论，还可以加入小组，与志同道合的人一起探讨文学和生活。这不仅是一种社交方式，也是一种学习新知识、新观念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 春水流小说网将会如何发展？</w:t>
      </w:r>
      <w:r>
        <w:rPr>
          <w:sz w:val="32"/>
          <w:szCs w:val="32"/>
        </w:rPr>
        <w:t>&lt;/p&gt;&lt;p&gt;&lt;a href = "/doc/767581-</w:t>
      </w:r>
      <w:r>
        <w:rPr>
          <w:sz w:val="32"/>
          <w:szCs w:val="32"/>
        </w:rPr>
        <w:t>春水流小说网文学奇缘阅读无限</w:t>
      </w:r>
      <w:r>
        <w:rPr>
          <w:sz w:val="32"/>
          <w:szCs w:val="32"/>
        </w:rPr>
        <w:t>.doc" rel="alternate" download="767581-</w:t>
      </w:r>
      <w:r>
        <w:rPr>
          <w:sz w:val="32"/>
          <w:szCs w:val="32"/>
        </w:rPr>
        <w:t>春水流小说网文学奇缘阅读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