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中的无尽追求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</w:t>
      </w:r>
      <w:r>
        <w:rPr>
          <w:sz w:val="32"/>
          <w:szCs w:val="32"/>
        </w:rPr>
        <w:t>H</w:t>
      </w:r>
      <w:r>
        <w:rPr>
          <w:sz w:val="32"/>
          <w:szCs w:val="32"/>
        </w:rPr>
        <w:t>在《虚拟现实》世界中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执着追求，以及他最终如何因为几天的缺席而失去生命。我们将从以下几个角度来分析这个故事：</w:t>
      </w:r>
      <w:r>
        <w:rPr>
          <w:sz w:val="32"/>
          <w:szCs w:val="32"/>
        </w:rPr>
        <w:t>&lt;/p&gt;&lt;p&gt;&lt;img src="/static-img/ezDV3TTIHM992XJ_uCFRxS33hAHNY38ea8QSVgZbBjKIQH9_23DFdITPqeG57jVU.jpg"&gt;&lt;/p&gt;&lt;p&gt;H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人类社会里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对科技充满了好奇心和热爱。他深信技术能够改变人生的轨迹，并且希望通过技术体验到一种新的生活方式。当他听说了一款名为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全新游戏时，他立刻被吸引了过去。这种让玩家可以完全沉浸其中、不需要任何头盔或设备即可体验真实感的游戏，对于渴望逃离现实、寻找刺激和冒险的人来说，是梦想中的天堂。</w:t>
      </w:r>
      <w:r>
        <w:rPr>
          <w:sz w:val="32"/>
          <w:szCs w:val="32"/>
        </w:rPr>
        <w:t>&lt;/p&gt;&lt;p&gt;&lt;img src="/static-img/K0SHr_MGz6JWXAmlvYo_gy33hAHNY38ea8QSVgZbBjK2CLH6hpAB2KQmbIl2rrigHE-doP7AWKqKS-Y8rZe3JoqtEGGLb7MC6LyybJSl_wvLmO9W4UpWyBgbvtNKGc_u9Zz9exd-bw5R0NPW-aiYoffOPJ1on-IVKHbNCj6ynQ2mOu29xOf8VZi5ky5XdVGe.jpg"&gt;&lt;/p&gt;&lt;p&gt;H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间的情感纽带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进入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后，不仅仅是为了享受游戏带来的快乐，更是为了寻找自我。由于他的特殊情况，他发现自己能够更好地适应这个世界。在这里，他结识了许多朋友，他们一起经历了挑战，也共同成长。而这些关系对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来说，远比现实世界中的联系更加珍贵和牢固。</w:t>
      </w:r>
      <w:r>
        <w:rPr>
          <w:sz w:val="32"/>
          <w:szCs w:val="32"/>
        </w:rPr>
        <w:t>&lt;/p&gt;&lt;p&gt;&lt;img src="/static-img/r7_8-y4M0LQaDZ-8CvR3zS33hAHNY38ea8QSVgZbBjK2CLH6hpAB2KQmbIl2rrigHE-doP7AWKqKS-Y8rZe3JoqtEGGLb7MC6LyybJSl_wvLmO9W4UpWyBgbvtNKGc_u9Zz9exd-bw5R0NPW-aiYoffOPJ1on-IVKHbNCj6ynQ2mOu29xOf8VZi5ky5XdVGe.jpg"&gt;&lt;/p&gt;&lt;p&gt;SAO</w:t>
      </w:r>
      <w:r>
        <w:rPr>
          <w:sz w:val="32"/>
          <w:szCs w:val="32"/>
        </w:rPr>
        <w:t>中的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里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面临着各种各样的任务和挑战。他学会如何使用剑术，也学习到了团队合作的重要性。在一次次战斗之后，他变得越来越强大，同时也更加了解自己想要成为什么样的人。</w:t>
      </w:r>
      <w:r>
        <w:rPr>
          <w:sz w:val="32"/>
          <w:szCs w:val="32"/>
        </w:rPr>
        <w:t>&lt;/p&gt;&lt;p&gt;&lt;img src="/static-img/0dzcxYa5ABVt6TXutzwFMy33hAHNY38ea8QSVgZbBjK2CLH6hpAB2KQmbIl2rrigHE-doP7AWKqKS-Y8rZe3JoqtEGGLb7MC6LyybJSl_wvLmO9W4UpWyBgbvtNKGc_u9Zz9exd-bw5R0NPW-aiYoffOPJ1on-IVKHbNCj6ynQ2mOu29xOf8VZi5ky5XdVGe.jpg"&gt;&lt;/p&gt;&lt;p&gt;</w:t>
      </w:r>
      <w:r>
        <w:rPr>
          <w:sz w:val="32"/>
          <w:szCs w:val="32"/>
        </w:rPr>
        <w:t>退出游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时间后，很多玩家都开始退出游戏，但对于那些像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样彻底沉迷于这个世界里的玩家们来说，这个决定显得有些困难。他们担心如果离开的话，将会失去曾经在此建立起来的情感联系以及对未来的规划。但尽管如此，有些人还是选择离开，而这些人的命运也正是我们要探讨的问题之一。</w:t>
      </w:r>
      <w:r>
        <w:rPr>
          <w:sz w:val="32"/>
          <w:szCs w:val="32"/>
        </w:rPr>
        <w:t>&lt;/p&gt;&lt;p&gt;&lt;img src="/static-img/5SfNYoGBQNrijetUDxrusS33hAHNY38ea8QSVgZbBjK2CLH6hpAB2KQmbIl2rrigHE-doP7AWKqKS-Y8rZe3JoqtEGGLb7MC6LyybJSl_wvLmO9W4UpWyBgbvtNKGc_u9Zz9exd-bw5R0NPW-aiYoffOPJ1on-IVKHbNCj6ynQ2mOu29xOf8VZi5ky5XdVGe.jpg"&gt;&lt;/p&gt;&lt;p&gt;</w:t>
      </w:r>
      <w:r>
        <w:rPr>
          <w:sz w:val="32"/>
          <w:szCs w:val="32"/>
        </w:rPr>
        <w:t>结局悲剧：几天没做就死掉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有一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有登入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时候，那个虹彩色的角色——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在无法找到他的朋友们帮助下，最终因为孤独而消失在这个数字空间中。这是一个关于友情、勇气以及坚持到底精神的小故事，它提醒我们，即使是在最精彩的地方，如果不保持活力，就可能会被遗忘，被时间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悲伤的结局，但它同样是一个启示。在现代社会，我们每个人都有自己的追求，无论是工作上的事业发展还是个人兴趣爱好的深耕钻研，都需要不断努力才不会落伍。如果只是停留在原地，而不是不断前进，那么我们的存在价值就会随着时间逐渐减少。</w:t>
      </w:r>
      <w:r>
        <w:rPr>
          <w:sz w:val="32"/>
          <w:szCs w:val="32"/>
        </w:rPr>
        <w:t>&lt;/p&gt;&lt;p&gt;&lt;a href = "/doc/767618-</w:t>
      </w:r>
      <w:r>
        <w:rPr>
          <w:sz w:val="32"/>
          <w:szCs w:val="32"/>
        </w:rPr>
        <w:t>虚拟现实中的无尽追求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67618-</w:t>
      </w:r>
      <w:r>
        <w:rPr>
          <w:sz w:val="32"/>
          <w:szCs w:val="32"/>
        </w:rPr>
        <w:t>虚拟现实中的无尽追求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