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情感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关系就像一杯温暖的茶，随着时间的流逝，越发醇厚。相敬如宾，是一种特别的情感状态，它不仅体现在日常的互动中，更是对彼此深情的致敬。</w:t>
      </w:r>
      <w:r>
        <w:rPr>
          <w:sz w:val="32"/>
          <w:szCs w:val="32"/>
        </w:rPr>
        <w:t>&lt;/p&gt;&lt;p&gt;&lt;img src="/static-img/mhsHdgzfZUPEjTfwnzEc8RTgrLbDj0xyiF4m9caw5SWsWSYV3HIZxPJew_geFVi7.jpg"&gt;&lt;/p&gt;&lt;p&gt;</w:t>
      </w:r>
      <w:r>
        <w:rPr>
          <w:sz w:val="32"/>
          <w:szCs w:val="32"/>
        </w:rPr>
        <w:t>相敬如宾：情感的温馨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两位老朋友——张先生和李女士，他们自幼一起长大，一起经历了成长的点点滴滴。在这个小镇上，每当春天来临，他们就会重拾那份久违的情谊，共同品尝着那些美好的回忆。</w:t>
      </w:r>
      <w:r>
        <w:rPr>
          <w:sz w:val="32"/>
          <w:szCs w:val="32"/>
        </w:rPr>
        <w:t>&lt;/p&gt;&lt;p&gt;&lt;img src="/static-img/NR8kyjW3Mes8bqB0_JT_ExTgrLbDj0xyiF4m9caw5SVnLivCEkVQtxo2zW4w9vYoohopOHayg7l9-AsmkmzFZPgvz0o7XFnslf2BN92tfIyGnBDxoeB0ZQf1Pqs9BrL-nq2wI5ZkAn1rSWdQ0lQw3cJYuLZHTNJt4icbUblH1NuBl9ckVbO9oaGXVYNfc4KI.jpg"&gt;&lt;/p&gt;&lt;p&gt;</w:t>
      </w:r>
      <w:r>
        <w:rPr>
          <w:sz w:val="32"/>
          <w:szCs w:val="32"/>
        </w:rPr>
        <w:t>文字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先生给李女士寄去了一本书，那是一本他们年轻时共同翻阅过的一本小说。他附了一封信，上面写道：“这本书里有我们的故事，也有我们未来的梦想。你看到了吗？”李女士收到信后，不禁笑出了声，她明白了，这就是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——它们之间并不是简单的文字交流，而是一种心灵间深邃而温柔的情感沟通。</w:t>
      </w:r>
      <w:r>
        <w:rPr>
          <w:sz w:val="32"/>
          <w:szCs w:val="32"/>
        </w:rPr>
        <w:t>&lt;/p&gt;&lt;p&gt;&lt;img src="/static-img/Mk1eOkddNBmq-mLses9lFxTgrLbDj0xyiF4m9caw5SVnLivCEkVQtxo2zW4w9vYoohopOHayg7l9-AsmkmzFZPgvz0o7XFnslf2BN92tfIyGnBDxoeB0ZQf1Pqs9BrL-nq2wI5ZkAn1rSWdQ0lQw3cJYuLZHTNJt4icbUblH1NuBl9ckVbO9oaGXVYNfc4KI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之间的心灵距离渐渐拉远，但每当他们偶尔联系一次，那份久违的情愫便会重新绽放。一次偶然机会下，张先生又给李女士寄去了另一封信。这次，他用诗歌表达了自己对她的思念：</w:t>
      </w:r>
      <w:r>
        <w:rPr>
          <w:sz w:val="32"/>
          <w:szCs w:val="32"/>
        </w:rPr>
        <w:t>&lt;/p&gt;&lt;p&gt;&lt;img src="/static-img/dvlR_0o_gXkQT66ld3FAFRTgrLbDj0xyiF4m9caw5SVnLivCEkVQtxo2zW4w9vYoohopOHayg7l9-AsmkmzFZPgvz0o7XFnslf2BN92tfIyGnBDxoeB0ZQf1Pqs9BrL-nq2wI5ZkAn1rSWdQ0lQw3cJYuLZHTNJt4icbUblH1NuBl9ckVbO9oaGXVYNfc4KI.jpg"&gt;&lt;/p&gt;&lt;p&gt;</w:t>
      </w:r>
      <w:r>
        <w:rPr>
          <w:sz w:val="32"/>
          <w:szCs w:val="32"/>
        </w:rPr>
        <w:t>春风得意马蹄疾，一夜激光照古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楼前空自飞，却无处安顿身。</w:t>
      </w:r>
      <w:r>
        <w:rPr>
          <w:sz w:val="32"/>
          <w:szCs w:val="32"/>
        </w:rPr>
        <w:t>&lt;/p&gt;&lt;p&gt;&lt;img src="/static-img/2yvWUMClEoixXgq_4_qFLBTgrLbDj0xyiF4m9caw5SVnLivCEkVQtxo2zW4w9vYoohopOHayg7l9-AsmkmzFZPgvz0o7XFnslf2BN92tfIyGnBDxoeB0ZQf1Pqs9BrL-nq2wI5ZkAn1rSWdQ0lQw3cJYuLZHTNJt4icbUblH1NuBl9ckVbO9oaGXVYNfc4KI.jpg"&gt;&lt;/p&gt;&lt;p&gt;</w:t>
      </w:r>
      <w:r>
        <w:rPr>
          <w:sz w:val="32"/>
          <w:szCs w:val="32"/>
        </w:rPr>
        <w:t>若论故乡何处好，只为相见难再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君多保健康喜悦，让我心头少一点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诗作充满了他对她生活、健康和快乐的心忧及祝福。而对于这一切，她也同样珍视，因为这些文字承载着他们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文明交流中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情感共鸣的一个缩影。它不仅仅是文字上的尊重与礼貌，更是一个展示彼此关怀与理解的心灵之窗。每当读到对方写下的字句，无论是欢笑还是泪水，都能触动彼此内心最柔软的地方，使得这段友情更加牢固，不易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中，对待宾客总有一番特殊之处，这源于儒家所倡导的人伦关系，即“以德报怨，以德报恩”。这种理念在现代社会被延伸至人际交往，与现代人的追求亲密、真诚以及尊重他人的精神特质紧密相关。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就是将这种文化底蕴融入到数字时代，使其成为一种新的社交语言，用来表达对朋友或亲朋好友那种珍贵而自然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都无法阻止时间继续流逝。但只要我们保持那份初见时的心境，即使隔阂万里的两颗心，也能够通过文字找到连接。在未来的某个清晨，当阳光透过窗户洒进房间，你是否会想起那个曾经让你感到温暖的人？如果答案是否定的，请不要忘记，在这个世界上，还有人因为你的存在而感到幸福；即使不能天天见面，也请相信，每一条信息、一篇文章都是你们之间永恒的声音，从未真正消失，只是在等待被发现，被理解，被珍惜，就像那首《相府》里的诗句所言：“世事无常，我行我素。”但唯独你我的情谊，如同春天里最纯净的溪水一样清澈可靠，不受世俗波折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用这样的方式去维护我们的友谊，用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去编织更多美好的回忆，让生命中的每一个瞬间都变得闪耀起来，并且永远不会寂寞，因为在这个世界上，我们总有那么一个人，为我们加倍地存在，为我们的生活增添颜色。而这，就是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最宝贵财富——一种超越空间与时间限制的人类感情纽带。</w:t>
      </w:r>
      <w:r>
        <w:rPr>
          <w:sz w:val="32"/>
          <w:szCs w:val="32"/>
        </w:rPr>
        <w:t>&lt;/p&gt;&lt;p&gt;&lt;a href = "/doc/767658-</w:t>
      </w:r>
      <w:r>
        <w:rPr>
          <w:sz w:val="32"/>
          <w:szCs w:val="32"/>
        </w:rPr>
        <w:t>相敬如宾情感的温馨对话</w:t>
      </w:r>
      <w:r>
        <w:rPr>
          <w:sz w:val="32"/>
          <w:szCs w:val="32"/>
        </w:rPr>
        <w:t>.doc" rel="alternate" download="767658-</w:t>
      </w:r>
      <w:r>
        <w:rPr>
          <w:sz w:val="32"/>
          <w:szCs w:val="32"/>
        </w:rPr>
        <w:t>相敬如宾情感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