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一二三区别在哪里看我来告诉你怎么分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爱好者中，麻花传媒是众多热门的内容提供者之一。它不仅发布了大量受欢迎的歌曲，还为粉丝们带来了各种精彩的视觉盛宴。但对于新手来说，有时可能会对麻花传媒发布的一二三区别感到困惑。在这篇文章里，我将告诉你如何分辨这些区域，以及它们之间的差异。</w:t>
      </w:r>
      <w:r>
        <w:rPr>
          <w:sz w:val="32"/>
          <w:szCs w:val="32"/>
        </w:rPr>
        <w:t>&lt;/p&gt;&lt;p&gt;&lt;img src="/static-img/Zll4zq46ciDYBvdDY4MnS6gefuyC5YfzdSiK7IO4jjL0tZViLQdCwNqJMSBpFg5C.jpg"&gt;&lt;/p&gt;&lt;p&gt;</w:t>
      </w:r>
      <w:r>
        <w:rPr>
          <w:sz w:val="32"/>
          <w:szCs w:val="32"/>
        </w:rPr>
        <w:t>首先，我们需要明确的是，一二三区别通常指的是不同级别或者不同的服务内容。比如说，一区代表着最顶级、最专业、高质量的内容；二区则相对较低一级，但依然具有很高的质量；而三区则更偏向于初学者或普通用户，内容可能不如一、二区那么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我们怎么来识别这些区域呢？其实方法很简单。你只需要关注视频上传者的标签和描述就可以了。一、二、三等级的标签通常会有所体现，比如“官方高清”、“超清晰度”或者“优质无水印”。如果视频没有这些标签，那么它可能就是普通用户上传的一些作品。</w:t>
      </w:r>
      <w:r>
        <w:rPr>
          <w:sz w:val="32"/>
          <w:szCs w:val="32"/>
        </w:rPr>
        <w:t>&lt;/p&gt;&lt;p&gt;&lt;img src="/static-img/P2z4rycI4YaNX1snW9bbKKgefuyC5YfzdSiK7IO4jjKYQNGxLDlQy--y9Vr7gfZ2RuJKl3QGaz-aVCcEaFNYYiBEhQ6JM6Su8VFPw8A0gAxkkWCrHHeT7O3sxixsCVl-.jpg"&gt;&lt;/p&gt;&lt;p&gt;</w:t>
      </w:r>
      <w:r>
        <w:rPr>
          <w:sz w:val="32"/>
          <w:szCs w:val="32"/>
        </w:rPr>
        <w:t>此外，不同地区还有一些特殊规则和限制。例如，一些国家或地区因为版权问题，无法观看到所有类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时候，你需要查看具体国家或地区是否允许观看该类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如果不允许，那么你只能通过其他途径获取想要看的大型影音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想了解更多关于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的问题，可以尝试观察一下视频上传者的信息和描述。此外，也不要忘记检查你的所在地是否支持观看某些类型的大型影音资料。在这个数字化时代，无论是音乐还是影视作品，都能轻松地找到自己喜欢的东西，只要知道如何去寻找即可！</w:t>
      </w:r>
      <w:r>
        <w:rPr>
          <w:sz w:val="32"/>
          <w:szCs w:val="32"/>
        </w:rPr>
        <w:t>&lt;/p&gt;&lt;p&gt;&lt;img src="/static-img/4TPM_WcC-kTz6KdBX5Yg7agefuyC5YfzdSiK7IO4jjKYQNGxLDlQy--y9Vr7gfZ2RuJKl3QGaz-aVCcEaFNYYiBEhQ6JM6Su8VFPw8A0gAxkkWCrHHeT7O3sxixsCVl-.jpg"&gt;&lt;/p&gt;&lt;p&gt;&lt;a href = "/doc/767784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我来告诉你怎么分辨</w:t>
      </w:r>
      <w:r>
        <w:rPr>
          <w:sz w:val="32"/>
          <w:szCs w:val="32"/>
        </w:rPr>
        <w:t>.doc" rel="alternate" download="767784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我来告诉你怎么分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