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差点没把球踢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上午的阳光格外明媚，我心情也挺好。因为今天是体育课，而且我们班还要和其他几班一起进行篮球比赛，所以大家都很兴奋。谁知，一出教室门，就看到我们的老师站在那里，脸上带着不高兴的表情。</w:t>
      </w:r>
      <w:r>
        <w:rPr>
          <w:sz w:val="32"/>
          <w:szCs w:val="32"/>
        </w:rPr>
        <w:t>&lt;/p&gt;&lt;p&gt;&lt;img src="/static-img/iHbelmbG_iMkv8NpCzw2mmwPlEfu_fxUxTh0CyzpE-Tm9D5BQ3tZYC1QW4bdVEAY.jpg"&gt;&lt;/p&gt;&lt;p&gt;&amp;#34;</w:t>
      </w:r>
      <w:r>
        <w:rPr>
          <w:sz w:val="32"/>
          <w:szCs w:val="32"/>
        </w:rPr>
        <w:t>大家到操场去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师的话音刚落，我们就听到了远处传来一阵“咔嚓”的声音，那是篮球撞击地面的响声。我心里想，这一定是别的班级在热闹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赶到操场的时候，发现情况并不是这样。原来，因为之前有学生在打架斗殴，导致这次比赛被取消了，而代替它的是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一节额外的作业课！</w:t>
      </w:r>
      <w:r>
        <w:rPr>
          <w:sz w:val="32"/>
          <w:szCs w:val="32"/>
        </w:rPr>
        <w:t>&lt;/p&gt;&lt;p&gt;&lt;img src="/static-img/DYN5sFWB3vTJmlTy-VFtYmwPlEfu_fxUxTh0CyzpE-REj4k6ukMFpBjMjQnzGdWTEBeqXdoajRepiJmrzRxuuywo527zogZvB7azqee7-9vEYeTwDwFPmGJdw-02n6i_BUNTMkx0TKRCHtCor-mtAS3QeQHheoUIjaoxvm9R5Lg.jpg"&gt;&lt;/p&gt;&lt;p&gt;&amp;#34;</w:t>
      </w:r>
      <w:r>
        <w:rPr>
          <w:sz w:val="32"/>
          <w:szCs w:val="32"/>
        </w:rPr>
        <w:t>你们必须写一篇关于体育精神和团队合作的小论文，并且交给我前天晚上八点之前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老师严肃地宣布道。这下可不得行刺猿急了，每个人都开始抓耳挠腮，不知道该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是一样，在回家的路上，我甚至差点没把足球踢飞，因为实在是不甘心这个结果。不过，看着身边的人也一样迷惑，我决定先冷静下来，再想办法应对这突如其来的挑战。</w:t>
      </w:r>
      <w:r>
        <w:rPr>
          <w:sz w:val="32"/>
          <w:szCs w:val="32"/>
        </w:rPr>
        <w:t>&lt;/p&gt;&lt;p&gt;&lt;img src="/static-img/Nn4e4E-yR-LWzMKCIha8wWwPlEfu_fxUxTh0CyzpE-REj4k6ukMFpBjMjQnzGdWTEBeqXdoajRepiJmrzRxuuywo527zogZvB7azqee7-9vEYeTwDwFPmGJdw-02n6i_BUNTMkx0TKRCHtCor-mtAS3QeQHheoUIjaoxvm9R5Lg.jpg"&gt;&lt;/p&gt;&lt;p&gt;</w:t>
      </w:r>
      <w:r>
        <w:rPr>
          <w:sz w:val="32"/>
          <w:szCs w:val="32"/>
        </w:rPr>
        <w:t>于是乎，我开始阅读一些资料，了解更多关于团队合作和坚持不懈的心理学知识。我意识到，这个机会虽然让人沮丧，但也是一个学习新技能、锻炼自己的思考能力的大好时机。在接下来的几天里，我投入大量时间研究并撰写我的论文，也渐渐学会如何将负面情绪转化为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那份精心准备的小论文提交给老师时，我感到非常自豪。不仅因为我的努力得到了认可，更重要的是，那段经历让我明白，无论生活给你什么样的挑战，只要保持积极的心态，你总能找到解决问题的方法。而那个“额外”的作业课，其实成为了我宝贵人生经验的一部分。</w:t>
      </w:r>
      <w:r>
        <w:rPr>
          <w:sz w:val="32"/>
          <w:szCs w:val="32"/>
        </w:rPr>
        <w:t>&lt;/p&gt;&lt;p&gt;&lt;img src="/static-img/_rZtIB2kb8GQOUn06pWSlGwPlEfu_fxUxTh0CyzpE-REj4k6ukMFpBjMjQnzGdWTEBeqXdoajRepiJmrzRxuuywo527zogZvB7azqee7-9vEYeTwDwFPmGJdw-02n6i_BUNTMkx0TKRCHtCor-mtAS3QeQHheoUIjaoxvm9R5Lg.jpg"&gt;&lt;/p&gt;&lt;p&gt;&lt;a href = "/doc/767826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差点没把球踢飞了</w:t>
      </w:r>
      <w:r>
        <w:rPr>
          <w:sz w:val="32"/>
          <w:szCs w:val="32"/>
        </w:rPr>
        <w:t>.doc" rel="alternate" download="767826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差点没把球踢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