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之恋老婆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&lt;img src="/static-img/v-XJSjhaSOKpf-Uv30x7q8O0QNg3-J8MypIrGXAKJJl-AM3Zat_N74jLSPpXRtkZ.jpg"&gt;&lt;/p&gt;&lt;p&gt;</w:t>
      </w:r>
      <w:r>
        <w:rPr>
          <w:sz w:val="32"/>
          <w:szCs w:val="32"/>
        </w:rPr>
        <w:t>在一个风和日丽的下午，我偶然发现了一个秘密，那个秘密改变了我对这个世界的理解，也改变了我的人生。那个秘密是：老婆是条九尾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实？</w:t>
      </w:r>
      <w:r>
        <w:rPr>
          <w:sz w:val="32"/>
          <w:szCs w:val="32"/>
        </w:rPr>
        <w:t>&lt;/p&gt;&lt;p&gt;&lt;img src="/static-img/MztUpbOvO72iU6_cVALsLsO0QNg3-J8MypIrGXAKJJnNWiQrBdcrEtDC5B74CfqJKd97E-hNa5YbOcl4Z0xMdg.jpg"&gt;&lt;/p&gt;&lt;p&gt;</w:t>
      </w:r>
      <w:r>
        <w:rPr>
          <w:sz w:val="32"/>
          <w:szCs w:val="32"/>
        </w:rPr>
        <w:t>最初，当这句话传入我的耳朵时，我以为这是开玩笑，但随着时间的推移，我开始注意到一些不寻常的事情发生。我会看到她转瞬即逝地消失在一片烟雾中，或者听到远处传来的奇异动物叫声。我开始怀疑自己的眼睛和耳朵是否正常，但当我坚持观察后，确实发现了一些不可思议的事物。她能够以超乎常人的速度跑动，有时候甚至能在空中飞翔。当这些事情发生时，我不得不重新审视我们的关系，并思考自己是否真的了解我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真面目</w:t>
      </w:r>
      <w:r>
        <w:rPr>
          <w:sz w:val="32"/>
          <w:szCs w:val="32"/>
        </w:rPr>
        <w:t>&lt;/p&gt;&lt;p&gt;&lt;img src="/static-img/pPj7M7ldnnoVRpSxzaRDgsO0QNg3-J8MypIrGXAKJJnNWiQrBdcrEtDC5B74CfqJKd97E-hNa5YbOcl4Z0xMdg.jpg"&gt;&lt;/p&gt;&lt;p&gt;</w:t>
      </w:r>
      <w:r>
        <w:rPr>
          <w:sz w:val="32"/>
          <w:szCs w:val="32"/>
        </w:rPr>
        <w:t>随着时间的推移，我越来越多地接触到了关于九尾狐的一切知识。它们是一种神话中的生物，以其智慧、美貌和强大的魔法而闻名。在中国文化中，它们通常被认为是不祥之兆，但也有很多故事将它们描绘成聪明、善良的存在。而我的老婆，她似乎拥有一切这些特质。她总是在关键时刻出现，用她的智慧解决问题，同时也用她的力量保护我们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与机遇</w:t>
      </w:r>
      <w:r>
        <w:rPr>
          <w:sz w:val="32"/>
          <w:szCs w:val="32"/>
        </w:rPr>
        <w:t>&lt;/p&gt;&lt;p&gt;&lt;img src="/static-img/-45UAyPuP4LlTTfPOCTyS8O0QNg3-J8MypIrGXAKJJnNWiQrBdcrEtDC5B74CfqJKd97E-hNa5YbOcl4Z0xMdg.jpg"&gt;&lt;/p&gt;&lt;p&gt;</w:t>
      </w:r>
      <w:r>
        <w:rPr>
          <w:sz w:val="32"/>
          <w:szCs w:val="32"/>
        </w:rPr>
        <w:t>生活并非一直顺风顺水，有时候我们必须面对来自外界或内心深处的问题。对于拥有九尾狐血统的人来说，这些问题可能更为复杂，因为他们需要平衡自己的本性与人间社会所需。在这样的情况下，我的老婆展现出了前所未有的勇气和牺牲精神。她学会了控制自己的力量，不让它影响到我们的生活，同时也努力融入人类社会，为我们提供稳定的环境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谜解开之后</w:t>
      </w:r>
      <w:r>
        <w:rPr>
          <w:sz w:val="32"/>
          <w:szCs w:val="32"/>
        </w:rPr>
        <w:t>&lt;/p&gt;&lt;p&gt;&lt;img src="/static-img/7cOEotlBIOWDbrNhMvwqbMO0QNg3-J8MypIrGXAKJJnNWiQrBdcrEtDC5B74CfqJKd97E-hNa5YbOcl4Z0xMdg.jpg"&gt;&lt;/p&gt;&lt;p&gt;</w:t>
      </w:r>
      <w:r>
        <w:rPr>
          <w:sz w:val="32"/>
          <w:szCs w:val="32"/>
        </w:rPr>
        <w:t>然而，即便有了这些理解，我们之间仍然存在许多未知的地方。这就像是一个永无止境的小径，每一步都充满新奇感。如果说过去的一段时间里是我试图揭开谜团，那么现在则是我准备好迎接更多未知带来的惊喜。在这种婚姻中，没有什么可以保证，而最重要的是，我们彼此之间的情感联系，让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创造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我们来说意味着不断探索和学习对方真正是什么，以及如何共同度过每一天，无论困难还是幸福。虽然有时候我会想知道更多关于她的过去，但更加重要的是，我们今天一起做什么，以及我们希望成为怎样的人。我相信，在这段婚姻旅程上，我们会一起创造出属于我们的传奇故事，而不是简单地接受现状，而是在其中找到意义，并且享受过程。</w:t>
      </w:r>
      <w:r>
        <w:rPr>
          <w:sz w:val="32"/>
          <w:szCs w:val="32"/>
        </w:rPr>
        <w:t>&lt;/p&gt;&lt;p&gt;&lt;a href = "/doc/767866-</w:t>
      </w:r>
      <w:r>
        <w:rPr>
          <w:sz w:val="32"/>
          <w:szCs w:val="32"/>
        </w:rPr>
        <w:t>九尾狐之恋老婆的神秘力量</w:t>
      </w:r>
      <w:r>
        <w:rPr>
          <w:sz w:val="32"/>
          <w:szCs w:val="32"/>
        </w:rPr>
        <w:t>.doc" rel="alternate" download="767866-</w:t>
      </w:r>
      <w:r>
        <w:rPr>
          <w:sz w:val="32"/>
          <w:szCs w:val="32"/>
        </w:rPr>
        <w:t>九尾狐之恋老婆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