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故事</w:t>
      </w:r>
      <w:r>
        <w:rPr>
          <w:sz w:val="48"/>
          <w:szCs w:val="48"/>
        </w:rPr>
        <w:t>-</w:t>
      </w:r>
      <w:r>
        <w:rPr>
          <w:sz w:val="48"/>
          <w:szCs w:val="48"/>
        </w:rPr>
        <w:t>给太子当小弟后他弯了从低微到权倾一时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皇帝的儿子被尊为太子，这意味着他将继承皇位。然而，在权力斗争中，有些人可能会选择通过成为太子的小弟来获得机会和影响力。以下是一些关于“给太子当小弟后他弯了”的真实案例。</w:t>
      </w:r>
      <w:r>
        <w:rPr>
          <w:sz w:val="32"/>
          <w:szCs w:val="32"/>
        </w:rPr>
        <w:t>&lt;/p&gt;&lt;p&gt;&lt;img src="/static-img/fhAbClSSDzx-HaHfQDZ6NYWpmrl-_cJPxlQp0sAd0FfAohxCiQPNafDT3I1HYI55.jpg"&gt;&lt;/p&gt;&lt;p&gt;</w:t>
      </w:r>
      <w:r>
        <w:rPr>
          <w:sz w:val="32"/>
          <w:szCs w:val="32"/>
        </w:rPr>
        <w:t>第一种情况是，那个曾经的小臣因为忠诚、勤奋和机智赢得了太子的信任，最终不仅成为了他的亲信，还帮助太子处理各种复杂事务。在这过程中，他学习到了许多高层政治的技巧，并逐渐掌握了如何在宫廷中生存和发展自己的能力。</w:t>
      </w:r>
      <w:r>
        <w:rPr>
          <w:sz w:val="32"/>
          <w:szCs w:val="32"/>
        </w:rPr>
        <w:t>&lt;/p&gt;&lt;p&gt;</w:t>
      </w:r>
      <w:r>
        <w:rPr>
          <w:sz w:val="32"/>
          <w:szCs w:val="32"/>
        </w:rPr>
        <w:t>第二种情况则更加复杂，有些人可能会利用其特殊技能或背景来获取太子的宠爱，比如擅长书法的人可以帮助写好重要文件，或是有医学知识的人能提供医疗建议。但这种方法也伴随着风险，因为如果被发现过分依赖于这些技能，而不是自己的努力，那么他们很容易失去权威。</w:t>
      </w:r>
      <w:r>
        <w:rPr>
          <w:sz w:val="32"/>
          <w:szCs w:val="32"/>
        </w:rPr>
        <w:t>&lt;/p&gt;&lt;p&gt;&lt;img src="/static-img/6lWtBoC_axwlZ2EWy41b3oWpmrl-_cJPxlQp0sAd0FeH1gAkJKGsJ1rxCQmqu3pPxcVIrz_QbvWOoUrvTP1i2gWuH0Zqh4O_BieCWzShv2XYerEBlovqOZ5blEUi5nJvXGILEpPLV4mqWkGiAgzYKwuhPSw1cPUYOjiBxJ6wK2c4NgS0aA0N6cff_ewlGyaW.jpg"&gt;&lt;/p&gt;&lt;p&gt;</w:t>
      </w:r>
      <w:r>
        <w:rPr>
          <w:sz w:val="32"/>
          <w:szCs w:val="32"/>
        </w:rPr>
        <w:t>第三种情况则更接近现代社会的商业世界，那些能够洞察市场趋势并提出有效建议的人往往能够获得高层管理者的青睐。同样的道理，在古代，如果某个人能够准确预测市场需求或提供有价值的咨询，他们同样有可能吸引到太子的注意，并因此而成功地改变自己命运。</w:t>
      </w:r>
      <w:r>
        <w:rPr>
          <w:sz w:val="32"/>
          <w:szCs w:val="32"/>
        </w:rPr>
        <w:t>&lt;/p&gt;&lt;p&gt;</w:t>
      </w:r>
      <w:r>
        <w:rPr>
          <w:sz w:val="32"/>
          <w:szCs w:val="32"/>
        </w:rPr>
        <w:t>总之，无论是在古代还是现代，“给太子当小弟后他弯了”的故事都充满传奇色彩，展现出人类无限的潜力和创造性。通过这些故事，我们不仅可以看到历史人物如何从低微位置崛起，也能学到如何在任何环境下寻找机会并且抓住它们。</w:t>
      </w:r>
      <w:r>
        <w:rPr>
          <w:sz w:val="32"/>
          <w:szCs w:val="32"/>
        </w:rPr>
        <w:t>&lt;/p&gt;&lt;p&gt;&lt;img src="/static-img/Evp5a0PdhyK_Vws991BokoWpmrl-_cJPxlQp0sAd0FeH1gAkJKGsJ1rxCQmqu3pPxcVIrz_QbvWOoUrvTP1i2gWuH0Zqh4O_BieCWzShv2XYerEBlovqOZ5blEUi5nJvXGILEpPLV4mqWkGiAgzYKwuhPSw1cPUYOjiBxJ6wK2c4NgS0aA0N6cff_ewlGyaW.jpg"&gt;&lt;/p&gt;&lt;p&gt;&lt;a href = "/doc/767872-</w:t>
      </w:r>
      <w:r>
        <w:rPr>
          <w:sz w:val="32"/>
          <w:szCs w:val="32"/>
        </w:rPr>
        <w:t>逆袭故事</w:t>
      </w:r>
      <w:r>
        <w:rPr>
          <w:sz w:val="32"/>
          <w:szCs w:val="32"/>
        </w:rPr>
        <w:t>-</w:t>
      </w:r>
      <w:r>
        <w:rPr>
          <w:sz w:val="32"/>
          <w:szCs w:val="32"/>
        </w:rPr>
        <w:t>给太子当小弟后他弯了从低微到权倾一时的奇迹</w:t>
      </w:r>
      <w:r>
        <w:rPr>
          <w:sz w:val="32"/>
          <w:szCs w:val="32"/>
        </w:rPr>
        <w:t>.doc" rel="alternate" download="767872-</w:t>
      </w:r>
      <w:r>
        <w:rPr>
          <w:sz w:val="32"/>
          <w:szCs w:val="32"/>
        </w:rPr>
        <w:t>逆袭故事</w:t>
      </w:r>
      <w:r>
        <w:rPr>
          <w:sz w:val="32"/>
          <w:szCs w:val="32"/>
        </w:rPr>
        <w:t>-</w:t>
      </w:r>
      <w:r>
        <w:rPr>
          <w:sz w:val="32"/>
          <w:szCs w:val="32"/>
        </w:rPr>
        <w:t>给太子当小弟后他弯了从低微到权倾一时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