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英语课代表叫我满足她的视频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英语课代表叫我满足她的视频需求</w:t>
      </w:r>
      <w:r>
        <w:rPr>
          <w:sz w:val="32"/>
          <w:szCs w:val="32"/>
        </w:rPr>
        <w:t>&lt;/p&gt;&lt;p&gt;&lt;img src="/static-img/jyAxUROHKdgjaOKaUKtnlxWuTQxzC5OnLPlgCRtMDVEEShOYso1dwBRdgu0YXT_O.png"&gt;&lt;/p&gt;&lt;p&gt;</w:t>
      </w:r>
      <w:r>
        <w:rPr>
          <w:sz w:val="32"/>
          <w:szCs w:val="32"/>
        </w:rPr>
        <w:t>记得那天，英语课的代表小芳找上了我。她眨巴着眼珠子，轻声地说：“你知道吗，我一直在想，我们班能不能做一个关于英语学习的小视频。这样可以让大家更好地理解和掌握新词汇。”她的话让我意识到，这可能是一个很好的项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，小芳，你需要我帮忙什么？”我问道。</w:t>
      </w:r>
      <w:r>
        <w:rPr>
          <w:sz w:val="32"/>
          <w:szCs w:val="32"/>
        </w:rPr>
        <w:t>&lt;/p&gt;&lt;p&gt;&lt;img src="/static-img/lQl1I1w24FMBdecnB3DP2hWuTQxzC5OnLPlgCRtMDVEVrk0McwuTpyz5YAkbTA1RgZfXJFWzvaGhl1WDX3OCiA.jpg"&gt;&lt;/p&gt;&lt;p&gt;“</w:t>
      </w:r>
      <w:r>
        <w:rPr>
          <w:sz w:val="32"/>
          <w:szCs w:val="32"/>
        </w:rPr>
        <w:t>我想我们可以每周录制一期，每期都集中介绍一个主题，比如这个星期我们来讲讲如何用英文进行自我介绍吧。”她提出了一个初步的计划，并且邀请了几个同学加入她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们全力以赴地准备这个小视频。我负责编写脚本，而小芳则负责组织其他成员的工作，让他们各司其职。在拍摄当天，小芳让我站在镜头前开始表演，因为她觉得我的发音标准，她希望通过我的模仿来帮助大家更好地掌握发音技巧。</w:t>
      </w:r>
      <w:r>
        <w:rPr>
          <w:sz w:val="32"/>
          <w:szCs w:val="32"/>
        </w:rPr>
        <w:t>&lt;/p&gt;&lt;p&gt;&lt;img src="/static-img/VYDZqKi7wNwoRDXbVJkMzxWuTQxzC5OnLPlgCRtMDVEVrk0McwuTpyz5YAkbTA1RgZfXJFWzvaGhl1WDX3OCiA.png"&gt;&lt;/p&gt;&lt;p&gt;</w:t>
      </w:r>
      <w:r>
        <w:rPr>
          <w:sz w:val="32"/>
          <w:szCs w:val="32"/>
        </w:rPr>
        <w:t>当时机成熟，我按照小芳给出的指令，一遍又一遍地重复那些英文句子，用尽可能自然的声音去表达。我深知这不仅仅是对语言的一个简单复习，更是一次与同伴们沟通心意的机会，也是我向她们展示自己努力提升能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结束后，小芳对我们的工作表示了高度评价，说我们的视频质量已经非常不错，而且内容也很有针对性。最后，她还感谢了每一位参与者，对我们所有人的辛勤付出表示了最诚挚的感激之情。</w:t>
      </w:r>
      <w:r>
        <w:rPr>
          <w:sz w:val="32"/>
          <w:szCs w:val="32"/>
        </w:rPr>
        <w:t>&lt;/p&gt;&lt;p&gt;&lt;img src="/static-img/Xs9kXARaOTe7tA5dVFuvBhWuTQxzC5OnLPlgCRtMDVEVrk0McwuTpyz5YAkbTA1RgZfXJFWzvaGhl1WDX3OCiA.png"&gt;&lt;/p&gt;&lt;p&gt;</w:t>
      </w:r>
      <w:r>
        <w:rPr>
          <w:sz w:val="32"/>
          <w:szCs w:val="32"/>
        </w:rPr>
        <w:t>经过几轮反复修改和优化，最终我们的《如何自信介绍自己》系列视频发布成功。不久之后，它们在学校内外都获得了一定的关注度，有些同学甚至因为这些短片而提高了自己的口语能力。这一切都是从一次简单的讨论和合作开始，没有想到竟然能产生如此大的影响。</w:t>
      </w:r>
      <w:r>
        <w:rPr>
          <w:sz w:val="32"/>
          <w:szCs w:val="32"/>
        </w:rPr>
        <w:t>&lt;/p&gt;&lt;p&gt;&lt;a href = "/doc/767921-</w:t>
      </w:r>
      <w:r>
        <w:rPr>
          <w:sz w:val="32"/>
          <w:szCs w:val="32"/>
        </w:rPr>
        <w:t>主题我的英语课代表叫我满足她的视频需求</w:t>
      </w:r>
      <w:r>
        <w:rPr>
          <w:sz w:val="32"/>
          <w:szCs w:val="32"/>
        </w:rPr>
        <w:t>.doc" rel="alternate" download="767921-</w:t>
      </w:r>
      <w:r>
        <w:rPr>
          <w:sz w:val="32"/>
          <w:szCs w:val="32"/>
        </w:rPr>
        <w:t>主题我的英语课代表叫我满足她的视频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