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失婚爱情与文字之间的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世界里，有一种特殊的现象被称为“小说失婚”，它指的是那些原本是伴侣关系，但最终因为各种原因而分离，甚至直接成为对立面的作品。在这个过程中，不仅是作者之间的关系发生了变化，而且是他们创作出的故事和角色之间也经历了一场深刻的变革。以下，我们将探讨这背后的原因以及这种现象对文学世界产生的一系列影响。</w:t>
      </w:r>
      <w:r>
        <w:rPr>
          <w:sz w:val="32"/>
          <w:szCs w:val="32"/>
        </w:rPr>
        <w:t>&lt;/p&gt;&lt;p&gt;&lt;img src="/static-img/qS4JPxk7XQnVnRNkLTYZZ3uTmX_znjx6g9XnSCAzuJML4x0D2OlC-f_QBQGXVEgT.jpg"&gt;&lt;/p&gt;&lt;p&gt;</w:t>
      </w:r>
      <w:r>
        <w:rPr>
          <w:sz w:val="32"/>
          <w:szCs w:val="32"/>
        </w:rPr>
        <w:t>文学中的爱情与合作</w:t>
      </w:r>
      <w:r>
        <w:rPr>
          <w:sz w:val="32"/>
          <w:szCs w:val="32"/>
        </w:rPr>
        <w:t>&lt;/p&gt;&lt;p&gt;</w:t>
      </w:r>
      <w:r>
        <w:rPr>
          <w:sz w:val="32"/>
          <w:szCs w:val="32"/>
        </w:rPr>
        <w:t>在很多情况下，小说家会选择以一段特定的关系作为其作品的核心。这不仅限于浪漫的情感联系，还包括友谊、家族间的情感纠葛等。这些关系往往构成了故事背景，并通过它们来展开情节和主题。但是在某些情况下，当作者们开始创作时，他们可能会发现自己的视角、价值观或生活经历都发生了变化，这种转变很容易导致原有的合作模式出现问题。</w:t>
      </w:r>
      <w:r>
        <w:rPr>
          <w:sz w:val="32"/>
          <w:szCs w:val="32"/>
        </w:rPr>
        <w:t>&lt;/p&gt;&lt;p&gt;&lt;img src="/static-img/XH_HUD1Wfz2X8BzQ138QVnuTmX_znjx6g9XnSCAzuJNhM-xRzJ6VNIv75dWZXcih_K_XeSXsD8e8NIlbwDJ_SM2CY74Ar6t3cXv-YJGVWZ0XY4kiTfSIjioE1JWEYPl6.jpg"&gt;&lt;/p&gt;&lt;p&gt;</w:t>
      </w:r>
      <w:r>
        <w:rPr>
          <w:sz w:val="32"/>
          <w:szCs w:val="32"/>
        </w:rPr>
        <w:t>个人成长与艺术上的冲突</w:t>
      </w:r>
      <w:r>
        <w:rPr>
          <w:sz w:val="32"/>
          <w:szCs w:val="32"/>
        </w:rPr>
        <w:t>&lt;/p&gt;&lt;p&gt;</w:t>
      </w:r>
      <w:r>
        <w:rPr>
          <w:sz w:val="32"/>
          <w:szCs w:val="32"/>
        </w:rPr>
        <w:t>随着时间推移，每个人的思想都会有所发展，而这些改变常常会影响到他们创作的小说。例如，一位写手可能在个人生活中经历了感情破裂或者职业上的挫折，这些体验可以激发新的灵感，但同时也可能使得他或她与之前合作伙伴之间产生隔阂。如果两位作者无法找到共鸣，他们共同创作的小说就会面临着“失婚”的风险。</w:t>
      </w:r>
      <w:r>
        <w:rPr>
          <w:sz w:val="32"/>
          <w:szCs w:val="32"/>
        </w:rPr>
        <w:t>&lt;/p&gt;&lt;p&gt;&lt;img src="/static-img/W8TfYNNOg8cwnYLLgohEu3uTmX_znjx6g9XnSCAzuJNhM-xRzJ6VNIv75dWZXcih_K_XeSXsD8e8NIlbwDJ_SM2CY74Ar6t3cXv-YJGVWZ0XY4kiTfSIjioE1JWEYPl6.jpg"&gt;&lt;/p&gt;&lt;p&gt;</w:t>
      </w:r>
      <w:r>
        <w:rPr>
          <w:sz w:val="32"/>
          <w:szCs w:val="32"/>
        </w:rPr>
        <w:t>创意差异导致的分歧</w:t>
      </w:r>
      <w:r>
        <w:rPr>
          <w:sz w:val="32"/>
          <w:szCs w:val="32"/>
        </w:rPr>
        <w:t>&lt;/p&gt;&lt;p&gt;</w:t>
      </w:r>
      <w:r>
        <w:rPr>
          <w:sz w:val="32"/>
          <w:szCs w:val="32"/>
        </w:rPr>
        <w:t>当两个作者决定一起写一个故事时，他们通常需要达成一致，确保每个人都能接受并投入到项目中。但由于每个人的才华和风格都是独特的，有时候即便努力协调，也难免会出现争议。例如，一方偏好更加戏剧化的情节，而另一方则更倾向于沉稳自然；或者其中一人追求复杂的人物心理，而另一人则更喜欢简单明快的人物设定。当这样的创意差异变得不可调和时，那么合作就可能走向失败。</w:t>
      </w:r>
      <w:r>
        <w:rPr>
          <w:sz w:val="32"/>
          <w:szCs w:val="32"/>
        </w:rPr>
        <w:t>&lt;/p&gt;&lt;p&gt;&lt;img src="/static-img/H7-yUqcAEy7YFM-QOpD-wHuTmX_znjx6g9XnSCAzuJNhM-xRzJ6VNIv75dWZXcih_K_XeSXsD8e8NIlbwDJ_SM2CY74Ar6t3cXv-YJGVWZ0XY4kiTfSIjioE1JWEYPl6.jpg"&gt;&lt;/p&gt;&lt;p&gt;</w:t>
      </w:r>
      <w:r>
        <w:rPr>
          <w:sz w:val="32"/>
          <w:szCs w:val="32"/>
        </w:rPr>
        <w:t>商业考量：利益冲突与团队解散</w:t>
      </w:r>
      <w:r>
        <w:rPr>
          <w:sz w:val="32"/>
          <w:szCs w:val="32"/>
        </w:rPr>
        <w:t>&lt;/p&gt;&lt;p&gt;</w:t>
      </w:r>
      <w:r>
        <w:rPr>
          <w:sz w:val="32"/>
          <w:szCs w:val="32"/>
        </w:rPr>
        <w:t>在商业化的大环境下，出版社、电影制片厂等机构对于成功的小说非常重视，它们希望投资回报丰厚，因此并不愿意看到一个团队因内部矛盾而解散。不过，即使存在外部压力，对于那些真正关心艺术性的作者来说，最重要的是保持信念的一致性。一旦双方对于作品方向有严重分歧，就很难避免进入无休止的地狱式辩论，最终导致项目被迫取消，或至少让人感到疲惫不堪，从而造成“失婚”。</w:t>
      </w:r>
      <w:r>
        <w:rPr>
          <w:sz w:val="32"/>
          <w:szCs w:val="32"/>
        </w:rPr>
        <w:t>&lt;/p&gt;&lt;p&gt;&lt;img src="/static-img/YEmtRX3HNefKBk540dMs7nuTmX_znjx6g9XnSCAzuJNhM-xRzJ6VNIv75dWZXcih_K_XeSXsD8e8NIlbwDJ_SM2CY74Ar6t3cXv-YJGVWZ0XY4kiTfSIjioE1JWEYPl6.jpg"&gt;&lt;/p&gt;&lt;p&gt;</w:t>
      </w:r>
      <w:r>
        <w:rPr>
          <w:sz w:val="32"/>
          <w:szCs w:val="32"/>
        </w:rPr>
        <w:t>结束篇：文学遗产与新起点</w:t>
      </w:r>
      <w:r>
        <w:rPr>
          <w:sz w:val="32"/>
          <w:szCs w:val="32"/>
        </w:rPr>
        <w:t>&lt;/p&gt;&lt;p&gt;</w:t>
      </w:r>
      <w:r>
        <w:rPr>
          <w:sz w:val="32"/>
          <w:szCs w:val="32"/>
        </w:rPr>
        <w:t>尽管“小说失婚”听起来像是悲伤的事情，但实际上，它也是文学史上一种创新和进步的手段。在一些案例中，当旧组合解散后，参与者各自继续前行，在新的旅程中发现自己内心深处未曾释放过的潜力。这正如诗人李白所言：“千山鸟飞绝，万径人踪灭。”虽然道路荒凉，但是生命总是在寻找新的出发点。而对于读者来说，“小说失婚”也许意味着更多不同的阅读体验，因为现在我们可以看到不同声音的声音，以及它们如何塑造不同的文化景观。</w:t>
      </w:r>
      <w:r>
        <w:rPr>
          <w:sz w:val="32"/>
          <w:szCs w:val="32"/>
        </w:rPr>
        <w:t>&lt;/p&gt;&lt;p&gt;</w:t>
      </w:r>
      <w:r>
        <w:rPr>
          <w:sz w:val="32"/>
          <w:szCs w:val="32"/>
        </w:rPr>
        <w:t>因此，“小说失婚”不仅是一种形式上的结束，更是一次精神上的升华，是一段历史交错的地方，是一次艺术探索新的路径之旅。在这里，我们既看到了人们如何携手并肩，又看到了人们如何独立前行。而这一切，都源自于那最初充满期待的心跳——文字之爱。</w:t>
      </w:r>
      <w:r>
        <w:rPr>
          <w:sz w:val="32"/>
          <w:szCs w:val="32"/>
        </w:rPr>
        <w:t>&lt;/p&gt;&lt;p&gt;&lt;a href = "/doc/767976-</w:t>
      </w:r>
      <w:r>
        <w:rPr>
          <w:sz w:val="32"/>
          <w:szCs w:val="32"/>
        </w:rPr>
        <w:t>小说失婚爱情与文字之间的裂痕</w:t>
      </w:r>
      <w:r>
        <w:rPr>
          <w:sz w:val="32"/>
          <w:szCs w:val="32"/>
        </w:rPr>
        <w:t>.doc" rel="alternate" download="767976-</w:t>
      </w:r>
      <w:r>
        <w:rPr>
          <w:sz w:val="32"/>
          <w:szCs w:val="32"/>
        </w:rPr>
        <w:t>小说失婚爱情与文字之间的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