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风激荡的教练与静心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瑜伽已经成为人们追求健康、减压和精神净化的一种重要方式。一个充满活力的瑜伽教练，可以带领我们走进这片宁静而又激荡的世界。他们不仅掌握了身体动作，更懂得如何调动心灵，让每一次呼吸都变得有意义。</w:t>
      </w:r>
      <w:r>
        <w:rPr>
          <w:sz w:val="32"/>
          <w:szCs w:val="32"/>
        </w:rPr>
        <w:t>&lt;/p&gt;&lt;p&gt;&lt;img src="/static-img/se8K0jOJdx-KfLtQ5cq9mklm9ob7AbemLuQrvX6-oCk.jpg"&gt;&lt;/p&gt;&lt;p&gt;</w:t>
      </w:r>
      <w:r>
        <w:rPr>
          <w:sz w:val="32"/>
          <w:szCs w:val="32"/>
        </w:rPr>
        <w:t>激荡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瑜伽教练，他们通常是那种热情洋溢、充满活力的个体。在课堂上，他们总能用自己的热情感染学生，让人感觉到一种无形的情绪波澜。这份激荡正是让人在漫长的一周里找到内心力量和灵魂慰藉的源泉。</w:t>
      </w:r>
      <w:r>
        <w:rPr>
          <w:sz w:val="32"/>
          <w:szCs w:val="32"/>
        </w:rPr>
        <w:t>&lt;/p&gt;&lt;p&gt;&lt;img src="/static-img/jTZNeD7hUtW--q4CtqLhOHfsBNG3WUaUzMhui9M9qNdRleH6YIYoX9gd0zyAO5XG6o2j05K2_t3U2EZCH7V0_PGH_jKmN-OxX9d5T2ihm8Cgfzz49JSJ0KfppZ8a_6hasZvfx-Tmb6xK5duVZvmmD8kHh8-REW006HdqxTLFomWATorCMCSq5KPEpYLGF5uo.jpg"&gt;&lt;/p&gt;&lt;p&gt;</w:t>
      </w:r>
      <w:r>
        <w:rPr>
          <w:sz w:val="32"/>
          <w:szCs w:val="32"/>
        </w:rPr>
        <w:t>动态课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师往往会根据季节变化或者特殊节日来调整课题内容，使得每一次尝试都是新的挑战，也是一次文化体验。他们可能会结合自然元素，比如春天讲述生长与更新，夏天则强调释放与放松；秋天则提醒我们收获与整理，而冬天则是回归本质和修身养性。</w:t>
      </w:r>
      <w:r>
        <w:rPr>
          <w:sz w:val="32"/>
          <w:szCs w:val="32"/>
        </w:rPr>
        <w:t>&lt;/p&gt;&lt;p&gt;&lt;img src="/static-img/H3dJmrM1MYfAGCbQIdaXknfsBNG3WUaUzMhui9M9qNdRleH6YIYoX9gd0zyAO5XG6o2j05K2_t3U2EZCH7V0_PGH_jKmN-OxX9d5T2ihm8Cgfzz49JSJ0KfppZ8a_6hasZvfx-Tmb6xK5duVZvmmD8kHh8-REW006HdqxTLFomWATorCMCSq5KPEpYLGF5uo.jpg"&gt;&lt;/p&gt;&lt;p&gt;</w:t>
      </w:r>
      <w:r>
        <w:rPr>
          <w:sz w:val="32"/>
          <w:szCs w:val="32"/>
        </w:rPr>
        <w:t>个人化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课堂上气氛非常团队，但最优秀的瑜伽教练们也懂得如何给予每一位学员个性化建议。他们通过观察学员的手势、呼吸甚至表情，从而提供针对性的建议，无论你是否意识到了自己需要改善的地方，都能得到恰当的地面反馈。</w:t>
      </w:r>
      <w:r>
        <w:rPr>
          <w:sz w:val="32"/>
          <w:szCs w:val="32"/>
        </w:rPr>
        <w:t>&lt;/p&gt;&lt;p&gt;&lt;img src="/static-img/yAM7e3JILruUOAyBIh3QkHfsBNG3WUaUzMhui9M9qNdRleH6YIYoX9gd0zyAO5XG6o2j05K2_t3U2EZCH7V0_PGH_jKmN-OxX9d5T2ihm8Cgfzz49JSJ0KfppZ8a_6hasZvfx-Tmb6xK5duVZvmmD8kHh8-REW006HdqxTLFomWATorCMCSq5KPEpYLGF5uo.jpg"&gt;&lt;/p&gt;&lt;p&gt;</w:t>
      </w:r>
      <w:r>
        <w:rPr>
          <w:sz w:val="32"/>
          <w:szCs w:val="32"/>
        </w:rPr>
        <w:t>心理疏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我们的心灵比身体更加疲惫，这就是需要“激荡”的时候。当我们感到沮丧或焦虑时，只需找一位经验丰富的瑜伽老师，就像找到了安慰者一样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引导你进入深层冥想，用内敛的声音告诉你一切都会过去，你只是需要平静地站在那里，不急于求成。</w:t>
      </w:r>
      <w:r>
        <w:rPr>
          <w:sz w:val="32"/>
          <w:szCs w:val="32"/>
        </w:rPr>
        <w:t>&lt;/p&gt;&lt;p&gt;&lt;img src="/static-img/iASwP6opygYkAAkvY7sQv3fsBNG3WUaUzMhui9M9qNdRleH6YIYoX9gd0zyAO5XG6o2j05K2_t3U2EZCH7V0_PGH_jKmN-OxX9d5T2ihm8Cgfzz49JSJ0KfppZ8a_6hasZvfx-Tmb6xK5duVZvmmD8kHh8-REW006HdqxTLFomWATorCMCSq5KPEpYLGF5uo.jpg"&gt;&lt;/p&gt;&lt;p&gt;</w:t>
      </w:r>
      <w:r>
        <w:rPr>
          <w:sz w:val="32"/>
          <w:szCs w:val="32"/>
        </w:rPr>
        <w:t>身体锻炼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激荡”也指的是对基本技巧训练有着极高要求。不论是初学者还是老手，好的瑜伽课程都要注重正确姿势和精准运动。此外，还包括各种复杂动作，如逆向飞鸟、二足头</w:t>
      </w:r>
      <w:r>
        <w:rPr>
          <w:sz w:val="32"/>
          <w:szCs w:val="32"/>
        </w:rPr>
        <w:t>stand</w:t>
      </w:r>
      <w:r>
        <w:rPr>
          <w:sz w:val="32"/>
          <w:szCs w:val="32"/>
        </w:rPr>
        <w:t>等，这些都是测试自身柔韧性和控制力的好机会，有助于提升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名真正伟大的瑜伽教练不仅仅是一个专业的人才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是社区中的积极分子。在社交媒体上分享知识，在公共场合举办免费活动，或是在难民营进行义务授课——这些都是表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超越了简单职业角色，对社会产生更广泛影响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模式，不但帮助个人获得更好的生活质量，也促使整个社会步入更加健康、包容且理解互相之间差异的大门。一名合格的“激荡”的瑜伽教练，是这个过程中不可或缺的一个环节。而作为学习者的我们，则应该珍惜这份力量，将其转化为生活中的实际行动，以期达到真正意义上的自我完善。</w:t>
      </w:r>
      <w:r>
        <w:rPr>
          <w:sz w:val="32"/>
          <w:szCs w:val="32"/>
        </w:rPr>
        <w:t>&lt;/p&gt;&lt;p&gt;&lt;a href = "/doc/767987-</w:t>
      </w:r>
      <w:r>
        <w:rPr>
          <w:sz w:val="32"/>
          <w:szCs w:val="32"/>
        </w:rPr>
        <w:t>瑜伽之风激荡的教练与静心的艺术</w:t>
      </w:r>
      <w:r>
        <w:rPr>
          <w:sz w:val="32"/>
          <w:szCs w:val="32"/>
        </w:rPr>
        <w:t>.doc" rel="alternate" download="767987-</w:t>
      </w:r>
      <w:r>
        <w:rPr>
          <w:sz w:val="32"/>
          <w:szCs w:val="32"/>
        </w:rPr>
        <w:t>瑜伽之风激荡的教练与静心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