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逆袭情缘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世界中，嫁给男配往往被视为一种悲剧性结局，但事实上，这并不一定。这样的选择常常带来意想不到的转变和机遇，成为一段美好的爱情故事。以下是嫁给男配之后可能会经历的一些变化：</w:t>
      </w:r>
      <w:r>
        <w:rPr>
          <w:sz w:val="32"/>
          <w:szCs w:val="32"/>
        </w:rPr>
        <w:t>&lt;/p&gt;&lt;p&gt;&lt;img src="/static-img/jX5vTZecB2pnkjtQ70_vGOVvBZ1q2vEBVUgDHzcXLEATuTynKkGUFNzkJuWnyDLK.jpg"&gt;&lt;/p&gt;&lt;p&gt;</w:t>
      </w:r>
      <w:r>
        <w:rPr>
          <w:sz w:val="32"/>
          <w:szCs w:val="32"/>
        </w:rPr>
        <w:t>情感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意味着接受并珍惜一个与自己有着不同背景和经历的人。在这个过程中，每个人都会发现自己的情感世界比想象中更加丰富多彩。</w:t>
      </w:r>
      <w:r>
        <w:rPr>
          <w:sz w:val="32"/>
          <w:szCs w:val="32"/>
        </w:rPr>
        <w:t>&lt;/p&gt;&lt;p&gt;&lt;img src="/static-img/7eCVbJSIRPcUGBS67yMiTeVvBZ1q2vEBVUgDHzcXLECzP-xGB2i7o0LjkSSum5wychZDjDkvKNR87mkhIEY5MGlYARt4xkL6ma5qLChu8X8H0gl5KvcdZjHMeh4mS3f1SxSY2D_d_6NlFTZd8mD2GoMSZlM53xgoa8edhRIcCiYQQIig54kyl8NlI8t2D9clxqxNPMpnzzmqepU3Gmc35Q.jpg"&gt;&lt;/p&gt;&lt;p&gt;</w:t>
      </w:r>
      <w:r>
        <w:rPr>
          <w:sz w:val="32"/>
          <w:szCs w:val="32"/>
        </w:rPr>
        <w:t>生活方式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家庭后，不同的生活习惯、文化背景和价值观将导致生活方式的大幅度转变。这不仅限于日常琐事，更包括了对未来的规划和人生的态度调整。</w:t>
      </w:r>
      <w:r>
        <w:rPr>
          <w:sz w:val="32"/>
          <w:szCs w:val="32"/>
        </w:rPr>
        <w:t>&lt;/p&gt;&lt;p&gt;&lt;img src="/static-img/xvi_FyUGuvYSFgJomXznNeVvBZ1q2vEBVUgDHzcXLECzP-xGB2i7o0LjkSSum5wychZDjDkvKNR87mkhIEY5MGlYARt4xkL6ma5qLChu8X8H0gl5KvcdZjHMeh4mS3f1SxSY2D_d_6NlFTZd8mD2GoMSZlM53xgoa8edhRIcCiYQQIig54kyl8NlI8t2D9clxqxNPMpnzzmqepU3Gmc35Q.jpg"&gt;&lt;/p&gt;&lt;p&gt;</w:t>
      </w:r>
      <w:r>
        <w:rPr>
          <w:sz w:val="32"/>
          <w:szCs w:val="32"/>
        </w:rPr>
        <w:t>亲子教育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为一个新的父母时，你将面临前所未有的挑战。你需要学习如何与孩子沟通，如何教导他们，以及如何在不同的家庭环境下帮助他们成长。</w:t>
      </w:r>
      <w:r>
        <w:rPr>
          <w:sz w:val="32"/>
          <w:szCs w:val="32"/>
        </w:rPr>
        <w:t>&lt;/p&gt;&lt;p&gt;&lt;img src="/static-img/mqVv4SxcsHYUq0WgQbq_S-VvBZ1q2vEBVUgDHzcXLECzP-xGB2i7o0LjkSSum5wychZDjDkvKNR87mkhIEY5MGlYARt4xkL6ma5qLChu8X8H0gl5KvcdZjHMeh4mS3f1SxSY2D_d_6NlFTZd8mD2GoMSZlM53xgoa8edhRIcCiYQQIig54kyl8NlI8t2D9clxqxNPMpnzzmqepU3Gmc35Q.jpg"&gt;&lt;/p&gt;&lt;p&gt;</w:t>
      </w:r>
      <w:r>
        <w:rPr>
          <w:sz w:val="32"/>
          <w:szCs w:val="32"/>
        </w:rPr>
        <w:t>职业发展的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入豪门或其他强势家族后，你可能会获得更大的资源支持，无论是在学术研究、艺术创作还是商业拓展上，都能得到更多机会去实现自我价值。</w:t>
      </w:r>
      <w:r>
        <w:rPr>
          <w:sz w:val="32"/>
          <w:szCs w:val="32"/>
        </w:rPr>
        <w:t>&lt;/p&gt;&lt;p&gt;&lt;img src="/static-img/T5I438IlDGR7nUp2Xd9c9uVvBZ1q2vEBVUgDHzcXLECzP-xGB2i7o0LjkSSum5wychZDjDkvKNR87mkhIEY5MGlYARt4xkL6ma5qLChu8X8H0gl5KvcdZjHMeh4mS3f1SxSY2D_d_6NlFTZd8mD2GoMSZlM53xgoa8edhRIcCiYQQIig54kyl8NlI8t2D9clxqxNPMpnzzmqepU3Gmc35Q.jpg"&gt;&lt;/p&gt;&lt;p&gt;</w:t>
      </w:r>
      <w:r>
        <w:rPr>
          <w:sz w:val="32"/>
          <w:szCs w:val="32"/>
        </w:rPr>
        <w:t>社交圈子的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丈夫或者夫家的社会关系，你可以接触到以前无法想象到的社交圈子，这不仅能够提升你的社交技巧，也许还能打开职业发展的大门，为你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婚姻旅程中，每个人都将从中学到许多关于自我的知识，不仅是关于自己的优缺点，还包括了对人生意义、爱情定义以及自己内心深处渴望的事情。</w:t>
      </w:r>
      <w:r>
        <w:rPr>
          <w:sz w:val="32"/>
          <w:szCs w:val="32"/>
        </w:rPr>
        <w:t>&lt;/p&gt;&lt;p&gt;&lt;a href = "/doc/768189-</w:t>
      </w:r>
      <w:r>
        <w:rPr>
          <w:sz w:val="32"/>
          <w:szCs w:val="32"/>
        </w:rPr>
        <w:t>嫁给男配逆袭情缘的温柔力量</w:t>
      </w:r>
      <w:r>
        <w:rPr>
          <w:sz w:val="32"/>
          <w:szCs w:val="32"/>
        </w:rPr>
        <w:t>.doc" rel="alternate" download="768189-</w:t>
      </w:r>
      <w:r>
        <w:rPr>
          <w:sz w:val="32"/>
          <w:szCs w:val="32"/>
        </w:rPr>
        <w:t>嫁给男配逆袭情缘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