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秋韵的止渴军婚</w:t>
      </w:r>
      <w:r>
        <w:rPr>
          <w:sz w:val="48"/>
          <w:szCs w:val="48"/>
        </w:rPr>
        <w:t>1V1H</w:t>
      </w:r>
      <w:r>
        <w:rPr>
          <w:sz w:val="48"/>
          <w:szCs w:val="48"/>
        </w:rPr>
        <w:t>情深缘浅的爱恋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秋韵笔下的世界里，止渴军婚与</w:t>
      </w:r>
      <w:r>
        <w:rPr>
          <w:sz w:val="32"/>
          <w:szCs w:val="32"/>
        </w:rPr>
        <w:t>H</w:t>
      </w:r>
      <w:r>
        <w:rPr>
          <w:sz w:val="32"/>
          <w:szCs w:val="32"/>
        </w:rPr>
        <w:t>之间的关系如同星辰般璀璨。他们的爱情故事充满了波折和挑战，但最终却也证明了真爱能够跨越一切。</w:t>
      </w:r>
      <w:r>
        <w:rPr>
          <w:sz w:val="32"/>
          <w:szCs w:val="32"/>
        </w:rPr>
        <w:t>&lt;/p&gt;&lt;p&gt;&lt;img src="/static-img/KlyxbCH8hK2zoph3AqKp0he6w83xCS9wGfm30jLWI9CBl9ckVbO9oaGXVYNfc4KI.png"&gt;&lt;/p&gt;&lt;p&gt;</w:t>
      </w:r>
      <w:r>
        <w:rPr>
          <w:sz w:val="32"/>
          <w:szCs w:val="32"/>
        </w:rPr>
        <w:t>缘起缘落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故事中，我们首先看到的是两个人的相遇，这个相遇就像一盏灯塔，照亮了他们未来漫长旅程中的方向。在秋韵精心塑造的角色面前，我们看到了两颗独立的心灵如何逐渐靠近，最终化为一体。这份缘分，让我们感受到了人生中那份难以言说的幸福感。</w:t>
      </w:r>
      <w:r>
        <w:rPr>
          <w:sz w:val="32"/>
          <w:szCs w:val="32"/>
        </w:rPr>
        <w:t>&lt;/p&gt;&lt;p&gt;&lt;img src="/static-img/cqypIDruhWlb0-kYU-uHwxe6w83xCS9wGfm30jLWI9COl3LUxMBCPpBlKxAiKyVb-6XrY9-wbyG2voFdZUGeffc5jCxWw3gH7MhboG2gUG8EreGLUX3oEkpOc6-I02soKCvxD0EnJVxfeTjI-7oQ76AdJyZDyhfBmznkzKgtKIu2rD-_3r6B9t5gr74qcupS.png"&gt;&lt;/p&gt;&lt;p&gt;</w:t>
      </w:r>
      <w:r>
        <w:rPr>
          <w:sz w:val="32"/>
          <w:szCs w:val="32"/>
        </w:rPr>
        <w:t>逆袭之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在这段美好的感情背后，却隐藏着无数艰辛和挑战。两个人各自都有自己的梦想和目标，他们需要克服重重困难才能实现。这样的过程不仅考验着彼此间的情感纽带，也让我们看到了努力与坚持所能达到的高度。</w:t>
      </w:r>
      <w:r>
        <w:rPr>
          <w:sz w:val="32"/>
          <w:szCs w:val="32"/>
        </w:rPr>
        <w:t>&lt;/p&gt;&lt;p&gt;&lt;img src="/static-img/dlCWMIX5uEcrOa8-xGsDZRe6w83xCS9wGfm30jLWI9COl3LUxMBCPpBlKxAiKyVb-6XrY9-wbyG2voFdZUGeffc5jCxWw3gH7MhboG2gUG8EreGLUX3oEkpOc6-I02soKCvxD0EnJVxfeTjI-7oQ76AdJyZDyhfBmznkzKgtKIu2rD-_3r6B9t5gr74qcupS.png"&gt;&lt;/p&gt;&lt;p&gt;</w:t>
      </w:r>
      <w:r>
        <w:rPr>
          <w:sz w:val="32"/>
          <w:szCs w:val="32"/>
        </w:rPr>
        <w:t>情深意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止渴军婚与</w:t>
      </w:r>
      <w:r>
        <w:rPr>
          <w:sz w:val="32"/>
          <w:szCs w:val="32"/>
        </w:rPr>
        <w:t>H</w:t>
      </w:r>
      <w:r>
        <w:rPr>
          <w:sz w:val="32"/>
          <w:szCs w:val="32"/>
        </w:rPr>
        <w:t>之间的情谊日益加深。这份感情不是轻易得来的，而是经过多次磨砺、试炼后才显现出来。在作者的手笔下，这段关系被细致地描绘成一个完整的人生篇章，每一次抉择每一次犹豫，都成为了他们共同历史的一部分。</w:t>
      </w:r>
      <w:r>
        <w:rPr>
          <w:sz w:val="32"/>
          <w:szCs w:val="32"/>
        </w:rPr>
        <w:t>&lt;/p&gt;&lt;p&gt;&lt;img src="/static-img/gMGq3h2RRDz4YGF2wsfgdRe6w83xCS9wGfm30jLWI9COl3LUxMBCPpBlKxAiKyVb-6XrY9-wbyG2voFdZUGeffc5jCxWw3gH7MhboG2gUG8EreGLUX3oEkpOc6-I02soKCvxD0EnJVxfeTjI-7oQ76AdJyZDyhfBmznkzKgtKIu2rD-_3r6B9t5gr74qcupS.png"&gt;&lt;/p&gt;&lt;p&gt;</w:t>
      </w:r>
      <w:r>
        <w:rPr>
          <w:sz w:val="32"/>
          <w:szCs w:val="32"/>
        </w:rPr>
        <w:t>错综复杂的人际关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世界里，不仅止渴军婚与</w:t>
      </w:r>
      <w:r>
        <w:rPr>
          <w:sz w:val="32"/>
          <w:szCs w:val="32"/>
        </w:rPr>
        <w:t>H</w:t>
      </w:r>
      <w:r>
        <w:rPr>
          <w:sz w:val="32"/>
          <w:szCs w:val="32"/>
        </w:rPr>
        <w:t>之间有着微妙的情感交流，还有其他人物也对这一段关系产生了一定的影响。这些人物有的支持，有的反对，但无论怎样，他们都无法改变这两个人的命运，因为他们已经彼此倾注了太多的心血和汗水。</w:t>
      </w:r>
      <w:r>
        <w:rPr>
          <w:sz w:val="32"/>
          <w:szCs w:val="32"/>
        </w:rPr>
        <w:t>&lt;/p&gt;&lt;p&gt;&lt;img src="/static-img/lcrfhszVC_rgSP9imnz1xhe6w83xCS9wGfm30jLWI9COl3LUxMBCPpBlKxAiKyVb-6XrY9-wbyG2voFdZUGeffc5jCxWw3gH7MhboG2gUG8EreGLUX3oEkpOc6-I02soKCvxD0EnJVxfeTjI-7oQ76AdJyZDyhfBmznkzKgtKIu2rD-_3r6B9t5gr74qcupS.jpg"&gt;&lt;/p&gt;&lt;p&gt;</w:t>
      </w:r>
      <w:r>
        <w:rPr>
          <w:sz w:val="32"/>
          <w:szCs w:val="32"/>
        </w:rPr>
        <w:t>生活的小确幸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面临各种挑战，但两人始终保持着乐观的心态。这一点尤其体现在他们日常生活中的小确幸上，比如简单而纯真的笑容，或是一场浪漫约会里的温馨时刻，这些都是生命中不可或缺的一部分，是幸福生活不可忽视的一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局之美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所有的事情尘埃落定，当所有的问题都迎刃而解，那份完美的结局才真正展现在我们的眼前。那是两颗心永远连接在一起的一个瞬间，是一场关于爱、关于梦想、关于人生的盛宴。而这一切，都源自于那个最初无声呼唤——“我愿意”。</w:t>
      </w:r>
      <w:r>
        <w:rPr>
          <w:sz w:val="32"/>
          <w:szCs w:val="32"/>
        </w:rPr>
        <w:t>&lt;/p&gt;&lt;p&gt;&lt;a href = "/doc/768274-</w:t>
      </w:r>
      <w:r>
        <w:rPr>
          <w:sz w:val="32"/>
          <w:szCs w:val="32"/>
        </w:rPr>
        <w:t>秋韵的止渴军婚</w:t>
      </w:r>
      <w:r>
        <w:rPr>
          <w:sz w:val="32"/>
          <w:szCs w:val="32"/>
        </w:rPr>
        <w:t>1V1H</w:t>
      </w:r>
      <w:r>
        <w:rPr>
          <w:sz w:val="32"/>
          <w:szCs w:val="32"/>
        </w:rPr>
        <w:t>情深缘浅的爱恋故事</w:t>
      </w:r>
      <w:r>
        <w:rPr>
          <w:sz w:val="32"/>
          <w:szCs w:val="32"/>
        </w:rPr>
        <w:t>.doc" rel="alternate" download="768274-</w:t>
      </w:r>
      <w:r>
        <w:rPr>
          <w:sz w:val="32"/>
          <w:szCs w:val="32"/>
        </w:rPr>
        <w:t>秋韵的止渴军婚</w:t>
      </w:r>
      <w:r>
        <w:rPr>
          <w:sz w:val="32"/>
          <w:szCs w:val="32"/>
        </w:rPr>
        <w:t>1V1H</w:t>
      </w:r>
      <w:r>
        <w:rPr>
          <w:sz w:val="32"/>
          <w:szCs w:val="32"/>
        </w:rPr>
        <w:t>情深缘浅的爱恋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