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激情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，感觉仿佛整个世界都在她的身躯上起舞。月光洒落，她的肌肤如同白瓷般柔和细腻，每一次触碰都像是在与梦境进行对话。</w:t>
      </w:r>
      <w:r>
        <w:rPr>
          <w:sz w:val="32"/>
          <w:szCs w:val="32"/>
        </w:rPr>
        <w:t>&lt;/p&gt;&lt;p&gt;&lt;img src="/static-img/lEIlAwfXMXA58z6fj6YG6I3Aea1j0ztcXwPwMl0TCx7C1FsJM407CHvUd2Gqz8hP.jpg"&gt;&lt;/p&gt;&lt;p&gt;</w:t>
      </w:r>
      <w:r>
        <w:rPr>
          <w:sz w:val="32"/>
          <w:szCs w:val="32"/>
        </w:rPr>
        <w:t>点一：月光下的交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们选择了一个偏僻的小山村，空气中弥漫着野花的芬芳，远处传来隐约的羊叫声。一束银色的光线穿透树梢，将我们两个人的影子投射到墙壁上。在她身上运动，一切不仅仅是身体上的接触，更是一种灵魂间的交流。我可以感受到她的每一次呼吸，每一次心跳，都像是给我发出了邀请，让我更加深入地了解这个女孩。</w:t>
      </w:r>
      <w:r>
        <w:rPr>
          <w:sz w:val="32"/>
          <w:szCs w:val="32"/>
        </w:rPr>
        <w:t>&lt;/p&gt;&lt;p&gt;&lt;img src="/static-img/Ruqsb8sdBH5rh5nGvhGQu43Aea1j0ztcXwPwMl0TCx6lZ9kpnYzYa5oF1off4QXKesqNr6I8RC-NGmJiVuJXJfaepwv5fHIvRFXU1FLDi_jWwntW3n9yWvm4N1xIZrdIylkjfxbVHDW5Uew_NGW0iY6CZiDCyuPlzEsZqE_1wUs.jpg"&gt;&lt;/p&gt;&lt;p&gt;</w:t>
      </w:r>
      <w:r>
        <w:rPr>
          <w:sz w:val="32"/>
          <w:szCs w:val="32"/>
        </w:rPr>
        <w:t>点二：星辰下的一场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在山顶建造一座小型帐篷，那里风景如画，有着无尽的大自然美景。在帐篷内，我们开始了一场没有硝烟、只有汗水和呼吸的声音战争。她紧握我的手，用力推开，我也用力回应。我们的身体在地毯上纠缠，在星空下绽放出的火花似乎能够点燃整个宇宙。</w:t>
      </w:r>
      <w:r>
        <w:rPr>
          <w:sz w:val="32"/>
          <w:szCs w:val="32"/>
        </w:rPr>
        <w:t>&lt;/p&gt;&lt;p&gt;&lt;img src="/static-img/oLyPX7ruldIVRKibYGqQbo3Aea1j0ztcXwPwMl0TCx6lZ9kpnYzYa5oF1off4QXKesqNr6I8RC-NGmJiVuJXJfaepwv5fHIvRFXU1FLDi_jWwntW3n9yWvm4N1xIZrdIylkjfxbVHDW5Uew_NGW0iY6CZiDCyuPlzEsZqE_1wUs.jpg"&gt;&lt;/p&gt;&lt;p&gt;</w:t>
      </w:r>
      <w:r>
        <w:rPr>
          <w:sz w:val="32"/>
          <w:szCs w:val="32"/>
        </w:rPr>
        <w:t>点三：溪流边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又来到了一个清澈的小溪旁。那里的水流潺潺，石头之间跳跃着几只勇敢的小鱼。在溪流边，我轻轻地把她放在河岸边，然后自己坐在她的脚边，她的手指轻轻抚摸我的头顶。我闭上了眼睛，只听见水声和远处森林中的鸟鸣，这一切都让人感到非常宁静，同时也充满了期待。然后，我缓缓地将脸埋进她的腿间，那些温暖而坚实的地方，是我最爱的地方，也是我渴望探索的地方。</w:t>
      </w:r>
      <w:r>
        <w:rPr>
          <w:sz w:val="32"/>
          <w:szCs w:val="32"/>
        </w:rPr>
        <w:t>&lt;/p&gt;&lt;p&gt;&lt;img src="/static-img/egaWTytOm8wfpetv0SEbzY3Aea1j0ztcXwPwMl0TCx6lZ9kpnYzYa5oF1off4QXKesqNr6I8RC-NGmJiVuJXJfaepwv5fHIvRFXU1FLDi_jWwntW3n9yWvm4N1xIZrdIylkjfxbVHDW5Uew_NGW0iY6CZiDCyuPlzEsZqE_1wUs.jpg"&gt;&lt;/p&gt;&lt;p&gt;</w:t>
      </w:r>
      <w:r>
        <w:rPr>
          <w:sz w:val="32"/>
          <w:szCs w:val="32"/>
        </w:rPr>
        <w:t>点四：云端上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西斜时，我们找到了一个高高的悬崖峭壁，从那里可以俯瞰整片大草原。这是一个完美的地标，可以看得见遥远而广阔的地方，就好像站在云端一般。当我把她抱起来，她就像是一只被释放的小鸟，在空中自由翱翔，而我则是那位忠实守护者，不离不弃。我想象着，如果所有的人都是这样的自由和快乐，那么这个世界一定会变成更美好的地方。</w:t>
      </w:r>
      <w:r>
        <w:rPr>
          <w:sz w:val="32"/>
          <w:szCs w:val="32"/>
        </w:rPr>
        <w:t>&lt;/p&gt;&lt;p&gt;&lt;img src="/static-img/5BTtS7g6ZE73Y3SQPDcye43Aea1j0ztcXwPwMl0TCx6lZ9kpnYzYa5oF1off4QXKesqNr6I8RC-NGmJiVuJXJfaepwv5fHIvRFXU1FLDi_jWwntW3n9yWvm4N1xIZrdIylkjfxbVHDW5Uew_NGW0iY6CZiDCyuPlzEsZqE_1wUs.jpg"&gt;&lt;/p&gt;&lt;p&gt;</w:t>
      </w:r>
      <w:r>
        <w:rPr>
          <w:sz w:val="32"/>
          <w:szCs w:val="32"/>
        </w:rPr>
        <w:t>点五：晨曦下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太阳开始升起的时候，我们结束了这一天的情欲游戏。但即便是告别，也不是那么痛苦，因为我们知道这只是旅程中的一个停留。而且，即使是在最温暖的时候说再见，也许能带给对方更多的情感深度。于是，我用双手拥抱住她，把面颊贴近 </w:t>
      </w:r>
      <w:r>
        <w:rPr>
          <w:sz w:val="32"/>
          <w:szCs w:val="32"/>
        </w:rPr>
        <w:t>herskin,</w:t>
      </w:r>
      <w:r>
        <w:rPr>
          <w:sz w:val="32"/>
          <w:szCs w:val="32"/>
        </w:rPr>
        <w:t>感受那份热烈而真挚的情意。就在这个瞬间，或许对于未来有一丝希望，或许有可能重逢，但现在，只剩下一种确定的事——这一夜，无论如何都会成为记忆中永恒的一部分。</w:t>
      </w:r>
      <w:r>
        <w:rPr>
          <w:sz w:val="32"/>
          <w:szCs w:val="32"/>
        </w:rPr>
        <w:t>&lt;/p&gt;&lt;p&gt;&lt;a href = "/doc/768286-</w:t>
      </w:r>
      <w:r>
        <w:rPr>
          <w:sz w:val="32"/>
          <w:szCs w:val="32"/>
        </w:rPr>
        <w:t>夜幕下的激情追踪</w:t>
      </w:r>
      <w:r>
        <w:rPr>
          <w:sz w:val="32"/>
          <w:szCs w:val="32"/>
        </w:rPr>
        <w:t>.doc" rel="alternate" download="768286-</w:t>
      </w:r>
      <w:r>
        <w:rPr>
          <w:sz w:val="32"/>
          <w:szCs w:val="32"/>
        </w:rPr>
        <w:t>夜幕下的激情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