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日落一路向西沉醉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lkTVlyPz_6dCGt6FWacnxUg1gZImHXUZ9FkPmuYB31nG_FZEDdzDWjN6ZNIUb2vs.png"&gt;&lt;/p&gt;&lt;p&gt;</w:t>
      </w:r>
      <w:r>
        <w:rPr>
          <w:sz w:val="32"/>
          <w:szCs w:val="32"/>
        </w:rPr>
        <w:t>在这个世界上，有一种独特的旅程，那是一种心灵的飞翔，一种视觉的旅行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听起来像是简单的一件事情，但它承载着深远的情感和丰富的内涵。我们将踏上这段旅程，探索其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：追寻梦想</w:t>
      </w:r>
      <w:r>
        <w:rPr>
          <w:sz w:val="32"/>
          <w:szCs w:val="32"/>
        </w:rPr>
        <w:t>&lt;/p&gt;&lt;p&gt;&lt;img src="/static-img/8nr8DJmYAXYjHqs_Iac7oEg1gZImHXUZ9FkPmuYB31kuRYX-sVdFKRf38KqfCNTy59YlgRwsF68ZDTYbfBjW73M-Y4kJanZ3UDvTJQPru2nWm2b2dw1ABOIj236N9wfq-0QYIZXHGXLOu5MQv5xYwiKwjGc4jkf8B6KgCAteqqc.png"&gt;&lt;/p&gt;&lt;p&gt;</w:t>
      </w:r>
      <w:r>
        <w:rPr>
          <w:sz w:val="32"/>
          <w:szCs w:val="32"/>
        </w:rPr>
        <w:t>每个人都有自己的一条道路，每个人的梦想都是独一无二的。对于那些渴望冒险、追求完美的人来说，一路向西可能意味着离开熟悉的地方，去寻找更广阔天地。在这里，我们不仅可以看到日落变得更加壮观，更重要的是，我们可以看到自己的脚步在不断前行。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：时间与空间交汇</w:t>
      </w:r>
      <w:r>
        <w:rPr>
          <w:sz w:val="32"/>
          <w:szCs w:val="32"/>
        </w:rPr>
        <w:t>&lt;/p&gt;&lt;p&gt;&lt;img src="/static-img/phIYKOgcnxq9vgKIJEN8l0g1gZImHXUZ9FkPmuYB31kuRYX-sVdFKRf38KqfCNTy59YlgRwsF68ZDTYbfBjW73M-Y4kJanZ3UDvTJQPru2nWm2b2dw1ABOIj236N9wfq-0QYIZXHGXLOu5MQv5xYwiKwjGc4jkf8B6KgCAteqqc.png"&gt;&lt;/p&gt;&lt;p&gt;118</w:t>
      </w:r>
      <w:r>
        <w:rPr>
          <w:sz w:val="32"/>
          <w:szCs w:val="32"/>
        </w:rPr>
        <w:t>分钟，是一个充满挑战但又充满希望的时间长度。在这短暂而又漫长的时光里，我们可以见证日出到日落整个过程。这是一个连接过去与未来的节点，让我们思考过往经历对现在影响，以及未来愿景如何指导我们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路向西：沉浸式体验</w:t>
      </w:r>
      <w:r>
        <w:rPr>
          <w:sz w:val="32"/>
          <w:szCs w:val="32"/>
        </w:rPr>
        <w:t>&lt;/p&gt;&lt;p&gt;&lt;img src="/static-img/5nMYmqbddBb-RZRS3FtFM0g1gZImHXUZ9FkPmuYB31kuRYX-sVdFKRf38KqfCNTy59YlgRwsF68ZDTYbfBjW73M-Y4kJanZ3UDvTJQPru2nWm2b2dw1ABOIj236N9wfq-0QYIZXHGXLOu5MQv5xYwiKwjGc4jkf8B6KgCAteqqc.png"&gt;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不是单纯地看着太阳下山，而是一次全方位的心灵洗礼。每一次呼吸，都似乎能听到自然的声音；每一次目光所及，都仿佛能感受到大自然赋予我们的力量。这不仅是一场视觉盛宴，更是心灵上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日落下的哲学思考</w:t>
      </w:r>
      <w:r>
        <w:rPr>
          <w:sz w:val="32"/>
          <w:szCs w:val="32"/>
        </w:rPr>
        <w:t>&lt;/p&gt;&lt;p&gt;&lt;img src="/static-img/_lco9DKkhUGcEXSnQVzTTUg1gZImHXUZ9FkPmuYB31kuRYX-sVdFKRf38KqfCNTy59YlgRwsF68ZDTYbfBjW73M-Y4kJanZ3UDvTJQPru2nWm2b2dw1ABOIj236N9wfq-0QYIZXHGXLOu5MQv5xYwiKwjGc4jkf8B6KgCAteqqc.png"&gt;&lt;/p&gt;&lt;p&gt;</w:t>
      </w:r>
      <w:r>
        <w:rPr>
          <w:sz w:val="32"/>
          <w:szCs w:val="32"/>
        </w:rPr>
        <w:t>当太阳最终消失在地平线之下，当最后一缕阳光被遮盖时，我们会开始反思生活中的点滴。也许，在那片宁静而又神秘的大海中，你会找到属于自己的答案，也许，在那片金黄色的沙滩上，你会发现生活中最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结束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有一天必须停止这一切，但即便如此，这并不意味着一切都要结束。当你决定停止这一段旅程时，请记得带走这些宝贵的瞬间，因为它们将成为你人生中不可或缺的一部分。不管你的目的地是什么，只要心存敬畏，就没有任何地方是不值得探索和欣赏的。而且，无论何时何刻，一路向西都是开放给所有人参与的一个主题，它让我们认识到，无论身处何方，总有新的征途等待着我们的勇敢前行。</w:t>
      </w:r>
      <w:r>
        <w:rPr>
          <w:sz w:val="32"/>
          <w:szCs w:val="32"/>
        </w:rPr>
        <w:t>&lt;/p&gt;&lt;p&gt;&lt;a href = "/doc/768448-</w:t>
      </w:r>
      <w:r>
        <w:rPr>
          <w:sz w:val="32"/>
          <w:szCs w:val="32"/>
        </w:rPr>
        <w:t>西方日落一路向西沉醉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.doc" rel="alternate" download="768448-</w:t>
      </w:r>
      <w:r>
        <w:rPr>
          <w:sz w:val="32"/>
          <w:szCs w:val="32"/>
        </w:rPr>
        <w:t>西方日落一路向西沉醉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