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辰变小说宇宙奥秘与命运之旅的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星辰变小说中的宇宙哲学</w:t>
      </w:r>
      <w:r>
        <w:rPr>
          <w:sz w:val="32"/>
          <w:szCs w:val="32"/>
        </w:rPr>
        <w:t>&lt;/p&gt;&lt;p&gt;&lt;img src="/static-img/rIQ1vAWqEU4Gyzi25kIUrMNvKni5pJcleJurUPDg_uI.jpg"&gt;&lt;/p&gt;&lt;p&gt;</w:t>
      </w:r>
      <w:r>
        <w:rPr>
          <w:sz w:val="32"/>
          <w:szCs w:val="32"/>
        </w:rPr>
        <w:t>在星辰变这个宇宙中，作者通过深邃的想象力展现了一个充满神秘和奥妙的世界。每一个星体都蕴含着独特的能量，它们之间形成了一种复杂而又微妙的关系。这不仅是对宇宙本质的一种探索，也是对人类存在意义的一个深刻反思。</w:t>
      </w:r>
      <w:r>
        <w:rPr>
          <w:sz w:val="32"/>
          <w:szCs w:val="32"/>
        </w:rPr>
        <w:t>&lt;/p&gt;&lt;p&gt;</w:t>
      </w:r>
      <w:r>
        <w:rPr>
          <w:sz w:val="32"/>
          <w:szCs w:val="32"/>
        </w:rPr>
        <w:t>命运与选择在星辰变中的角色</w:t>
      </w:r>
      <w:r>
        <w:rPr>
          <w:sz w:val="32"/>
          <w:szCs w:val="32"/>
        </w:rPr>
        <w:t>&lt;/p&gt;&lt;p&gt;&lt;img src="/static-img/zP0ywtZAm6QhvgrVyiO4Arm9R0PfDeORaxd7dwgQnZ0yc4opGVeoWVDMBuqBlTbBQDfZKS7LNxMualPmrC1fIr9UL4mOksMJhhAMNJoHJzzhY2QAMFe9cB_nDoiCQKfvbvo9s0ue-TeP4rQF2YPCcyWWAWEC4wXBe8n39TiqNBeBl9ckVbO9oaGXVYNfc4KI.jpg"&gt;&lt;/p&gt;&lt;p&gt;</w:t>
      </w:r>
      <w:r>
        <w:rPr>
          <w:sz w:val="32"/>
          <w:szCs w:val="32"/>
        </w:rPr>
        <w:t>星辰变的小说中，命运和选择并不是绝对的，而是相互交织、相互影响的一部分。人物们在面临各种困难时，都有机会通过自己的努力改变他们的人生轨迹。这种设定鼓励读者思考人生的无常，以及个人力量如何影响结果。</w:t>
      </w:r>
      <w:r>
        <w:rPr>
          <w:sz w:val="32"/>
          <w:szCs w:val="32"/>
        </w:rPr>
        <w:t>&lt;/p&gt;&lt;p&gt;</w:t>
      </w:r>
      <w:r>
        <w:rPr>
          <w:sz w:val="32"/>
          <w:szCs w:val="32"/>
        </w:rPr>
        <w:t>宇宙间的情感纠葛</w:t>
      </w:r>
      <w:r>
        <w:rPr>
          <w:sz w:val="32"/>
          <w:szCs w:val="32"/>
        </w:rPr>
        <w:t>&lt;/p&gt;&lt;p&gt;&lt;img src="/static-img/4jkGW-V3TwuTqDlGp5PFDbm9R0PfDeORaxd7dwgQnZ0yc4opGVeoWVDMBuqBlTbBQDfZKS7LNxMualPmrC1fIr9UL4mOksMJhhAMNJoHJzzhY2QAMFe9cB_nDoiCQKfvbvo9s0ue-TeP4rQF2YPCcyWWAWEC4wXBe8n39TiqNBeBl9ckVbO9oaGXVYNfc4KI.jpg"&gt;&lt;/p&gt;&lt;p&gt;</w:t>
      </w:r>
      <w:r>
        <w:rPr>
          <w:sz w:val="32"/>
          <w:szCs w:val="32"/>
        </w:rPr>
        <w:t>书中描绘了多个角色的情感故事，他们之间的情感纠葛丰富多彩，从爱恨情仇到亲情友谊，再到自我发现，每一段经历都让读者能够更好地理解人性的复杂性。</w:t>
      </w:r>
      <w:r>
        <w:rPr>
          <w:sz w:val="32"/>
          <w:szCs w:val="32"/>
        </w:rPr>
        <w:t>&lt;/p&gt;&lt;p&gt;</w:t>
      </w:r>
      <w:r>
        <w:rPr>
          <w:sz w:val="32"/>
          <w:szCs w:val="32"/>
        </w:rPr>
        <w:t>科技进步与文明发展</w:t>
      </w:r>
      <w:r>
        <w:rPr>
          <w:sz w:val="32"/>
          <w:szCs w:val="32"/>
        </w:rPr>
        <w:t>&lt;/p&gt;&lt;p&gt;&lt;img src="/static-img/WHBpdTAze7byrYl6AyDl6bm9R0PfDeORaxd7dwgQnZ0yc4opGVeoWVDMBuqBlTbBQDfZKS7LNxMualPmrC1fIr9UL4mOksMJhhAMNJoHJzzhY2QAMFe9cB_nDoiCQKfvbvo9s0ue-TeP4rQF2YPCcyWWAWEC4wXBe8n39TiqNBeBl9ckVbO9oaGXVYNfc4KI.jpg"&gt;&lt;/p&gt;&lt;p&gt;</w:t>
      </w:r>
      <w:r>
        <w:rPr>
          <w:sz w:val="32"/>
          <w:szCs w:val="32"/>
        </w:rPr>
        <w:t>在这个虚构的地球上，科技进步推动着社会发展，不断地带来新的可能和挑战。这不仅展示了人类创造力的极致，也映射出了科技发展给社会所带来的双刃剑效应。</w:t>
      </w:r>
      <w:r>
        <w:rPr>
          <w:sz w:val="32"/>
          <w:szCs w:val="32"/>
        </w:rPr>
        <w:t>&lt;/p&gt;&lt;p&gt;</w:t>
      </w:r>
      <w:r>
        <w:rPr>
          <w:sz w:val="32"/>
          <w:szCs w:val="32"/>
        </w:rPr>
        <w:t>精神层面的成长与觉醒</w:t>
      </w:r>
      <w:r>
        <w:rPr>
          <w:sz w:val="32"/>
          <w:szCs w:val="32"/>
        </w:rPr>
        <w:t>&lt;/p&gt;&lt;p&gt;&lt;img src="/static-img/22bnLxDB-CSEPNsGcqxVD7m9R0PfDeORaxd7dwgQnZ0yc4opGVeoWVDMBuqBlTbBQDfZKS7LNxMualPmrC1fIr9UL4mOksMJhhAMNJoHJzzhY2QAMFe9cB_nDoiCQKfvbvo9s0ue-TeP4rQF2YPCcyWWAWEC4wXBe8n39TiqNBeBl9ckVbO9oaGXVYNfc4KI.jpg"&gt;&lt;/p&gt;&lt;p&gt;</w:t>
      </w:r>
      <w:r>
        <w:rPr>
          <w:sz w:val="32"/>
          <w:szCs w:val="32"/>
        </w:rPr>
        <w:t>面对不断变化的地球环境和内心冲突，这些角色必须进行精神上的成长，并最终达到某种形式的心灵觉醒。在这样的过程中，他们学会了更加珍惜生命，更好地理解自己和周围的人。</w:t>
      </w:r>
      <w:r>
        <w:rPr>
          <w:sz w:val="32"/>
          <w:szCs w:val="32"/>
        </w:rPr>
        <w:t>&lt;/p&gt;&lt;p&gt;</w:t>
      </w:r>
      <w:r>
        <w:rPr>
          <w:sz w:val="32"/>
          <w:szCs w:val="32"/>
        </w:rPr>
        <w:t>对未来世界观念的启示</w:t>
      </w:r>
      <w:r>
        <w:rPr>
          <w:sz w:val="32"/>
          <w:szCs w:val="32"/>
        </w:rPr>
        <w:t>&lt;/p&gt;&lt;p&gt;</w:t>
      </w:r>
      <w:r>
        <w:rPr>
          <w:sz w:val="32"/>
          <w:szCs w:val="32"/>
        </w:rPr>
        <w:t>星辰变的小说以其宏大的视野为我们提供了一幅关于未来世界可能面貌的大图。它提醒我们，无论将来如何变化，我们都应该保持开放的心态去迎接新挑战，同时珍视现在所拥有的美好事物。</w:t>
      </w:r>
      <w:r>
        <w:rPr>
          <w:sz w:val="32"/>
          <w:szCs w:val="32"/>
        </w:rPr>
        <w:t>&lt;/p&gt;&lt;p&gt;&lt;a href = "/doc/768461-</w:t>
      </w:r>
      <w:r>
        <w:rPr>
          <w:sz w:val="32"/>
          <w:szCs w:val="32"/>
        </w:rPr>
        <w:t>星辰变小说宇宙奥秘与命运之旅的探索</w:t>
      </w:r>
      <w:r>
        <w:rPr>
          <w:sz w:val="32"/>
          <w:szCs w:val="32"/>
        </w:rPr>
        <w:t>.doc" rel="alternate" download="768461-</w:t>
      </w:r>
      <w:r>
        <w:rPr>
          <w:sz w:val="32"/>
          <w:szCs w:val="32"/>
        </w:rPr>
        <w:t>星辰变小说宇宙奥秘与命运之旅的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