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全文总结逆袭神话天命之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角的描写和经历进行深入分析，我们可以发现以下几个核心点：</w:t>
      </w:r>
      <w:r>
        <w:rPr>
          <w:sz w:val="32"/>
          <w:szCs w:val="32"/>
        </w:rPr>
        <w:t>&lt;/p&gt;&lt;p&gt;&lt;img src="/static-img/GWG5YZpUa_o9tgfJs_VqKzNuAg8kbj7bDQN_QvScYhhpgVuw0v5YC4QGHGqZtJa6.jpg"&gt;&lt;/p&gt;&lt;p&gt;</w:t>
      </w:r>
      <w:r>
        <w:rPr>
          <w:sz w:val="32"/>
          <w:szCs w:val="32"/>
        </w:rPr>
        <w:t>从凡人到神仙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择天记》中，主角从一个普通的人物逐渐成长为一位强大的神仙，这个过程充满了挑战与困难。他的每一步都经过了无数次的考验和选择，每一次失败都是通往成功的一步。</w:t>
      </w:r>
      <w:r>
        <w:rPr>
          <w:sz w:val="32"/>
          <w:szCs w:val="32"/>
        </w:rPr>
        <w:t>&lt;/p&gt;&lt;p&gt;&lt;img src="/static-img/n-sbo8U6R_op2EevPG8uEDNuAg8kbj7bDQN_QvScYhhZnIYN8YLymq0gA7Qj-heCbr-yPICTv2Jp6sdYWzZgVeIS_cBgpO_xzHVGpxmmTDNr644wNdRZcQY7kg4983lgKUHtXRcQjneu2go4ApvDYmSbp3cAc4ViD94Hn3QLXfo.jpg"&gt;&lt;/p&gt;&lt;p&gt;</w:t>
      </w:r>
      <w:r>
        <w:rPr>
          <w:sz w:val="32"/>
          <w:szCs w:val="32"/>
        </w:rPr>
        <w:t>天命与宿命之间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们普遍有着较为明确的地位或使命，但随着故事发展，他们也逐渐发现这些所谓的“天命”并非不可改变。他们通过自己的努力来试图改变自己的宿命，从而展现出个人意志对生活态度的重要性。</w:t>
      </w:r>
      <w:r>
        <w:rPr>
          <w:sz w:val="32"/>
          <w:szCs w:val="32"/>
        </w:rPr>
        <w:t>&lt;/p&gt;&lt;p&gt;&lt;img src="/static-img/cBW0E3Ty0VrJuoCo2ZiYTDNuAg8kbj7bDQN_QvScYhhZnIYN8YLymq0gA7Qj-heCbr-yPICTv2Jp6sdYWzZgVeIS_cBgpO_xzHVGpxmmTDNr644wNdRZcQY7kg4983lgKUHtXRcQjneu2go4ApvDYmSbp3cAc4ViD94Hn3QLXfo.jpg"&gt;&lt;/p&gt;&lt;p&gt;</w:t>
      </w:r>
      <w:r>
        <w:rPr>
          <w:sz w:val="32"/>
          <w:szCs w:val="32"/>
        </w:rPr>
        <w:t>人际关系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元素的小说世界里，不同的人物之间的情感交织构成了故事的大部分内容。主人公在与他人的相遇中学习到了如何处理复杂的人际关系，以及如何在爱恨交织中找到属于自己的道路。</w:t>
      </w:r>
      <w:r>
        <w:rPr>
          <w:sz w:val="32"/>
          <w:szCs w:val="32"/>
        </w:rPr>
        <w:t>&lt;/p&gt;&lt;p&gt;&lt;img src="/static-img/7e_nNK_3WFvglHuTxAPzdTNuAg8kbj7bDQN_QvScYhhZnIYN8YLymq0gA7Qj-heCbr-yPICTv2Jp6sdYWzZgVeIS_cBgpO_xzHVGpxmmTDNr644wNdRZcQY7kg4983lgKUHtXRcQjneu2go4ApvDYmSbp3cAc4ViD94Hn3QLXfo.jpg"&gt;&lt;/p&gt;&lt;p&gt;</w:t>
      </w:r>
      <w:r>
        <w:rPr>
          <w:sz w:val="32"/>
          <w:szCs w:val="32"/>
        </w:rPr>
        <w:t>道德观念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魔幻小说，《择天记》探讨了多种道德问题，比如权力、忠诚、友谊等。在这个过程中，它提出了关于正义、善恶以及英雄主义等主题，让读者思考自己对于这些概念的理解和立场。</w:t>
      </w:r>
      <w:r>
        <w:rPr>
          <w:sz w:val="32"/>
          <w:szCs w:val="32"/>
        </w:rPr>
        <w:t>&lt;/p&gt;&lt;p&gt;&lt;img src="/static-img/zCIVGWhRJoQYh0ihjiCvLzNuAg8kbj7bDQN_QvScYhhZnIYN8YLymq0gA7Qj-heCbr-yPICTv2Jp6sdYWzZgVeIS_cBgpO_xzHVGpxmmTDNr644wNdRZcQY7kg4983lgKUHtXRcQjneu2go4ApvDYmSbp3cAc4ViD94Hn3QLXfo.jpg"&gt;&lt;/p&gt;&lt;p&gt;</w:t>
      </w:r>
      <w:r>
        <w:rPr>
          <w:sz w:val="32"/>
          <w:szCs w:val="32"/>
        </w:rPr>
        <w:t>精灵族与其他种族间冲突背景下的融合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精灵族是由传统文化元素创造的一个独特群体，与人类及其他种族存在着一定程度上的隔阂。这反映了社会内外部差异化现象，同时也展示了一些人物能够超越界限寻求共同点，促进不同文化交流互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：虚拟宇宙设计理念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择天记》的世界观丰富且详细，对于各种生物、魔法系统以及历史背景进行了精心设计。这种设计不仅增添了小说的情趣，也让读者能够更好地沉浸其中，并对其产生共鸣。此外，这样的世界观还能激发人们对于真实世界中的可能性的想象空间。</w:t>
      </w:r>
      <w:r>
        <w:rPr>
          <w:sz w:val="32"/>
          <w:szCs w:val="32"/>
        </w:rPr>
        <w:t>&lt;/p&gt;&lt;p&gt;&lt;a href = "/doc/768516-</w:t>
      </w:r>
      <w:r>
        <w:rPr>
          <w:sz w:val="32"/>
          <w:szCs w:val="32"/>
        </w:rPr>
        <w:t>择天记全文总结逆袭神话天命之变</w:t>
      </w:r>
      <w:r>
        <w:rPr>
          <w:sz w:val="32"/>
          <w:szCs w:val="32"/>
        </w:rPr>
        <w:t>.doc" rel="alternate" download="768516-</w:t>
      </w:r>
      <w:r>
        <w:rPr>
          <w:sz w:val="32"/>
          <w:szCs w:val="32"/>
        </w:rPr>
        <w:t>择天记全文总结逆袭神话天命之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