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态图像添置姿势美腿高抬动感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才能拍出完美的动态图？</w:t>
      </w:r>
      <w:r>
        <w:rPr>
          <w:sz w:val="32"/>
          <w:szCs w:val="32"/>
        </w:rPr>
        <w:t>&lt;/p&gt;&lt;p&gt;&lt;img src="/static-img/zwofULxgdXljdozzeLmflCz1f_xXsb05CTTrDLnyAOE.jpeg"&gt;&lt;/p&gt;&lt;p&gt;</w:t>
      </w:r>
      <w:r>
        <w:rPr>
          <w:sz w:val="32"/>
          <w:szCs w:val="32"/>
        </w:rPr>
        <w:t>在现代社交媒体时代，分享生活中的精彩瞬间已经成为了一种时尚。尤其是在夏季，这个时候人们更愿意穿上短裤、泳装，展现自己的魅力。在这样的背景下，“把腿抬高我要添你下面动态图”这种类型的照片或视频成为了网络流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抬腿添人”写真那么受欢迎？</w:t>
      </w:r>
      <w:r>
        <w:rPr>
          <w:sz w:val="32"/>
          <w:szCs w:val="32"/>
        </w:rPr>
        <w:t>&lt;/p&gt;&lt;p&gt;&lt;img src="/static-img/7OnTO3bkdzznw5qacKbO4e2_XCVcw-3ZY2GDuHXiF1R1ztqd4-8EsHz04-2GTTxltjHY6VzSv5P0auFLFrytNZIQ0BpN9grvMOxO-t30NPT8T4r5vbo4f3KmunD-Xhu4gNuTCE_sPvRLz2Qo3lFvWQq7SRcgoW7i6T8I3ncfMEs.jpeg"&gt;&lt;/p&gt;&lt;p&gt;</w:t>
      </w:r>
      <w:r>
        <w:rPr>
          <w:sz w:val="32"/>
          <w:szCs w:val="32"/>
        </w:rPr>
        <w:t>首先，从视觉角度来看，这类照片往往能够展现出人的比例和线条，使得整体造型显得更加修长而优雅。此外，这种姿势也很容易让人联想到性感和活泼，让观众的心情变得轻松愉快。最后，不少网友还喜欢模仿这些图片中的动作，与朋友们一起进行互动游戏，如“真假猜猜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拍摄这样的照片？</w:t>
      </w:r>
      <w:r>
        <w:rPr>
          <w:sz w:val="32"/>
          <w:szCs w:val="32"/>
        </w:rPr>
        <w:t>&lt;/p&gt;&lt;p&gt;&lt;img src="/static-img/kK7lQZSkNI-PoqIRojiBPO2_XCVcw-3ZY2GDuHXiF1R1ztqd4-8EsHz04-2GTTxltjHY6VzSv5P0auFLFrytNZIQ0BpN9grvMOxO-t30NPT8T4r5vbo4f3KmunD-Xhu4gNuTCE_sPvRLz2Qo3lFvWQq7SRcgoW7i6T8I3ncfMEs.jpeg"&gt;&lt;/p&gt;&lt;p&gt;</w:t>
      </w:r>
      <w:r>
        <w:rPr>
          <w:sz w:val="32"/>
          <w:szCs w:val="32"/>
        </w:rPr>
        <w:t>想要拍摄到一张完美的“抬腿添人”写真，你需要从几个方面着手进行准备工作。首先，你需要选择合适的场地，比如沙滩、海边或者是室内的大厅等地方。这些建筑物不仅可以作为背景，还能提供很多有趣的照相角度。此外，穿着合身且符合季节的服装也是必不可少的一环，因为它直接影响到了你的整体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调整姿势和表情来提升照片质量？</w:t>
      </w:r>
      <w:r>
        <w:rPr>
          <w:sz w:val="32"/>
          <w:szCs w:val="32"/>
        </w:rPr>
        <w:t>&lt;/p&gt;&lt;p&gt;&lt;img src="/static-img/rBzvoAVxGvtMgsMRxqEATu2_XCVcw-3ZY2GDuHXiF1R1ztqd4-8EsHz04-2GTTxltjHY6VzSv5P0auFLFrytNZIQ0BpN9grvMOxO-t30NPT8T4r5vbo4f3KmunD-Xhu4gNuTCE_sPvRLz2Qo3lFvWQq7SRcgoW7i6T8I3ncfMEs.jpeg"&gt;&lt;/p&gt;&lt;p&gt;</w:t>
      </w:r>
      <w:r>
        <w:rPr>
          <w:sz w:val="32"/>
          <w:szCs w:val="32"/>
        </w:rPr>
        <w:t>当你站在最佳位置后，接下来就是调整你的姿势了。这一点对于女性来说尤为重要，因为她们需要找到最能展示自己曲线与风采的地方。而男性同样要注意保持一种自信与放松的状态，不要过分拘束自己的身体语言。如果你觉得某个角度或表情特别好，可以尝试多次重复，以确保捕捉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什么样的设备来拍摄这类照片？</w:t>
      </w:r>
      <w:r>
        <w:rPr>
          <w:sz w:val="32"/>
          <w:szCs w:val="32"/>
        </w:rPr>
        <w:t>&lt;/p&gt;&lt;p&gt;&lt;img src="/static-img/AnsGkJCAzws0bMen7RNgjO2_XCVcw-3ZY2GDuHXiF1R1ztqd4-8EsHz04-2GTTxltjHY6VzSv5P0auFLFrytNZIQ0BpN9grvMOxO-t30NPT8T4r5vbo4f3KmunD-Xhu4gNuTCE_sPvRLz2Qo3lFvWQq7SRcgoW7i6T8I3ncfMEs.jpeg"&gt;&lt;/p&gt;&lt;p&gt;</w:t>
      </w:r>
      <w:r>
        <w:rPr>
          <w:sz w:val="32"/>
          <w:szCs w:val="32"/>
        </w:rPr>
        <w:t>当然啦，对于这种类型的小清新风格写真来说，最好的设备无疑是智能手机，它们通常配备有较好的相机系统，并且携带方便。但如果条件允许，更专业一些的话，可以考虑使用</w:t>
      </w:r>
      <w:r>
        <w:rPr>
          <w:sz w:val="32"/>
          <w:szCs w:val="32"/>
        </w:rPr>
        <w:t>DSLR</w:t>
      </w:r>
      <w:r>
        <w:rPr>
          <w:sz w:val="32"/>
          <w:szCs w:val="32"/>
        </w:rPr>
        <w:t>相机，它们提供了更大的画质以及对光线控制能力更强，有助于创造更多不同的艺术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：如何将普通照片变成网络上的热门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前期操作后，我们就进入了后期处理阶段。这部分工作非常关键，因为这里我们可以通过编辑软件（如</w:t>
      </w:r>
      <w:r>
        <w:rPr>
          <w:sz w:val="32"/>
          <w:szCs w:val="32"/>
        </w:rPr>
        <w:t>Photoshop, Lightroom</w:t>
      </w:r>
      <w:r>
        <w:rPr>
          <w:sz w:val="32"/>
          <w:szCs w:val="32"/>
        </w:rPr>
        <w:t>）对图片进行细致打磨，无论是色彩校正、明暗调节还是添加特效，都可以用以提升图片质量并增加吸引力。在发布之前，还需谨慎检查是否存在敏感信息或不恰当元素，以避免因为未经处理的问题而遭遇负面评价。</w:t>
      </w:r>
      <w:r>
        <w:rPr>
          <w:sz w:val="32"/>
          <w:szCs w:val="32"/>
        </w:rPr>
        <w:t>&lt;/p&gt;&lt;p&gt;&lt;a href = "/doc/768679-</w:t>
      </w:r>
      <w:r>
        <w:rPr>
          <w:sz w:val="32"/>
          <w:szCs w:val="32"/>
        </w:rPr>
        <w:t>动态图像添置姿势美腿高抬动感图</w:t>
      </w:r>
      <w:r>
        <w:rPr>
          <w:sz w:val="32"/>
          <w:szCs w:val="32"/>
        </w:rPr>
        <w:t>.doc" rel="alternate" download="768679-</w:t>
      </w:r>
      <w:r>
        <w:rPr>
          <w:sz w:val="32"/>
          <w:szCs w:val="32"/>
        </w:rPr>
        <w:t>动态图像添置姿势美腿高抬动感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