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揭秘网络文化中的匿名艺术与身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一词汇，可能让人一头雾水。然而，这背后隐藏着对网络身份与匿名艺术探讨的深刻含义。</w:t>
      </w:r>
      <w:r>
        <w:rPr>
          <w:sz w:val="32"/>
          <w:szCs w:val="32"/>
        </w:rPr>
        <w:t>&lt;/p&gt;&lt;p&gt;&lt;img src="/static-img/KxfjZ42vCUXWdUE-fAX6OxubuH91k1Y77ZLhi9NPfudw6ztAiqlBo_gYatnlX49x.jpg"&gt;&lt;/p&gt;&lt;p&gt;</w:t>
      </w:r>
      <w:r>
        <w:rPr>
          <w:sz w:val="32"/>
          <w:szCs w:val="32"/>
        </w:rPr>
        <w:t>段落一：匿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我们经常会遇到各种各样的用户名、昵称和标签，它们如同人们在现实世界中的名字一样，代表了一个人的身份。但是，有些时候，我们并不想完全暴露自己的真实信息。这就是“匿名”的概念出现了。在这个过程中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就成为了一个特殊的符号，用来表示作者或发帖者希望将其作品或言论归属给某个特定的个人，即“池染也”。</w:t>
      </w:r>
      <w:r>
        <w:rPr>
          <w:sz w:val="32"/>
          <w:szCs w:val="32"/>
        </w:rPr>
        <w:t>&lt;/p&gt;&lt;p&gt;&lt;img src="/static-img/OpjOn43nol4fM-TRyM9jbBubuH91k1Y77ZLhi9NPfufObNTqni00xIcvu9DaE-hp6QFodTLboEq6kuyfG72ruaSP3K17bYYk0AkslXBiQB5UfkrjsggKxICSQXugOvZasex3mpEbTjlQX1aIZbYlELsb-s-Ckf-QZ1ot31z5PYWjjMCHEOeWlL3sNdURPagbdEecLd5BznjN-bdMB5FVkQ.jpg"&gt;&lt;/p&gt;&lt;p&gt;</w:t>
      </w:r>
      <w:r>
        <w:rPr>
          <w:sz w:val="32"/>
          <w:szCs w:val="32"/>
        </w:rPr>
        <w:t>段落二：网友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浏览社交媒体或者论坛时，不难发现很多内容带有这样的标记。比如，一位网友发布了一篇文章，然后有人评论说：“这篇文章太好啦，我要转发！”这时，如果他不加任何说明，只是直接复制粘贴，就算是违反了版权法规，因为没有明确指出原作者。而如果他使用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，就意味着他必须将来源归功于池染也，这样既尊重了原创者的权益，也为自己的行为提供了一种合理化的手段。</w:t>
      </w:r>
      <w:r>
        <w:rPr>
          <w:sz w:val="32"/>
          <w:szCs w:val="32"/>
        </w:rPr>
        <w:t>&lt;/p&gt;&lt;p&gt;&lt;img src="/static-img/ObtGCm-qwSO-_NhogzBaBxubuH91k1Y77ZLhi9NPfufObNTqni00xIcvu9DaE-hp6QFodTLboEq6kuyfG72ruaSP3K17bYYk0AkslXBiQB5UfkrjsggKxICSQXugOvZasex3mpEbTjlQX1aIZbYlELsb-s-Ckf-QZ1ot31z5PYWjjMCHEOeWlL3sNdURPagbdEecLd5BznjN-bdMB5FVkQ.jpg"&gt;&lt;/p&gt;&lt;p&gt;</w:t>
      </w:r>
      <w:r>
        <w:rPr>
          <w:sz w:val="32"/>
          <w:szCs w:val="32"/>
        </w:rPr>
        <w:t>段落三：文化传播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说，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还体现了一种责任感。在数字时代，每个人都是信息的传递者，同时也是知识和思想的承载者。当我们分享这些内容时，无论是否意识到，其影响力远超越单纯的一次点击。通过这种方式，我们能够更好地维护网络环境，防止虚假信息和盗版内容泛滥，从而构建更加健康、透明的网络空间。</w:t>
      </w:r>
      <w:r>
        <w:rPr>
          <w:sz w:val="32"/>
          <w:szCs w:val="32"/>
        </w:rPr>
        <w:t>&lt;/p&gt;&lt;p&gt;&lt;img src="/static-img/kEFmBvn3Nn7BTYaTbhikFxubuH91k1Y77ZLhi9NPfufObNTqni00xIcvu9DaE-hp6QFodTLboEq6kuyfG72ruaSP3K17bYYk0AkslXBiQB5UfkrjsggKxICSQXugOvZasex3mpEbTjlQX1aIZbYlELsb-s-Ckf-QZ1ot31z5PYWjjMCHEOeWlL3sNdURPagbdEecLd5BznjN-bdMB5FVkQ.jpg"&gt;&lt;/p&gt;&lt;p&gt;</w:t>
      </w:r>
      <w:r>
        <w:rPr>
          <w:sz w:val="32"/>
          <w:szCs w:val="32"/>
        </w:rPr>
        <w:t>段落四：自我认知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人们对于自我认知和表达越来越敏锐。“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正是一种新的表达形式，它不仅仅是一个简单的人名，而是包含着对价值观念、信仰体系以及生活态度等多方面意义上的理解。在不同的语境下，它可以成为一种社交礼仪，也可以作为一种政治声明，或许甚至是一种艺术创作手法。</w:t>
      </w:r>
      <w:r>
        <w:rPr>
          <w:sz w:val="32"/>
          <w:szCs w:val="32"/>
        </w:rPr>
        <w:t>&lt;/p&gt;&lt;p&gt;&lt;img src="/static-img/rit_OHpkw7FGrgCdrI5jNhubuH91k1Y77ZLhi9NPfufObNTqni00xIcvu9DaE-hp6QFodTLboEq6kuyfG72ruaSP3K17bYYk0AkslXBiQB5UfkrjsggKxICSQXugOvZasex3mpEbTjlQX1aIZbYlELsb-s-Ckf-QZ1ot31z5PYWjjMCHEOeWlL3sNdURPagbdEecLd5BznjN-bdMB5FVk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技术性的规定，更是一个涉及隐私保护、版权尊重以及文化传播等诸多问题的综合体现。它让我们思考在数字时代如何正确地进行信息共享，以及如何通过我们的行为促进整个社会向更加开放、包容方向发展。此外，这一习惯还提醒我们，要珍视每一次创作，每一次分享，都能引起别人的思考，并最终形成积极影响，为社会贡献力量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池染 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之美德，是我们应该不断学习并践行的一项重要技能。</w:t>
      </w:r>
      <w:r>
        <w:rPr>
          <w:sz w:val="32"/>
          <w:szCs w:val="32"/>
        </w:rPr>
        <w:t>&lt;/p&gt;&lt;p&gt;&lt;a href = "/doc/768685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揭秘网络文化中的匿名艺术与身份探索</w:t>
      </w:r>
      <w:r>
        <w:rPr>
          <w:sz w:val="32"/>
          <w:szCs w:val="32"/>
        </w:rPr>
        <w:t>.doc" rel="alternate" download="768685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揭秘网络文化中的匿名艺术与身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