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不耐</w:t>
      </w:r>
      <w:r>
        <w:rPr>
          <w:sz w:val="48"/>
          <w:szCs w:val="48"/>
        </w:rPr>
        <w:t>C1V1</w:t>
      </w:r>
      <w:r>
        <w:rPr>
          <w:sz w:val="48"/>
          <w:szCs w:val="48"/>
        </w:rPr>
        <w:t>就这么喜欢学长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恋青梅竹马的难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青梅竹马的故事中，往往有这样一类人物——不耐烦地面对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（即性格冷漠、能力强大的人物）却依然坚持喜欢那个学长。这背后隐藏着怎样的情感和故事呢？让我们一起探索这一切。</w:t>
      </w:r>
      <w:r>
        <w:rPr>
          <w:sz w:val="32"/>
          <w:szCs w:val="32"/>
        </w:rPr>
        <w:t>&lt;/p&gt;&lt;p&gt;&lt;img src="/static-img/fMrkB2Em4RWnHafVL5cON9K4O2plQr0MU4I9-22VpLN9n34aG5KXcgp_GkCyHVMn.jpg"&gt;&lt;/p&gt;&lt;p&gt;</w:t>
      </w:r>
      <w:r>
        <w:rPr>
          <w:sz w:val="32"/>
          <w:szCs w:val="32"/>
        </w:rPr>
        <w:t>首先，我们来看一个真实案例。小张和小李从小就认识，他们的关系一直是平等且友好的。但随着时间的推移，小张逐渐意识到自己对小李有一种特别的情感，这个时候的小李已经成为了学校里的风云人物，他既冷酷又聪明，对人保持距离。而这个时候的小张，却无法控制自己的感情，尽管他知道自己可能永远都不会被所爱之人所认知，但他还是选择了继续喜欢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情况在现实生活中并不少见，有些人可能会觉得这种行为无聊甚至是自欺欺人，但是对于那些深陷爱河的人来说，这正是一种他们独特的心理状态。在他们眼里，即使对方再高不可攀，也只能用一种“不耐”来形容，因为真正的喜爱并不会因为外界的评价而改变。</w:t>
      </w:r>
      <w:r>
        <w:rPr>
          <w:sz w:val="32"/>
          <w:szCs w:val="32"/>
        </w:rPr>
        <w:t>&lt;/p&gt;&lt;p&gt;&lt;img src="/static-img/8GIkl--Eh1vPLi1CmXdlN9K4O2plQr0MU4I9-22VpLNyxiLomG-qjS9qS-ayy6sepG874rm0IaB2ZdORL6hGDkU6NPp9NcW-LLyF894g2ZTPELOFo_ESITHpvrhOaxnp.jpg"&gt;&lt;/p&gt;&lt;p&gt;</w:t>
      </w:r>
      <w:r>
        <w:rPr>
          <w:sz w:val="32"/>
          <w:szCs w:val="32"/>
        </w:rPr>
        <w:t>除了心理层面的解释，还有另一种说法，那就是青梅竹马之间的情感通常更为复杂，它们发展得慢慢地，就像一棵树一样，从根开始生长，不断向上蔓延。对于一些青春期内心充满好奇和渴望的人来说，能够与最亲近的人分享这些秘密，是一种极大的快乐。而这份快乐，无论如何都是值得珍惜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通过一个虚构的小故事来总结一下：</w:t>
      </w:r>
      <w:r>
        <w:rPr>
          <w:sz w:val="32"/>
          <w:szCs w:val="32"/>
        </w:rPr>
        <w:t>&lt;/p&gt;&lt;p&gt;&lt;img src="/static-img/_7aFIKWeyVNVnTkMJa10g9K4O2plQr0MU4I9-22VpLNyxiLomG-qjS9qS-ayy6sepG874rm0IaB2ZdORL6hGDkU6NPp9NcW-LLyF894g2ZTPELOFo_ESITHpvrhOaxnp.jpg"&gt;&lt;/p&gt;&lt;p&gt;</w:t>
      </w:r>
      <w:r>
        <w:rPr>
          <w:sz w:val="32"/>
          <w:szCs w:val="32"/>
        </w:rPr>
        <w:t>有一天，小红终于鼓起勇气告诉她的学长，她喜欢他。她知道他的回答可能会让她失去所有希望，但她决定要直言自己的心意。结果，学长听完之后没有立即回应，而是在那一刻停下脚步，用一种特殊的声音轻声地说：“我也很想你。”从此以后，小红发现自己并不孤单，她找到了属于自己的位置，并且学会了如何去珍惜每一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就是关于“青梅不耐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就这么喜欢学长”的一些思考和案例分析。虽然生活中的路途漫漫，但每一步都是美好的旅程，只要心中有梦，就没有什么是不可以做到的。</w:t>
      </w:r>
      <w:r>
        <w:rPr>
          <w:sz w:val="32"/>
          <w:szCs w:val="32"/>
        </w:rPr>
        <w:t>&lt;/p&gt;&lt;p&gt;&lt;img src="/static-img/KSkdHYxM24TQS1UVESI8vNK4O2plQr0MU4I9-22VpLNyxiLomG-qjS9qS-ayy6sepG874rm0IaB2ZdORL6hGDkU6NPp9NcW-LLyF894g2ZTPELOFo_ESITHpvrhOaxnp.jpg"&gt;&lt;/p&gt;&lt;p&gt;&lt;a href = "/doc/768688-</w:t>
      </w:r>
      <w:r>
        <w:rPr>
          <w:sz w:val="32"/>
          <w:szCs w:val="32"/>
        </w:rPr>
        <w:t>青梅不耐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就这么喜欢学长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恋青梅竹马的难忘故事</w:t>
      </w:r>
      <w:r>
        <w:rPr>
          <w:sz w:val="32"/>
          <w:szCs w:val="32"/>
        </w:rPr>
        <w:t>.doc" rel="alternate" download="768688-</w:t>
      </w:r>
      <w:r>
        <w:rPr>
          <w:sz w:val="32"/>
          <w:szCs w:val="32"/>
        </w:rPr>
        <w:t>青梅不耐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就这么喜欢学长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恋青梅竹马的难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