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揭秘心灵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：揭秘心灵的花园</w:t>
      </w:r>
      <w:r>
        <w:rPr>
          <w:sz w:val="32"/>
          <w:szCs w:val="32"/>
        </w:rPr>
        <w:t>&lt;/p&gt;&lt;p&gt;&lt;img src="/static-img/o72AFix_qfGo5_fG-KgAn_9Xp0jLAVU-Iki6A19YSpM6DnRGQgsK9bmv8bYlKOoc.jpg"&gt;&lt;/p&gt;&lt;p&gt;</w:t>
      </w:r>
      <w:r>
        <w:rPr>
          <w:sz w:val="32"/>
          <w:szCs w:val="32"/>
        </w:rPr>
        <w:t>在这个世界上，有些事物能够让我们的心灵得到慰藉，忘忧草无疑是其中之一。它不仅是一种植物，更是一种精神寄托，是人们在面对生活中的困扰和挑战时寻求安慰的象征。而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则是将这一概念带入了我们的视听体验中，让我们在观看这部电影的过程中，也能感受到那份从心底传来的宁静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影片简介</w:t>
      </w:r>
      <w:r>
        <w:rPr>
          <w:sz w:val="32"/>
          <w:szCs w:val="32"/>
        </w:rPr>
        <w:t>&lt;/p&gt;&lt;p&gt;&lt;img src="/static-img/r3CH7ZAYL-NAJGMczlOH0f9Xp0jLAVU-Iki6A19YSpMw1BLxduIzGsN8iS7GHuctnxbH4hzZNRhxVli7tufi5pP_QSu1ExKQYuHpK13XQtdpqC8F-9E0zeSuuF16WP5KFpkEdcq9H4Xdeyp8rIrx32s6gxqdPPsdRqZrBEzdEtmbaCLo47Io6E1qYWgAk0wxgZfXJFWzvaGhl1WDX3OCiA.jpg"&gt;&lt;/p&gt;&lt;p&gt;</w:t>
      </w:r>
      <w:r>
        <w:rPr>
          <w:sz w:val="32"/>
          <w:szCs w:val="32"/>
        </w:rPr>
        <w:t>《忘忧草》是一部以自然界为背景，以人与自然、人与情感之间纠葛为主题的电影。这部作品通过高分辨率和清晰度卓绝的画面，为观众呈现了一幅生动多彩又深刻内涵的画卷。主角们在故事中所经历的情感波折，以及他们如何通过接触自然来寻找心灵上的平衡，这一切都让人忍不住想去探索那个充满诗意的地方，那个只属于记忆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意义</w:t>
      </w:r>
      <w:r>
        <w:rPr>
          <w:sz w:val="32"/>
          <w:szCs w:val="32"/>
        </w:rPr>
        <w:t>&lt;/p&gt;&lt;p&gt;&lt;img src="/static-img/9qP5dIEjA-EOhTODbvEmNf9Xp0jLAVU-Iki6A19YSpMw1BLxduIzGsN8iS7GHuctnxbH4hzZNRhxVli7tufi5pP_QSu1ExKQYuHpK13XQtdpqC8F-9E0zeSuuF16WP5KFpkEdcq9H4Xdeyp8rIrx32s6gxqdPPsdRqZrBEzdEtmbaCLo47Io6E1qYWgAk0wxgZfXJFWzvaGhl1WDX3OCiA.jpg"&gt;&lt;/p&gt;&lt;p&gt;</w:t>
      </w:r>
      <w:r>
        <w:rPr>
          <w:sz w:val="32"/>
          <w:szCs w:val="32"/>
        </w:rPr>
        <w:t>在中国古代文化中，忘忧草被赋予了很多美好的寓意，它代表着淡泊名利，回归本真。在现代社会，我们也可以将其视作一种精神状态，即摆脱世俗烦恼，将注意力转移到那些真正重要的事情上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正是通过这样的视角，让观众能够重新审视自己的生活，从而找到内心世界中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细节</w:t>
      </w:r>
      <w:r>
        <w:rPr>
          <w:sz w:val="32"/>
          <w:szCs w:val="32"/>
        </w:rPr>
        <w:t>&lt;/p&gt;&lt;p&gt;&lt;img src="/static-img/ZSYj0qqoGLWQsENGShdx1v9Xp0jLAVU-Iki6A19YSpMw1BLxduIzGsN8iS7GHuctnxbH4hzZNRhxVli7tufi5pP_QSu1ExKQYuHpK13XQtdpqC8F-9E0zeSuuF16WP5KFpkEdcq9H4Xdeyp8rIrx32s6gxqdPPsdRqZrBEzdEtmbaCLo47Io6E1qYWgAk0wxgZfXJFWzvaGhl1WDX3OCiA.jpg"&gt;&lt;/p&gt;&lt;p&gt;</w:t>
      </w:r>
      <w:r>
        <w:rPr>
          <w:sz w:val="32"/>
          <w:szCs w:val="32"/>
        </w:rPr>
        <w:t>作为一部使用高端技术制作的大作，《忘忧</w:t>
      </w:r>
      <w:r>
        <w:rPr>
          <w:sz w:val="32"/>
          <w:szCs w:val="32"/>
        </w:rPr>
        <w:t>grassHD</w:t>
      </w:r>
      <w:r>
        <w:rPr>
          <w:sz w:val="32"/>
          <w:szCs w:val="32"/>
        </w:rPr>
        <w:t>电影高清完整版》的画质堪称非凡。每一个镜头都精致到位，无论是在光线柔和的时候还是突如其来的暴风雨，每一帧都是如此生动，如同你自己亲眼所见一般。此外，音效设计也非常出色，使得整个观影体验更加沉浸式，就像是身处故事当中的角色一样，可以听到风吹过树叶的声音，可以感觉到人物间微妙的情绪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表达</w:t>
      </w:r>
      <w:r>
        <w:rPr>
          <w:sz w:val="32"/>
          <w:szCs w:val="32"/>
        </w:rPr>
        <w:t>&lt;/p&gt;&lt;p&gt;&lt;img src="/static-img/d7dm_rrietr0GQMXH8_oev9Xp0jLAVU-Iki6A19YSpMw1BLxduIzGsN8iS7GHuctnxbH4hzZNRhxVli7tufi5pP_QSu1ExKQYuHpK13XQtdpqC8F-9E0zeSuuF16WP5KFpkEdcq9H4Xdeyp8rIrx32s6gxqdPPsdRqZrBEzdEtmbaCLo47Io6E1qYWgAk0wxgZfXJFWzvaGhl1WDX3OCiA.jpeg"&gt;&lt;/p&gt;&lt;p&gt;</w:t>
      </w:r>
      <w:r>
        <w:rPr>
          <w:sz w:val="32"/>
          <w:szCs w:val="32"/>
        </w:rPr>
        <w:t>艺术家们常常借助于大自然来表达人类内心深处的情感，而《</w:t>
      </w:r>
      <w:r>
        <w:rPr>
          <w:sz w:val="32"/>
          <w:szCs w:val="32"/>
        </w:rPr>
        <w:t>forget the worries HD movie complete version</w:t>
      </w:r>
      <w:r>
        <w:rPr>
          <w:sz w:val="32"/>
          <w:szCs w:val="32"/>
        </w:rPr>
        <w:t>》就是这样的一次尝试。在这部作品中，大自然成为了主人公，他们的心情起伏，都反映出了人类对于快乐与痛苦共同追求的心态。这是一个关于放下过去，与现在共舞的小小旅行，也是一个关于勇敢前行，不畏未知的小英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对《</w:t>
      </w:r>
      <w:r>
        <w:rPr>
          <w:sz w:val="32"/>
          <w:szCs w:val="32"/>
        </w:rPr>
        <w:t>forget the worries HD movie complete version</w:t>
      </w:r>
      <w:r>
        <w:rPr>
          <w:sz w:val="32"/>
          <w:szCs w:val="32"/>
        </w:rPr>
        <w:t>》的观看，你会发现自己已经不再那么担心未来，不再那么纠结于过去。你会感到轻松一些，因为你知道，在这个世界上，还有许多东西比你的烦恼更值得珍惜，比如那片绿油油的地球，比如那些陪伴你走过的人，比如那些无声却强烈的情感链接。你会学会像那片神奇的“忘忖花”一样，用你的存在温暖周围的人，用你的爱拂去他们的心房上的尘埃，把他们带向一个更加明媚希望的地方。这，就是《</w:t>
      </w:r>
      <w:r>
        <w:rPr>
          <w:sz w:val="32"/>
          <w:szCs w:val="32"/>
        </w:rPr>
        <w:t>forget the worries HD movie complete version</w:t>
      </w:r>
      <w:r>
        <w:rPr>
          <w:sz w:val="32"/>
          <w:szCs w:val="32"/>
        </w:rPr>
        <w:t>》的力量，它教给我们的是一种超越自我，看待生命的一个新的方式。</w:t>
      </w:r>
      <w:r>
        <w:rPr>
          <w:sz w:val="32"/>
          <w:szCs w:val="32"/>
        </w:rPr>
        <w:t>&lt;/p&gt;&lt;p&gt;&lt;a href = "/doc/76883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揭秘心灵的花园</w:t>
      </w:r>
      <w:r>
        <w:rPr>
          <w:sz w:val="32"/>
          <w:szCs w:val="32"/>
        </w:rPr>
        <w:t>.doc" rel="alternate" download="76883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揭秘心灵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