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咆哮想着炮火前进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的烈火中，炮火如同钢铁巨龙，横扫无情。士兵们怀着坚定的决心和对胜利的渴望，一步步向前进，想着炮火前行。在这样的背景下，我们可以深入探讨“想着炮火前进”这一主题背后的意义和内涵。</w:t>
      </w:r>
      <w:r>
        <w:rPr>
          <w:sz w:val="32"/>
          <w:szCs w:val="32"/>
        </w:rPr>
        <w:t>&lt;/p&gt;&lt;p&gt;&lt;img src="/static-img/jjfQ9zcHAgKQi8I0EhevWxHRcW225lfHKj2cAtVDBVsA5nk-jmJLRTNk9KjgBqr0.jpeg"&gt;&lt;/p&gt;&lt;p&gt;</w:t>
      </w:r>
      <w:r>
        <w:rPr>
          <w:sz w:val="32"/>
          <w:szCs w:val="32"/>
        </w:rPr>
        <w:t>战略与勇气：想着炮火前进的开端</w:t>
      </w:r>
      <w:r>
        <w:rPr>
          <w:sz w:val="32"/>
          <w:szCs w:val="32"/>
        </w:rPr>
        <w:t>&lt;/p&gt;&lt;p&gt;</w:t>
      </w:r>
      <w:r>
        <w:rPr>
          <w:sz w:val="32"/>
          <w:szCs w:val="32"/>
        </w:rPr>
        <w:t>战场上，每一次冲锋都伴随着轰鸣声和尘土飞扬。当一支部队准备面对敌人时，他们首先要做的是制定出一个详尽的作战计划。这个计划需要考虑到地形、敌人的防御布局以及自己的装备等多种因素。然而，在实际行动中，这些策略往往是建立在士兵们无畏斗争精神之上的。当指挥官发出“让我们勇敢地迈出一步”的号召时，那些即将面临死亡威胁的人们，却能以一种超乎常人的冷静来应对紧张刺激的情境。这就是“想着炮火前进”的开始——既是一种战术，也是一种精神状态。</w:t>
      </w:r>
      <w:r>
        <w:rPr>
          <w:sz w:val="32"/>
          <w:szCs w:val="32"/>
        </w:rPr>
        <w:t>&lt;/p&gt;&lt;p&gt;&lt;img src="/static-img/CtLHFjxEHOjzBe8cfZZjCRHRcW225lfHKj2cAtVDBVthL9ppzyYQo3134Oim9RCBIHGJPA_N4HNiIXCcjSMuw4M6RQasWIc0z8Lr53KlXoWvb04Ks-BLlcl06PTHrbma.png"&gt;&lt;/p&gt;&lt;p&gt;</w:t>
      </w:r>
      <w:r>
        <w:rPr>
          <w:sz w:val="32"/>
          <w:szCs w:val="32"/>
        </w:rPr>
        <w:t>炮火与希望：征途中的信念</w:t>
      </w:r>
      <w:r>
        <w:rPr>
          <w:sz w:val="32"/>
          <w:szCs w:val="32"/>
        </w:rPr>
        <w:t>&lt;/p&gt;&lt;p&gt;</w:t>
      </w:r>
      <w:r>
        <w:rPr>
          <w:sz w:val="32"/>
          <w:szCs w:val="32"/>
        </w:rPr>
        <w:t>在漫长而艰苦的征途中，每一次推动步伐，都仿佛是在为自己和他人注入新的活力。在这样的过程中，“想着炮火前进”不仅仅是一个军事术语，它更是士兵们内心深处的一股力量。这股力量驱使他们穿越了遍插满枪眼的大墙，与我方友军会合；它让他们跨过了翻滚成浪的小溪，直至抵达敌人的阵营门口。此刻，他们的心中充满了自豪，因为他们知道，即便是在最危险的情况下，只要有这份信念，就没有什么是不可克服的。</w:t>
      </w:r>
      <w:r>
        <w:rPr>
          <w:sz w:val="32"/>
          <w:szCs w:val="32"/>
        </w:rPr>
        <w:t>&lt;/p&gt;&lt;p&gt;&lt;img src="/static-img/uUfscV8R427zZeFAk6n0MBHRcW225lfHKj2cAtVDBVthL9ppzyYQo3134Oim9RCBIHGJPA_N4HNiIXCcjSMuw4M6RQasWIc0z8Lr53KlXoWvb04Ks-BLlcl06PTHrbma.jpeg"&gt;&lt;/p&gt;&lt;p&gt;</w:t>
      </w:r>
      <w:r>
        <w:rPr>
          <w:sz w:val="32"/>
          <w:szCs w:val="32"/>
        </w:rPr>
        <w:t>热血与牺牲：追求胜利的心理</w:t>
      </w:r>
      <w:r>
        <w:rPr>
          <w:sz w:val="32"/>
          <w:szCs w:val="32"/>
        </w:rPr>
        <w:t>&lt;/p&gt;&lt;p&gt;</w:t>
      </w:r>
      <w:r>
        <w:rPr>
          <w:sz w:val="32"/>
          <w:szCs w:val="32"/>
        </w:rPr>
        <w:t>每当一位英雄级人物站在历史舞台上，他或她所展现出的不是弱点，而是强大的意志力。这种意志力源于对自由、正义或者国家荣誉等价值观念的执著追求。而当这些价值观受到威胁时，那些愿意为了它们付出生命的人就像是那些勇敢扑向燃烧中的坦克一样，他们不会因为恐惧而后退，而是选择站出来，用自己的身体保护好一切珍贵的事物。这便体现了“想着炮火前行”的另一个层次——牺牲与奉献，是一种高尚且崇高的情感表现。</w:t>
      </w:r>
      <w:r>
        <w:rPr>
          <w:sz w:val="32"/>
          <w:szCs w:val="32"/>
        </w:rPr>
        <w:t>&lt;/p&gt;&lt;p&gt;&lt;img src="/static-img/JMbe_W3FwR5EK2iEldRXoBHRcW225lfHKj2cAtVDBVthL9ppzyYQo3134Oim9RCBIHGJPA_N4HNiIXCcjSMuw4M6RQasWIc0z8Lr53KlXoWvb04Ks-BLlcl06PTHrbma.jpeg"&gt;&lt;/p&gt;&lt;p&gt;</w:t>
      </w:r>
      <w:r>
        <w:rPr>
          <w:sz w:val="32"/>
          <w:szCs w:val="32"/>
        </w:rPr>
        <w:t>前线回响：回顾过去与展望未来</w:t>
      </w:r>
      <w:r>
        <w:rPr>
          <w:sz w:val="32"/>
          <w:szCs w:val="32"/>
        </w:rPr>
        <w:t>&lt;/p&gt;&lt;p&gt;</w:t>
      </w:r>
      <w:r>
        <w:rPr>
          <w:sz w:val="32"/>
          <w:szCs w:val="32"/>
        </w:rPr>
        <w:t>战争留下的痕迹比任何其他事件都要深远，不仅在于死去者的遗容，也在于生还者的记忆。而对于那些曾经身处战斗第一线的人来说，无论走到哪里，都无法摆脱那段经历给予他们带来的影响。那份被迫面对死亡、痛苦和绝望，但依然能够坚持下去的心灵体验，将永远成为他们生命的一部分。因此，当人们提起“想像炽热如炭炉一般”，其实也意味着提及那些未曾言说的故事，以及那些默默承受者们所积累下来的智慧。</w:t>
      </w:r>
      <w:r>
        <w:rPr>
          <w:sz w:val="32"/>
          <w:szCs w:val="32"/>
        </w:rPr>
        <w:t>&lt;/p&gt;&lt;p&gt;&lt;img src="/static-img/knsOGe_tO-s1QOGUKB2fqhHRcW225lfHKj2cAtVDBVthL9ppzyYQo3134Oim9RCBIHGJPA_N4HNiIXCcjSMuw4M6RQasWIc0z8Lr53KlXoWvb04Ks-BLlcl06PTHrbma.jpg"&gt;&lt;/p&gt;&lt;p&gt;</w:t>
      </w:r>
      <w:r>
        <w:rPr>
          <w:sz w:val="32"/>
          <w:szCs w:val="32"/>
        </w:rPr>
        <w:t>结语：铭记过去，期待未来</w:t>
      </w:r>
      <w:r>
        <w:rPr>
          <w:sz w:val="32"/>
          <w:szCs w:val="32"/>
        </w:rPr>
        <w:t>&lt;/p&gt;&lt;p&gt;</w:t>
      </w:r>
      <w:r>
        <w:rPr>
          <w:sz w:val="32"/>
          <w:szCs w:val="32"/>
        </w:rPr>
        <w:t>总结来说，“想像 炮 火 前 行”并不只是简单的一个词组，它代表了一切关于战争、勇气、牺牲以及人类精神极致表现的一切。这不仅仅是一个历史概念，更是一个普遍存在于每个时代，每个角落的人类行为模式。在我们的生活里，我们或许没有用枪声来表达我们的决心，但是我们有时候也会借助其他方式来证明自己愿意为了梦想要冒险，比如说投身工作，或是为了爱情冒险。如果把这个主题扩散开来，我们就会发现它不只局限于战场，还广泛存在于我们日常生活中的各种挑战之中。</w:t>
      </w:r>
      <w:r>
        <w:rPr>
          <w:sz w:val="32"/>
          <w:szCs w:val="32"/>
        </w:rPr>
        <w:t>&lt;/p&gt;&lt;p&gt;&lt;a href = "/doc/768896-</w:t>
      </w:r>
      <w:r>
        <w:rPr>
          <w:sz w:val="32"/>
          <w:szCs w:val="32"/>
        </w:rPr>
        <w:t>铁血咆哮想着炮火前进的征途</w:t>
      </w:r>
      <w:r>
        <w:rPr>
          <w:sz w:val="32"/>
          <w:szCs w:val="32"/>
        </w:rPr>
        <w:t>.doc" rel="alternate" download="768896-</w:t>
      </w:r>
      <w:r>
        <w:rPr>
          <w:sz w:val="32"/>
          <w:szCs w:val="32"/>
        </w:rPr>
        <w:t>铁血咆哮想着炮火前进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