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交融下的智慧播种黑龙江教室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交融下的智慧播种：黑龙江教室的教育奇迹</w:t>
      </w:r>
      <w:r>
        <w:rPr>
          <w:sz w:val="32"/>
          <w:szCs w:val="32"/>
        </w:rPr>
        <w:t>&lt;/p&gt;&lt;p&gt;&lt;img src="/static-img/MsARJVaYl2Q2kNQOVrL6RsMcGgZWOAcGTw45TY1j9c02g6ZOMSNKaUjxiGJtZdAS.jpg"&gt;&lt;/p&gt;&lt;p&gt;</w:t>
      </w:r>
      <w:r>
        <w:rPr>
          <w:sz w:val="32"/>
          <w:szCs w:val="32"/>
        </w:rPr>
        <w:t>在中国东北边陲，黑龙江省是一个充满传奇的地方。这里不仅有着壮丽的自然风光，还有一所特殊的教室，它以其独特的教学方法和对学生深刻影响而闻名遐迩——这就是“黑龙江教室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龙江教室”并不是一个具体的地理位置，而是一种教育理念和实践。它源于一位热爱教育、愿意创新的人，他们将传统的教学方式与当地丰富多彩的文化融合，创造了一个既实用又富有趣味性质的地方。</w:t>
      </w:r>
      <w:r>
        <w:rPr>
          <w:sz w:val="32"/>
          <w:szCs w:val="32"/>
        </w:rPr>
        <w:t>&lt;/p&gt;&lt;p&gt;&lt;img src="/static-img/9-sXvw1RskilgQ1KBCq8V8McGgZWOAcGTw45TY1j9c0aSkncb_4fcCweKyqgFAE5qxYKJC6RhbqWK6-lOrMNPXFa_75OS8RbUsXGCh9vT5wVrtWsKFNAYT31esCkMSJeNLMmdtE4eQ2cLbNKJ9U4xA.jpg"&gt;&lt;/p&gt;&lt;p&gt;</w:t>
      </w:r>
      <w:r>
        <w:rPr>
          <w:sz w:val="32"/>
          <w:szCs w:val="32"/>
        </w:rPr>
        <w:t>这种教育模式主要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：作为一所位于美丽山川间的小学校，教师们会利用周围环境来讲授课程。在课堂上，你可以看到孩子们在户外学习生态知识时，用手指触摸树皮、观察小动物活动，或是在河流旁进行水资源保护实验。</w:t>
      </w:r>
      <w:r>
        <w:rPr>
          <w:sz w:val="32"/>
          <w:szCs w:val="32"/>
        </w:rPr>
        <w:t>&lt;/p&gt;&lt;p&gt;&lt;img src="/static-img/1UFCe3lYd48A4Rr9X6AJVsMcGgZWOAcGTw45TY1j9c0aSkncb_4fcCweKyqgFAE5qxYKJC6RhbqWK6-lOrMNPXFa_75OS8RbUsXGCh9vT5wVrtWsKFNAYT31esCkMSJeNLMmdtE4eQ2cLbNKJ9U4xA.jpg"&gt;&lt;/p&gt;&lt;p&gt;</w:t>
      </w:r>
      <w:r>
        <w:rPr>
          <w:sz w:val="32"/>
          <w:szCs w:val="32"/>
        </w:rPr>
        <w:t>社区参与：教师鼓励家长参与到孩子们的学习中来，让他们成为老师助手。这不仅增强了家庭与学校之间的情感联系，也让孩子们学会了尊重和理解社会各阶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为了培养学生对本土文化的认同感，教师会通过歌曲、舞蹈等形式教授民族语言和历史故事，使得学生成为真正意义上的地方儿童，并且能够自信地表达自己的身份。</w:t>
      </w:r>
      <w:r>
        <w:rPr>
          <w:sz w:val="32"/>
          <w:szCs w:val="32"/>
        </w:rPr>
        <w:t>&lt;/p&gt;&lt;p&gt;&lt;img src="/static-img/TY5bEJCgC3lprg0wKGAjOMMcGgZWOAcGTw45TY1j9c0aSkncb_4fcCweKyqgFAE5qxYKJC6RhbqWK6-lOrMNPXFa_75OS8RbUsXGCh9vT5wVrtWsKFNAYT31esCkMSJeNLMmdtE4eQ2cLbNKJ9U4xA.jpg"&gt;&lt;/p&gt;&lt;p&gt;</w:t>
      </w:r>
      <w:r>
        <w:rPr>
          <w:sz w:val="32"/>
          <w:szCs w:val="32"/>
        </w:rPr>
        <w:t>技术应用：尽管远离大城市，但“黑龙江教室”也积极利用现代科技，如互动白板、小程序等工具，为学生提供更加个性化和高效率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教师鼓励学生提出问题，不断探索解决方案，这些过程中的失败被视作是成功的一部分，从而培养出敢于尝试、勇于创新的心态。</w:t>
      </w:r>
      <w:r>
        <w:rPr>
          <w:sz w:val="32"/>
          <w:szCs w:val="32"/>
        </w:rPr>
        <w:t>&lt;/p&gt;&lt;p&gt;&lt;img src="/static-img/DhrU1tFhElVaj-i6oarVk8McGgZWOAcGTw45TY1j9c0aSkncb_4fcCweKyqgFAE5qxYKJC6RhbqWK6-lOrMNPXFa_75OS8RbUsXGCh9vT5wVrtWsKFNAYT31esCkMSJeNLMmdtE4eQ2cLbNKJ9U4xA.png"&gt;&lt;/p&gt;&lt;p&gt;</w:t>
      </w:r>
      <w:r>
        <w:rPr>
          <w:sz w:val="32"/>
          <w:szCs w:val="32"/>
        </w:rPr>
        <w:t>随着时间推移，“黑龙江教室”的影响力越来越广泛，有来自全国各地甚至世界各国专家学者前来参观交流，并从中学到了宝贵经验。这个项目证明，只要心怀真挚，对待每一个学生都像亲子一样，即使是偏远地区也能开花结果。在这个全球化的大背景下，“黑龙江教室”成为了我们寻找教育革新之路的一个亮丽范例。</w:t>
      </w:r>
      <w:r>
        <w:rPr>
          <w:sz w:val="32"/>
          <w:szCs w:val="32"/>
        </w:rPr>
        <w:t>&lt;/p&gt;&lt;p&gt;&lt;a href = "/doc/769086-</w:t>
      </w:r>
      <w:r>
        <w:rPr>
          <w:sz w:val="32"/>
          <w:szCs w:val="32"/>
        </w:rPr>
        <w:t>黑龙江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交融下的智慧播种黑龙江教室的教育奇迹</w:t>
      </w:r>
      <w:r>
        <w:rPr>
          <w:sz w:val="32"/>
          <w:szCs w:val="32"/>
        </w:rPr>
        <w:t>.doc" rel="alternate" download="769086-</w:t>
      </w:r>
      <w:r>
        <w:rPr>
          <w:sz w:val="32"/>
          <w:szCs w:val="32"/>
        </w:rPr>
        <w:t>黑龙江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交融下的智慧播种黑龙江教室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