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之美免费观看高清视频大全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充满生机与活力的地球上，有一种植物，它们不受人类的种植和管理，自由地绽放在山野之间，这就是我们所说的“野花”。它们不仅是自然界中的一部分，更是大自然赋予我们的礼物。然而，我们有时难以亲近这些美丽的存在，因为它们常常栖息在偏远的地方。但是，随着科技的发展，一些网站开始提供“野花免费观看高清视频大全”，让我们可以从远方欣赏到这些微小但又如此壮观的生命。</w:t>
      </w:r>
      <w:r>
        <w:rPr>
          <w:sz w:val="32"/>
          <w:szCs w:val="32"/>
        </w:rPr>
        <w:t>&lt;/p&gt;&lt;p&gt;&lt;img src="/static-img/gY2m3o8c9rKCsPFNeXpoZA9Bz041yYQDhUk1WLbFvpLlcwtF-KhBhmqTglhyaLbG.jpg"&gt;&lt;/p&gt;&lt;p&gt;</w:t>
      </w:r>
      <w:r>
        <w:rPr>
          <w:sz w:val="32"/>
          <w:szCs w:val="32"/>
        </w:rPr>
        <w:t>第一段：探索野花世界</w:t>
      </w:r>
      <w:r>
        <w:rPr>
          <w:sz w:val="32"/>
          <w:szCs w:val="32"/>
        </w:rPr>
        <w:t>&lt;/p&gt;&lt;p&gt;</w:t>
      </w:r>
      <w:r>
        <w:rPr>
          <w:sz w:val="32"/>
          <w:szCs w:val="32"/>
        </w:rPr>
        <w:t>想象一下，在一个阳光明媚、春风拂面的小山坡上，一朵朵不同颜色的野花竞相开放，每一朵都如同艺术家笔下的精彩画卷。蓝色的</w:t>
      </w:r>
      <w:r>
        <w:rPr>
          <w:sz w:val="32"/>
          <w:szCs w:val="32"/>
        </w:rPr>
        <w:t>Forget-me-nots</w:t>
      </w:r>
      <w:r>
        <w:rPr>
          <w:sz w:val="32"/>
          <w:szCs w:val="32"/>
        </w:rPr>
        <w:t>（忘我草）点缀其间；粉色的</w:t>
      </w:r>
      <w:r>
        <w:rPr>
          <w:sz w:val="32"/>
          <w:szCs w:val="32"/>
        </w:rPr>
        <w:t>Wild Roses</w:t>
      </w:r>
      <w:r>
        <w:rPr>
          <w:sz w:val="32"/>
          <w:szCs w:val="32"/>
        </w:rPr>
        <w:t>（野玫瑰）似乎在诉说着古老的情感故事；而黄色的</w:t>
      </w:r>
      <w:r>
        <w:rPr>
          <w:sz w:val="32"/>
          <w:szCs w:val="32"/>
        </w:rPr>
        <w:t>Dandelions</w:t>
      </w:r>
      <w:r>
        <w:rPr>
          <w:sz w:val="32"/>
          <w:szCs w:val="32"/>
        </w:rPr>
        <w:t>（蒲公英）则像是一群欢快的小天使，让人忍不住想要伸手去触摸它们。</w:t>
      </w:r>
      <w:r>
        <w:rPr>
          <w:sz w:val="32"/>
          <w:szCs w:val="32"/>
        </w:rPr>
        <w:t>&lt;/p&gt;&lt;p&gt;&lt;img src="/static-img/aTxNCMdjdtzpZPfqJnKQ2w9Bz041yYQDhUk1WLbFvpKeeHzQePAUwbZ6gF8s61GZf4ahGbfc_G1x944wRi0mv0Q4NJii1_kte9fhAdvAhxBoM_tUBsqPfZpjJPZqC2Nta5DTsPd7YJxcR3Btl0m7-hwttHO4MJxthH0fuiuftOcLtuZmm8ncOsWtrRwyWqyf.jpg"&gt;&lt;/p&gt;&lt;p&gt;</w:t>
      </w:r>
      <w:r>
        <w:rPr>
          <w:sz w:val="32"/>
          <w:szCs w:val="32"/>
        </w:rPr>
        <w:t>通过那些高分辨率的图片和视频，我们可以看到这些小生命如何凭借自己的力量顽强生长，无论是在荒凉的大路旁，还是在幽深的森林里，它们总能找到自己的位置。在这里，“野花免费观看高清视频大全”成为了连接我们与自然之间桥梁，使得无论身处何地，都能享受到这份独特的视觉盛宴。</w:t>
      </w:r>
      <w:r>
        <w:rPr>
          <w:sz w:val="32"/>
          <w:szCs w:val="32"/>
        </w:rPr>
        <w:t>&lt;/p&gt;&lt;p&gt;</w:t>
      </w:r>
      <w:r>
        <w:rPr>
          <w:sz w:val="32"/>
          <w:szCs w:val="32"/>
        </w:rPr>
        <w:t>第二段：科学背后的美丽</w:t>
      </w:r>
      <w:r>
        <w:rPr>
          <w:sz w:val="32"/>
          <w:szCs w:val="32"/>
        </w:rPr>
        <w:t>&lt;/p&gt;&lt;p&gt;&lt;img src="/static-img/D7qDaPClkWVL-spBzKTtCQ9Bz041yYQDhUk1WLbFvpKeeHzQePAUwbZ6gF8s61GZf4ahGbfc_G1x944wRi0mv0Q4NJii1_kte9fhAdvAhxBoM_tUBsqPfZpjJPZqC2Nta5DTsPd7YJxcR3Btl0m7-hwttHO4MJxthH0fuiuftOcLtuZmm8ncOsWtrRwyWqyf.jpg"&gt;&lt;/p&gt;&lt;p&gt;</w:t>
      </w:r>
      <w:r>
        <w:rPr>
          <w:sz w:val="32"/>
          <w:szCs w:val="32"/>
        </w:rPr>
        <w:t>除了审美上的享受，“ 野花免费观看高清视频大全”还能够启发人们对植物学和生物学领域产生兴趣。每一朵不同的色彩和形态，都蕴含着复杂而精妙的生理过程。例如，某些类型的蝶</w:t>
      </w:r>
      <w:r>
        <w:rPr>
          <w:sz w:val="32"/>
          <w:szCs w:val="32"/>
        </w:rPr>
        <w:t>fly</w:t>
      </w:r>
      <w:r>
        <w:rPr>
          <w:sz w:val="32"/>
          <w:szCs w:val="32"/>
        </w:rPr>
        <w:t>会依赖于特定的植物来完成其生命循环，而某些树木则需要昆虫来帮助传播种子。</w:t>
      </w:r>
      <w:r>
        <w:rPr>
          <w:sz w:val="32"/>
          <w:szCs w:val="32"/>
        </w:rPr>
        <w:t>&lt;/p&gt;&lt;p&gt;</w:t>
      </w:r>
      <w:r>
        <w:rPr>
          <w:sz w:val="32"/>
          <w:szCs w:val="32"/>
        </w:rPr>
        <w:t>通过观察这些高质量录制下来的动态图像，我们能够更直观地理解这个多元化且高度互联的地球系统，以及我们作为地球居民对于环境保护责任。在这种情况下，“看”并不是简单的一次性行为，而是一个学习、思考甚至激励行动的一步。</w:t>
      </w:r>
      <w:r>
        <w:rPr>
          <w:sz w:val="32"/>
          <w:szCs w:val="32"/>
        </w:rPr>
        <w:t>&lt;/p&gt;&lt;p&gt;&lt;img src="/static-img/owmm1LDyUza35x7YUeaQUg9Bz041yYQDhUk1WLbFvpKeeHzQePAUwbZ6gF8s61GZf4ahGbfc_G1x944wRi0mv0Q4NJii1_kte9fhAdvAhxBoM_tUBsqPfZpjJPZqC2Nta5DTsPd7YJxcR3Btl0m7-hwttHO4MJxthH0fuiuftOcLtuZmm8ncOsWtrRwyWqyf.jpg"&gt;&lt;/p&gt;&lt;p&gt;</w:t>
      </w:r>
      <w:r>
        <w:rPr>
          <w:sz w:val="32"/>
          <w:szCs w:val="32"/>
        </w:rPr>
        <w:t>第三段：文化意义与情感共鸣</w:t>
      </w:r>
      <w:r>
        <w:rPr>
          <w:sz w:val="32"/>
          <w:szCs w:val="32"/>
        </w:rPr>
        <w:t>&lt;/p&gt;&lt;p&gt;</w:t>
      </w:r>
      <w:r>
        <w:rPr>
          <w:sz w:val="32"/>
          <w:szCs w:val="32"/>
        </w:rPr>
        <w:t>许多文化和民族将自己的人文精神深植于对自然界特别是对特殊类型植物的情感之中。“ 野花免费观看高清视频大全”的出现，不仅为现代都市生活增添了一抹绿意，也为人们提供了了解历史与传统的一个窗口。当你欣赏到那些被拍摄到的场景，你或许会想起自己祖先留给我们的土地，或许会感觉到了那份无言却深刻的情感联系。</w:t>
      </w:r>
      <w:r>
        <w:rPr>
          <w:sz w:val="32"/>
          <w:szCs w:val="32"/>
        </w:rPr>
        <w:t>&lt;/p&gt;&lt;p&gt;&lt;img src="/static-img/67ZdH4QG5Vl4P7hS475VAg9Bz041yYQDhUk1WLbFvpKeeHzQePAUwbZ6gF8s61GZf4ahGbfc_G1x944wRi0mv0Q4NJii1_kte9fhAdvAhxBoM_tUBsqPfZpjJPZqC2Nta5DTsPd7YJxcR3Btl0m7-hwttHO4MJxthH0fuiuftOcLtuZmm8ncOsWtrRwyWqyf.png"&gt;&lt;/p&gt;&lt;p&gt;</w:t>
      </w:r>
      <w:r>
        <w:rPr>
          <w:sz w:val="32"/>
          <w:szCs w:val="32"/>
        </w:rPr>
        <w:t>此外，这也提醒了我们要珍惜现在拥有的资源以及要保护那些即将消失或者已经消失了的声音。而对于一些地区来说，那些记录下的最后一幕，是一次重要的心灵抚慰，也是未来可能无法再见到的珍贵纪念品。</w:t>
      </w:r>
      <w:r>
        <w:rPr>
          <w:sz w:val="32"/>
          <w:szCs w:val="32"/>
        </w:rPr>
        <w:t>&lt;/p&gt;&lt;p&gt;</w:t>
      </w:r>
      <w:r>
        <w:rPr>
          <w:sz w:val="32"/>
          <w:szCs w:val="32"/>
        </w:rPr>
        <w:t>结语：分享与守护</w:t>
      </w:r>
      <w:r>
        <w:rPr>
          <w:sz w:val="32"/>
          <w:szCs w:val="32"/>
        </w:rPr>
        <w:t>&lt;/p&gt;&lt;p&gt;</w:t>
      </w:r>
      <w:r>
        <w:rPr>
          <w:sz w:val="32"/>
          <w:szCs w:val="32"/>
        </w:rPr>
        <w:t>随着技术不断进步，将来的人们或许能更加直接地参与到保护这一切生的努力中，但现在，我们可以做的是分享我们的知识、爱护我们的环境，并利用这样的平台，如“ 野花免费观看高清视频大全”，去唤醒更多人的关注。这不仅是一个关于视觉享受的事物，更是一种跨越时间、空间的心灵交流，同时也是一个关于尊重自然、维护平衡的大课题。如果你有一颗愿意去倾听大自然声音的心，就请加入这场全球性的旅程吧，无论你的出发点是什么，只要心存善良，用行动守护每一棵树，每一束香气，即便是在屏幕前也能成为改变者。</w:t>
      </w:r>
      <w:r>
        <w:rPr>
          <w:sz w:val="32"/>
          <w:szCs w:val="32"/>
        </w:rPr>
        <w:t>&lt;/p&gt;&lt;p&gt;&lt;a href = "/doc/769170-</w:t>
      </w:r>
      <w:r>
        <w:rPr>
          <w:sz w:val="32"/>
          <w:szCs w:val="32"/>
        </w:rPr>
        <w:t>野花之美免费观看高清视频大全探秘</w:t>
      </w:r>
      <w:r>
        <w:rPr>
          <w:sz w:val="32"/>
          <w:szCs w:val="32"/>
        </w:rPr>
        <w:t>.doc" rel="alternate" download="769170-</w:t>
      </w:r>
      <w:r>
        <w:rPr>
          <w:sz w:val="32"/>
          <w:szCs w:val="32"/>
        </w:rPr>
        <w:t>野花之美免费观看高清视频大全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