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乱舞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下 乱 仑 的起源</w:t>
      </w:r>
      <w:r>
        <w:rPr>
          <w:sz w:val="32"/>
          <w:szCs w:val="32"/>
        </w:rPr>
        <w:t>&lt;/p&gt;&lt;p&gt;&lt;img src="/static-img/cxi1OM9duw0DwfhNn4xIF3bMeUo43010gUzCWOCu8V_FrjOVWO5J-RrVFLHAEtS8.jpg"&gt;&lt;/p&gt;&lt;p&gt;</w:t>
      </w:r>
      <w:r>
        <w:rPr>
          <w:sz w:val="32"/>
          <w:szCs w:val="32"/>
        </w:rPr>
        <w:t>在一个遥远的年代，人们为了庆祝丰收、祈求雨水或驱赶邪灵，开始了他们独特的仪式——乡村乱舞。这种舞蹈不仅仅是一种娱乐活动，更是农民们对自然力量的一种致敬和请求。在每年的某个特定时刻，无论是深夜还是黎明前，人们都会穿上各色彩绚丽的服饰，在田野中或村庄边缘展开一场大规模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者的准备</w:t>
      </w:r>
      <w:r>
        <w:rPr>
          <w:sz w:val="32"/>
          <w:szCs w:val="32"/>
        </w:rPr>
        <w:t>&lt;/p&gt;&lt;p&gt;&lt;img src="/static-img/yB9M3iM_IwLB1ar0NM7nc3bMeUo43010gUzCWOCu8V_0Zk7493pF0Dow1hZiiiE9s4pI-CUFUHdRfOFL2nqEwG5t7GcDCpGoJePtJop2UBb6X-X7DjTJp0OUhN70YJcd8SKZZJWkvzvwygn6PIUu1YGX1yRVs72hoZdVg19zgog.jpg"&gt;&lt;/p&gt;&lt;p&gt;</w:t>
      </w:r>
      <w:r>
        <w:rPr>
          <w:sz w:val="32"/>
          <w:szCs w:val="32"/>
        </w:rPr>
        <w:t>准备阶段是一个漫长而精细的过程。从编织装饰性的面纱到制作那些闪耀着光芒的小铃铛，每一件都蕴含着传统文化和家谱故事。男女老少齐聚一堂，用手工艺品点缀自己的服饰，使得整个人群如同被神秘力量所拥有的幻影一般，在月光下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步骤与意义</w:t>
      </w:r>
      <w:r>
        <w:rPr>
          <w:sz w:val="32"/>
          <w:szCs w:val="32"/>
        </w:rPr>
        <w:t>&lt;/p&gt;&lt;p&gt;&lt;img src="/static-img/zgHXCrk4f-HSPTrENp-n4HbMeUo43010gUzCWOCu8V_0Zk7493pF0Dow1hZiiiE9s4pI-CUFUHdRfOFL2nqEwG5t7GcDCpGoJePtJop2UBb6X-X7DjTJp0OUhN70YJcd8SKZZJWkvzvwygn6PIUu1YGX1yRVs72hoZdVg19zgog.jpg"&gt;&lt;/p&gt;&lt;p&gt;</w:t>
      </w:r>
      <w:r>
        <w:rPr>
          <w:sz w:val="32"/>
          <w:szCs w:val="32"/>
        </w:rPr>
        <w:t>当音乐响起，一切都静默无声，只有脚步轻盈地踏在泥土之上，那些简单却又复杂的心跳声成了唯一的声音。一圈圈围绕着火堆，形成了一个巨大的圆形图案。这不仅仅是一场单纯的情感表达，它包含了对土地、对祖先以及整个生态系统的一种敬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节奏</w:t>
      </w:r>
      <w:r>
        <w:rPr>
          <w:sz w:val="32"/>
          <w:szCs w:val="32"/>
        </w:rPr>
        <w:t>&lt;/p&gt;&lt;p&gt;&lt;img src="/static-img/0jDfh6egGK5EzEmUE-HSxnbMeUo43010gUzCWOCu8V_0Zk7493pF0Dow1hZiiiE9s4pI-CUFUHdRfOFL2nqEwG5t7GcDCpGoJePtJop2UBb6X-X7DjTJp0OUhN70YJcd8SKZZJWkvzvwygn6PIUu1YGX1yRVs72hoZdVg19zgog.jpg"&gt;&lt;/p&gt;&lt;p&gt;</w:t>
      </w:r>
      <w:r>
        <w:rPr>
          <w:sz w:val="32"/>
          <w:szCs w:val="32"/>
        </w:rPr>
        <w:t>伴随着悠扬而激昂的声音，是来自各种古老乐器的声音，这些声音似乎能唤醒沉睡千年的土地，让它为这场乡村乱舞增添几分魔力。鼓点清晰，每个节拍都像是命运不可逆转的一个轮回，而每一次跳跃都是对自由呼喊的一次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与团结</w:t>
      </w:r>
      <w:r>
        <w:rPr>
          <w:sz w:val="32"/>
          <w:szCs w:val="32"/>
        </w:rPr>
        <w:t>&lt;/p&gt;&lt;p&gt;&lt;img src="/static-img/7ao4UDhB4cb5aZqeEXhe13bMeUo43010gUzCWOCu8V_0Zk7493pF0Dow1hZiiiE9s4pI-CUFUHdRfOFL2nqEwG5t7GcDCpGoJePtJop2UBb6X-X7DjTJp0OUhN70YJcd8SKZZJWkvzvwygn6PIUu1YGX1yRVs72hoZdVg19zgog.png"&gt;&lt;/p&gt;&lt;p&gt;</w:t>
      </w:r>
      <w:r>
        <w:rPr>
          <w:sz w:val="32"/>
          <w:szCs w:val="32"/>
        </w:rPr>
        <w:t>这个时候，没有城里人的存在，也没有阶级界限，只有共同的情感连接着每一个人。无论贫富贵贱，他们都是通过这些简单而又复杂的手势来表达自己对于生活、希望以及未来的一种期待。在这样的瞬间，不再有人感到孤独，因为他们知道身后总有人支持，有人一起欢笑，有人一起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代化逐渐渗透进我们的生活，当城市文化日益占据主导位置，对于这些传统习俗的人们变得越来越陌生。当今世界，我们是否还能够保持那份原始的信仰？我们是否还能够记住那些最根本的问题：如何平衡现实与传统？如何让这个世界变得更加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乱舞，它不是过去，而是在不断变化中的现在；它不是死寂，而是在永恒流动中的生命力。而我们作为时代见证者，我们应该如何去保护和继承这样一种珍贵而脆弱的事物？</w:t>
      </w:r>
      <w:r>
        <w:rPr>
          <w:sz w:val="32"/>
          <w:szCs w:val="32"/>
        </w:rPr>
        <w:t>&lt;/p&gt;&lt;p&gt;&lt;a href = "/doc/769663-</w:t>
      </w:r>
      <w:r>
        <w:rPr>
          <w:sz w:val="32"/>
          <w:szCs w:val="32"/>
        </w:rPr>
        <w:t>乡村乱舞的诗意</w:t>
      </w:r>
      <w:r>
        <w:rPr>
          <w:sz w:val="32"/>
          <w:szCs w:val="32"/>
        </w:rPr>
        <w:t>.doc" rel="alternate" download="769663-</w:t>
      </w:r>
      <w:r>
        <w:rPr>
          <w:sz w:val="32"/>
          <w:szCs w:val="32"/>
        </w:rPr>
        <w:t>乡村乱舞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