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版美丽姑娘镜中魅力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部名为“美丽姑娘”的视频，它不仅仅是一部普通的影视作品，而是一种文化的传递，艺术的呈现。日本版“美丽姑娘”正是这样一种独特的艺术品，它以其独有的风格和方式，将原作中的经典故事进行了重新诠释。</w:t>
      </w:r>
      <w:r>
        <w:rPr>
          <w:sz w:val="32"/>
          <w:szCs w:val="32"/>
        </w:rPr>
        <w:t>&lt;/p&gt;&lt;p&gt;&lt;img src="/static-img/tPsXvhfx6XVkzVap3x_u0_ByLQbaIIdPOPKyboXZPHB0OTzdnF6jWcehR3g0gNkA.png"&gt;&lt;/p&gt;&lt;p&gt;</w:t>
      </w:r>
      <w:r>
        <w:rPr>
          <w:sz w:val="32"/>
          <w:szCs w:val="32"/>
        </w:rPr>
        <w:t>首先，日本版“美丽姑娘”在视觉效果上做出了极大的改进。在画面布局、色彩搭配以及服饰设计等方面，都展现出了一种精致而又不失大气的感觉。每一个角色的造型都经过细心打磨，不仅体现在衣着上，更体现在他们行为举止和表情变化之中。这一点，在剧情发展过程中尤为明显，每当主角施耐德公爵与白雪公主之间的情感纠葛达到高潮时，画面的转换和色彩选择都会有意无意地引导观众的情绪波动，使整个观看体验更加沉浸式。</w:t>
      </w:r>
      <w:r>
        <w:rPr>
          <w:sz w:val="32"/>
          <w:szCs w:val="32"/>
        </w:rPr>
        <w:t>&lt;/p&gt;&lt;p&gt;</w:t>
      </w:r>
      <w:r>
        <w:rPr>
          <w:sz w:val="32"/>
          <w:szCs w:val="32"/>
        </w:rPr>
        <w:t>其次，音乐也成为了这部作品的一大亮点。从开场到结束，无论是乐队演奏还是合唱团歌曲，每一段音乐都像是穿梭于梦境之间，让人感到如同置身仙境一般。尤其是在某些关键时刻，比如白雪公主第一次看到施耐德公爵那副温柔目光时，那旋律仿佛能让时间静止，让观众的心灵深处响起共鸣。</w:t>
      </w:r>
      <w:r>
        <w:rPr>
          <w:sz w:val="32"/>
          <w:szCs w:val="32"/>
        </w:rPr>
        <w:t>&lt;/p&gt;&lt;p&gt;&lt;img src="/static-img/z0ac8WwJzOQ5KkifX5qFefByLQbaIIdPOPKyboXZPHAyf4aKRsK6K_uJfTIq4KYLxetsjyJU2aHnxtYpWmLcIL_6gp-1PMHF1Xq6O_E_4SX4ylxljNyQ0hj2DX3dgP_BHsKP55Ru6rc0VnNOLBIZ7K2qJtLnUN76Sy8K7_jZxDqBl9ckVbO9oaGXVYNfc4KI.jpg"&gt;&lt;/p&gt;&lt;p&gt;</w:t>
      </w:r>
      <w:r>
        <w:rPr>
          <w:sz w:val="32"/>
          <w:szCs w:val="32"/>
        </w:rPr>
        <w:t>再者，这部视频还非常注重对历史背景的描绘。不仅是在建筑、服饰、武器等物质层面上如此，还包括了当时社会风俗习惯，以及人们对于爱情与忠诚等价值观念的一些表达。在这样的背景下，再现了那个时代的人们生活状态，让现代观众能够更好地理解并感受到那个年代所蕴含的情感与文化底蕴。</w:t>
      </w:r>
      <w:r>
        <w:rPr>
          <w:sz w:val="32"/>
          <w:szCs w:val="32"/>
        </w:rPr>
        <w:t>&lt;/p&gt;&lt;p&gt;</w:t>
      </w:r>
      <w:r>
        <w:rPr>
          <w:sz w:val="32"/>
          <w:szCs w:val="32"/>
        </w:rPr>
        <w:t>此外，角色间的人际关系也是值得称赞的地方。这不仅表现为两人之间复杂多变的情感交流，也反映在其他角色身上，如小红帽和七个小矮人，他们各自扮演着重要但又微妙的地位，对整个人物关系网产生影响。而这些关系网在剧情推进过程中的交错与冲突，也让整部影片充满了生动活泼的人性化形象。</w:t>
      </w:r>
      <w:r>
        <w:rPr>
          <w:sz w:val="32"/>
          <w:szCs w:val="32"/>
        </w:rPr>
        <w:t>&lt;/p&gt;&lt;p&gt;&lt;img src="/static-img/IRrBWmNbKBT9fmWZ-6QnZ_ByLQbaIIdPOPKyboXZPHAyf4aKRsK6K_uJfTIq4KYLxetsjyJU2aHnxtYpWmLcIL_6gp-1PMHF1Xq6O_E_4SX4ylxljNyQ0hj2DX3dgP_BHsKP55Ru6rc0VnNOLBIZ7K2qJtLnUN76Sy8K7_jZxDqBl9ckVbO9oaGXVYNfc4KI.jpg"&gt;&lt;/p&gt;&lt;p&gt;</w:t>
      </w:r>
      <w:r>
        <w:rPr>
          <w:sz w:val="32"/>
          <w:szCs w:val="32"/>
        </w:rPr>
        <w:t>最后，这部视频还特别强调了主题思想上的深刻性。在处理暴露王后邪恶图谋的手法上，或是在展示施耐德公爵内心挣扎决断的时候，都透露出对正义与勇敢力量不可或缺性的肯定，同时也通过这种方式向年轻人传递了一种积极向上的生活态度。这使得这个原本简单的小说故事，在被搬至屏幕之后，却获得了一种新的生命力，一种跨越时代界限的普遍意义。</w:t>
      </w:r>
      <w:r>
        <w:rPr>
          <w:sz w:val="32"/>
          <w:szCs w:val="32"/>
        </w:rPr>
        <w:t>&lt;/p&gt;&lt;p&gt;</w:t>
      </w:r>
      <w:r>
        <w:rPr>
          <w:sz w:val="32"/>
          <w:szCs w:val="32"/>
        </w:rPr>
        <w:t>总结来说，“美丽姑娘视频日本版”是一个集视觉震撼、音效优雅、历史细腻、中外文化融合于一身的大型电影作品，它以一种独特且具有吸引力的方式，将经典童话故事带入现代，并通过它展现出人类永恒未变的情感需求，即追求真爱、抵御邪恶及坚守正义。</w:t>
      </w:r>
      <w:r>
        <w:rPr>
          <w:sz w:val="32"/>
          <w:szCs w:val="32"/>
        </w:rPr>
        <w:t>&lt;/p&gt;&lt;p&gt;&lt;img src="/static-img/jbKRgGutZD5MZoBP21DT6_ByLQbaIIdPOPKyboXZPHAyf4aKRsK6K_uJfTIq4KYLxetsjyJU2aHnxtYpWmLcIL_6gp-1PMHF1Xq6O_E_4SX4ylxljNyQ0hj2DX3dgP_BHsKP55Ru6rc0VnNOLBIZ7K2qJtLnUN76Sy8K7_jZxDqBl9ckVbO9oaGXVYNfc4KI.jpg"&gt;&lt;/p&gt;&lt;p&gt;&lt;a href = "/doc/769929-</w:t>
      </w:r>
      <w:r>
        <w:rPr>
          <w:sz w:val="32"/>
          <w:szCs w:val="32"/>
        </w:rPr>
        <w:t>日本版美丽姑娘镜中魅力再现</w:t>
      </w:r>
      <w:r>
        <w:rPr>
          <w:sz w:val="32"/>
          <w:szCs w:val="32"/>
        </w:rPr>
        <w:t>.doc" rel="alternate" download="769929-</w:t>
      </w:r>
      <w:r>
        <w:rPr>
          <w:sz w:val="32"/>
          <w:szCs w:val="32"/>
        </w:rPr>
        <w:t>日本版美丽姑娘镜中魅力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