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不见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字幕追忆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字幕：追忆与共鸣</w:t>
      </w:r>
      <w:r>
        <w:rPr>
          <w:sz w:val="32"/>
          <w:szCs w:val="32"/>
        </w:rPr>
        <w:t>&lt;/p&gt;&lt;p&gt;&lt;img src="/static-img/vHWlAEU1PFuS_9XCwlo50RN0A47Z-mVhHCa80gcd6tZKGUz6-lT_-lb9Y9Cf1ag3.jpg"&gt;&lt;/p&gt;&lt;p&gt;</w:t>
      </w:r>
      <w:r>
        <w:rPr>
          <w:sz w:val="32"/>
          <w:szCs w:val="32"/>
        </w:rPr>
        <w:t>在这个数字化时代，中文字幕不仅是电影和电视剧中的重要组成部分，也成为了我们重新回忆往昔时光的窗口。每当看到久违的名字，好久不见中文字幕便如同一道温暖的光芒照进心房，让人不禁陷入深深的怀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一家三口坐在电视前，一起观看着《大腕》、《满堂红》的经典片段。那时候，每次看到“好久不见”的字幕，都会有种说不出的幸福感，因为那意味着家庭成员们又一次聚在一起，共同享受生活的小确幸。在那个无忧无虑的年代，每个人的世界都被简单而纯粹的事物所填充，而这些事物正是那些字字句句编织而成的情感纽带。</w:t>
      </w:r>
      <w:r>
        <w:rPr>
          <w:sz w:val="32"/>
          <w:szCs w:val="32"/>
        </w:rPr>
        <w:t>&lt;/p&gt;&lt;p&gt;&lt;img src="/static-img/pDteIIVt0W0q3QLZsf141hN0A47Z-mVhHCa80gcd6tZedUoHB8YQF4Q6LKTMJLd9HBY-VvhtUjKbMYWSQVaJJvHzbcjhtLX9DIWTLfnODmJhfJfQGIqRu3X8F8j51Ey-gUUNCCUGJFznqToHx7upxKmd97pjDfsDgk47mrsXC0Q.jpg"&gt;&lt;/p&gt;&lt;p&gt;</w:t>
      </w:r>
      <w:r>
        <w:rPr>
          <w:sz w:val="32"/>
          <w:szCs w:val="32"/>
        </w:rPr>
        <w:t>随着时间流逝，我们各自走上了不同的道路，但每当回到故乡或是在海外遇到老朋友，那份曾经共同体验过的情感总能瞬间唤醒。无论是再次聆听《神奇女侠》的主题曲，或是在微博上找到曾经打发闲暇时光的大型网剧，“好久不见”这四个字就像是一盏指引方向灯，将我们的思绪拉回到那段充满欢笑与泪水、梦想与挑战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难忘的是，当一个国家发生重大变革，历史性的事件被记录下来并通过中文字幕呈现给世人时，“好久不见”这一词汇也变得格外具有象征意义。在这样的场合下，它代表了一个民族对过去、对改变、对未来的思考和期待，是一种情感上的连接和理解，是文化传承的一部分。</w:t>
      </w:r>
      <w:r>
        <w:rPr>
          <w:sz w:val="32"/>
          <w:szCs w:val="32"/>
        </w:rPr>
        <w:t>&lt;/p&gt;&lt;p&gt;&lt;img src="/static-img/5YQpea_p8MuYYqT2k0qx4xN0A47Z-mVhHCa80gcd6tZedUoHB8YQF4Q6LKTMJLd9HBY-VvhtUjKbMYWSQVaJJvHzbcjhtLX9DIWTLfnODmJhfJfQGIqRu3X8F8j51Ey-gUUNCCUGJFznqToHx7upxKmd97pjDfsDgk47mrsXC0Q.jpg"&gt;&lt;/p&gt;&lt;p&gt;</w:t>
      </w:r>
      <w:r>
        <w:rPr>
          <w:sz w:val="32"/>
          <w:szCs w:val="32"/>
        </w:rPr>
        <w:t>今天，当我再次翻开那些年轻时期看过的手账，我发现了许多“好久不见”的痕迹——它们不是单纯的标记，而是连接我们过去与现在、内心深处的声音。这些声音虽然静悄悄，却能穿越岁月，将我们的故事讲述给未来的人们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身处何地，在任何一个瞬间，如果你突然感觉到一种既熟悉又陌生的感觉，那可能就是“好久不见”这四个字在召唤你回忆。而这份回忆，不仅仅是一种个人情感的表达，更是一种跨越空间和时间的心灵交流。</w:t>
      </w:r>
      <w:r>
        <w:rPr>
          <w:sz w:val="32"/>
          <w:szCs w:val="32"/>
        </w:rPr>
        <w:t>&lt;/p&gt;&lt;p&gt;&lt;img src="/static-img/0uO4QcNbcNiSg782cb_cvxN0A47Z-mVhHCa80gcd6tZedUoHB8YQF4Q6LKTMJLd9HBY-VvhtUjKbMYWSQVaJJvHzbcjhtLX9DIWTLfnODmJhfJfQGIqRu3X8F8j51Ey-gUUNCCUGJFznqToHx7upxKmd97pjDfsDgk47mrsXC0Q.jpg"&gt;&lt;/p&gt;&lt;p&gt;&lt;a href = "/doc/769937-</w:t>
      </w:r>
      <w:r>
        <w:rPr>
          <w:sz w:val="32"/>
          <w:szCs w:val="32"/>
        </w:rPr>
        <w:t>好久不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字幕追忆与共鸣</w:t>
      </w:r>
      <w:r>
        <w:rPr>
          <w:sz w:val="32"/>
          <w:szCs w:val="32"/>
        </w:rPr>
        <w:t>.doc" rel="alternate" download="769937-</w:t>
      </w:r>
      <w:r>
        <w:rPr>
          <w:sz w:val="32"/>
          <w:szCs w:val="32"/>
        </w:rPr>
        <w:t>好久不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字幕追忆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