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你成瘾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成功往往伴随着无数次的挫折和失败。《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这部作品，就如同一盏明灯，指引着那些渴望改变命运的人们找到正确的道路。以下是我们对这部作品的一些深入分析：</w:t>
      </w:r>
      <w:r>
        <w:rPr>
          <w:sz w:val="32"/>
          <w:szCs w:val="32"/>
        </w:rPr>
        <w:t>&lt;/p&gt;&lt;p&gt;&lt;img src="/static-img/s5_2-hj_ZXwXs0lPUHX3YBS-xexI3ayT_FnaD24aoIwM4QuDfya6VSIgmaupV3cX.jpg"&gt;&lt;/p&gt;&lt;p&gt;</w:t>
      </w:r>
      <w:r>
        <w:rPr>
          <w:sz w:val="32"/>
          <w:szCs w:val="32"/>
        </w:rPr>
        <w:t>逆袭精神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不仅仅是一部小说，更是一本教科书，它通过主人公从底层崛起的故事，激励着读者要有逆境中的坚韧和勇气。在面对困难时，不要放弃，而是应该以更强大的意志去战胜它们。</w:t>
      </w:r>
      <w:r>
        <w:rPr>
          <w:sz w:val="32"/>
          <w:szCs w:val="32"/>
        </w:rPr>
        <w:t>&lt;/p&gt;&lt;p&gt;&lt;img src="/static-img/wMBAu-cgy1H1kXrAnARAHhS-xexI3ayT_FnaD24aoIy4GzByQgn8wk6fHTegHmJABrmIF0A5GYOM1yeNCCbYXY397VCjiofansHou3ALQvbWML65VbLnYLnIiRNflqpesYfOPhjbIQ_tDNH1d4I5mtFHuPBrrjq7476Oms6Jv1OHd_5blD-5bo3GsYjQnWCN.jpg"&gt;&lt;/p&gt;&lt;p&gt;</w:t>
      </w:r>
      <w:r>
        <w:rPr>
          <w:sz w:val="32"/>
          <w:szCs w:val="32"/>
        </w:rPr>
        <w:t>情感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形象丰富多彩，每个角色都有其独特的情感线索和智慧选择。这让读者能够从他们身上学习到如何在复杂的人际关系中保持平衡，同时也能提升自己的情商和判断力。</w:t>
      </w:r>
      <w:r>
        <w:rPr>
          <w:sz w:val="32"/>
          <w:szCs w:val="32"/>
        </w:rPr>
        <w:t>&lt;/p&gt;&lt;p&gt;&lt;img src="/static-img/zrEzTQkrvxJdsBiAYLus0RS-xexI3ayT_FnaD24aoIy4GzByQgn8wk6fHTegHmJABrmIF0A5GYOM1yeNCCbYXY397VCjiofansHou3ALQvbWML65VbLnYLnIiRNflqpesYfOPhjbIQ_tDNH1d4I5mtFHuPBrrjq7476Oms6Jv1OHd_5blD-5bo3GsYjQnWCN.jpg"&gt;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阶层人物之间错综复杂的情感纠葛，《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触及了社会结构、经济差距等诸多敏感话题，这对于理解现实社会具有重要意义，让人们认识到每个人都有可能成为改变世界的一部分。</w:t>
      </w:r>
      <w:r>
        <w:rPr>
          <w:sz w:val="32"/>
          <w:szCs w:val="32"/>
        </w:rPr>
        <w:t>&lt;/p&gt;&lt;p&gt;&lt;img src="/static-img/WI7fUlHW06gmGxB4jx5WNxS-xexI3ayT_FnaD24aoIy4GzByQgn8wk6fHTegHmJABrmIF0A5GYOM1yeNCCbYXY397VCjiofansHou3ALQvbWML65VbLnYLnIiRNflqpesYfOPhjbIQ_tDNH1d4I5mtFHuPBrrjq7476Oms6Jv1OHd_5blD-5bo3GsYjQnWCN.jpg"&gt;&lt;/p&gt;&lt;p&gt;</w:t>
      </w:r>
      <w:r>
        <w:rPr>
          <w:sz w:val="32"/>
          <w:szCs w:val="32"/>
        </w:rPr>
        <w:t>文化价值观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现代文学作品，《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传递了一种新的文化价值观念，即追求自我实现、尊重他人以及开放包容的心态。这对于构建更加文明健康的社会环境具有积极作用。</w:t>
      </w:r>
      <w:r>
        <w:rPr>
          <w:sz w:val="32"/>
          <w:szCs w:val="32"/>
        </w:rPr>
        <w:t>&lt;/p&gt;&lt;p&gt;&lt;img src="/static-img/vr7g7F3aIHbUQssJ1A0rfRS-xexI3ayT_FnaD24aoIy4GzByQgn8wk6fHTegHmJABrmIF0A5GYOM1yeNCCbYXY397VCjiofansHou3ALQvbWML65VbLnYLnIiRNflqpesYfOPhjbIQ_tDNH1d4I5mtFHuPBrrjq7476Oms6Jv1OHd_5blD-5bo3GsYjQnWCN.png"&gt;&lt;/p&gt;&lt;p&gt;</w:t>
      </w:r>
      <w:r>
        <w:rPr>
          <w:sz w:val="32"/>
          <w:szCs w:val="32"/>
        </w:rPr>
        <w:t>艺术表现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叙述上运用了生动而细腻的手法，使得人物与事件显得异常真实，让读者仿佛置身于故事发生的地方，从而体验到了阅读带来的愉悦。这种艺术表现力不仅增强了故事吸引力，也提高了文学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过程中，我们可以学到很多关于生活哲学、人际交往技巧以及面对挑战时应有的态度。这使得这本书不仅是一个娱乐产品，更是一个教育工具，为我们的思想和行为提供指导。</w:t>
      </w:r>
      <w:r>
        <w:rPr>
          <w:sz w:val="32"/>
          <w:szCs w:val="32"/>
        </w:rPr>
        <w:t>&lt;/p&gt;&lt;p&gt;&lt;a href = "/doc/769953-</w:t>
      </w:r>
      <w:r>
        <w:rPr>
          <w:sz w:val="32"/>
          <w:szCs w:val="32"/>
        </w:rPr>
        <w:t>嗜你成瘾逆袭之路</w:t>
      </w:r>
      <w:r>
        <w:rPr>
          <w:sz w:val="32"/>
          <w:szCs w:val="32"/>
        </w:rPr>
        <w:t>.doc" rel="alternate" download="769953-</w:t>
      </w:r>
      <w:r>
        <w:rPr>
          <w:sz w:val="32"/>
          <w:szCs w:val="32"/>
        </w:rPr>
        <w:t>嗜你成瘾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