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的魔法阿司匹林治疗痛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能治愈我吗？</w:t>
      </w:r>
      <w:r>
        <w:rPr>
          <w:sz w:val="32"/>
          <w:szCs w:val="32"/>
        </w:rPr>
        <w:t>&lt;/p&gt;&lt;p&gt;&lt;img src="/static-img/jfskOz_a21r6YM53ngrpNMkMVKs7pCe6BbQrlHM-NaX8p9c2-ySwwWZEHHSKqA66.jpg"&gt;&lt;/p&gt;&lt;p&gt;</w:t>
      </w:r>
      <w:r>
        <w:rPr>
          <w:sz w:val="32"/>
          <w:szCs w:val="32"/>
        </w:rPr>
        <w:t>在现代医学中，药物已经成为了我们日常生活不可或缺的一部分。其中，一种名字响起时仿佛有着神秘色彩的药物——阿司匹林，它的故事从远古开始，直到今天依然是众多家庭医生的必备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的探索之旅</w:t>
      </w:r>
      <w:r>
        <w:rPr>
          <w:sz w:val="32"/>
          <w:szCs w:val="32"/>
        </w:rPr>
        <w:t>&lt;/p&gt;&lt;p&gt;&lt;img src="/static-img/8f5bcdx2xfIdoOn3Hd2TQ8kMVKs7pCe6BbQrlHM-NaUa-yLHasXVaxjhi6VZmQ6IkJ7wCVdBjmdHHm6gGArVPn_Ich8qeCksWPINephZ1McYYyV1f3uxWQ8BTSY6dKxZ0zhfpo3ewc2dLINk-9d2MQ.jpeg"&gt;&lt;/p&gt;&lt;p&gt;</w:t>
      </w:r>
      <w:r>
        <w:rPr>
          <w:sz w:val="32"/>
          <w:szCs w:val="32"/>
        </w:rPr>
        <w:t>据说阿司匹林最早可以追溯到公元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年左右，当时人们通过观察自然界中的某些植物和矿物质，对它们进行提取并使用以治疗疾病。随着时间的推移，这些方法被科学家们深入研究，并逐渐发展出了更为有效、安全的人工合成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它？</w:t>
      </w:r>
      <w:r>
        <w:rPr>
          <w:sz w:val="32"/>
          <w:szCs w:val="32"/>
        </w:rPr>
        <w:t>&lt;/p&gt;&lt;p&gt;&lt;img src="/static-img/0v7Zu-ZkdKFuF_8yTDpMQskMVKs7pCe6BbQrlHM-NaUa-yLHasXVaxjhi6VZmQ6IkJ7wCVdBjmdHHm6gGArVPn_Ich8qeCksWPINephZ1McYYyV1f3uxWQ8BTSY6dKxZ0zhfpo3ewc2dLINk-9d2MQ.jpeg"&gt;&lt;/p&gt;&lt;p&gt;</w:t>
      </w:r>
      <w:r>
        <w:rPr>
          <w:sz w:val="32"/>
          <w:szCs w:val="32"/>
        </w:rPr>
        <w:t>在众多抗炎药中，阿司匹林因其价格实惠且易于获取而受到广泛青睐。它不仅能够缓解疼痛，还能减少发烧，并且对许多人来说，是治疗轻微至中度关节炎、肌肉酸痛以及头痛等问题的一种简单有效手段。不过，在使用之前，最好先咨询医生，因为对于某些人群（如儿童、小孩、孕妇、新生儿以及有消化系统疾病的人），可能需要特别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？</w:t>
      </w:r>
      <w:r>
        <w:rPr>
          <w:sz w:val="32"/>
          <w:szCs w:val="32"/>
        </w:rPr>
        <w:t>&lt;/p&gt;&lt;p&gt;&lt;img src="/static-img/-k9v3ZZxzKaPG59HaryHv8kMVKs7pCe6BbQrlHM-NaUa-yLHasXVaxjhi6VZmQ6IkJ7wCVdBjmdHHm6gGArVPn_Ich8qeCksWPINephZ1McYYyV1f3uxWQ8BTSY6dKxZ0zhfpo3ewc2dLINk-9d2MQ.jpg"&gt;&lt;/p&gt;&lt;p&gt;</w:t>
      </w:r>
      <w:r>
        <w:rPr>
          <w:sz w:val="32"/>
          <w:szCs w:val="32"/>
        </w:rPr>
        <w:t xml:space="preserve">尽管如此，不可否认的是，许多患者都对这个小黄色的胶囊感到着迷 阿司匹林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的魔力让他们相信只要服用了这片小胶囊，就能迅速摆脱身体上的不适。但是，我们必须记住，即使是那么温和无害的一个药物，也要遵循剂量指导。如果过量服用或者长期滥用，不仅不能达到预期效果，还可能带来严重后果，如胃肠道出血甚至心脏问题，因此正确理解并遵守指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床试验与证据支持</w:t>
      </w:r>
      <w:r>
        <w:rPr>
          <w:sz w:val="32"/>
          <w:szCs w:val="32"/>
        </w:rPr>
        <w:t>&lt;/p&gt;&lt;p&gt;&lt;img src="/static-img/YF44LObOwAX0orV7KnOCsckMVKs7pCe6BbQrlHM-NaUa-yLHasXVaxjhi6VZmQ6IkJ7wCVdBjmdHHm6gGArVPn_Ich8qeCksWPINephZ1McYYyV1f3uxWQ8BTSY6dKxZ0zhfpo3ewc2dLINk-9d2MQ.jpg"&gt;&lt;/p&gt;&lt;p&gt;</w:t>
      </w:r>
      <w:r>
        <w:rPr>
          <w:sz w:val="32"/>
          <w:szCs w:val="32"/>
        </w:rPr>
        <w:t>虽然传统上认为阿 司匹 林是一种较为平庸无奇的小贴士，但近年来的研究表明，其作用远非表面所示。在一些临床试验中，它展示出了显著改善症状和提高生活质量的情况。而且，由于成本相对较低，这使得很多患者能够享受到高效而经济的医疗服务，从而提升了整体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它真的太神奇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无疑证明了一个事实，那就是我们的祖先们确实在自然界中找到了一条通往健康之路。而现代科技则进一步精炼了这一点，使得这种力量成为我们日常生活中的宝贵财富。所以，当你感觉到一丝疼痛或疲劳时，或许你只需打开柜子里的那瓶蓝色小瓶，用望眼欲穿的目光看着里面的那些小胶囊，而这些小胶囊就像是一位老朋友，他们愿意陪伴你走过每一个困难的时候，让你的每一步都变得更加轻松自在。这，就是“着迷 阿司匹林 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给予我们的魔法呵护吧！</w:t>
      </w:r>
      <w:r>
        <w:rPr>
          <w:sz w:val="32"/>
          <w:szCs w:val="32"/>
        </w:rPr>
        <w:t>&lt;/p&gt;&lt;p&gt;&lt;a href = "/doc/770011-</w:t>
      </w:r>
      <w:r>
        <w:rPr>
          <w:sz w:val="32"/>
          <w:szCs w:val="32"/>
        </w:rPr>
        <w:t>阿司匹林的魔法阿司匹林治疗痛风</w:t>
      </w:r>
      <w:r>
        <w:rPr>
          <w:sz w:val="32"/>
          <w:szCs w:val="32"/>
        </w:rPr>
        <w:t>.doc" rel="alternate" download="770011-</w:t>
      </w:r>
      <w:r>
        <w:rPr>
          <w:sz w:val="32"/>
          <w:szCs w:val="32"/>
        </w:rPr>
        <w:t>阿司匹林的魔法阿司匹林治疗痛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