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国时期水灯诗歌民国水灯艺术中的抒情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国时期水灯诗歌：抒情文字的艺术探索</w:t>
      </w:r>
      <w:r>
        <w:rPr>
          <w:sz w:val="32"/>
          <w:szCs w:val="32"/>
        </w:rPr>
        <w:t>&lt;/p&gt;&lt;p&gt;&lt;img src="/static-img/wzW3B4j0inYxv7RiZYM32DOgbO1pW7osDryeAkQ_Jzhy6LtDNTmdGi84if7iDraa.jpeg"&gt;&lt;/p&gt;&lt;p&gt;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一场文化盛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雨飘摇的时代，水灯不仅是一种照明工具，更是人们表达情感、传递信息和展现艺术创作的一种方式。民国时期的水灯诗歌，就是这样一种特殊形式，它以其独特的情感表达和深远的文化意义，成为了当时社会生活中不可或缺的一部分。</w:t>
      </w:r>
      <w:r>
        <w:rPr>
          <w:sz w:val="32"/>
          <w:szCs w:val="32"/>
        </w:rPr>
        <w:t>&lt;/p&gt;&lt;p&gt;&lt;img src="/static-img/-zgirB2CsXPr5e6Uv_5F3zOgbO1pW7osDryeAkQ_JzjCB19aubiFTq1svw_uHhbsOIT7lYJnP73xi4_FXfSWihYWV1SJWBkFKYl2iRzZ5xg_xN42ZsOVB4IN75AE9DpUt4FQWxte-E306ZTboK9dzLXdwh9RhY80wnemWvKDwgLxF8D3B106Az2NMFdn3gWPfhCLf61HqvGowCbzkOjrXd1h_6DkE7WdYiPfjnKi-4M.jpeg"&gt;&lt;/p&gt;&lt;p&gt;</w:t>
      </w:r>
      <w:r>
        <w:rPr>
          <w:sz w:val="32"/>
          <w:szCs w:val="32"/>
        </w:rPr>
        <w:t>民国水灯艺术中的抒情文字：历史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发展和城市化进程，人们对美好生活的追求越来越强烈。这一需求促使了各种艺术形式得以繁荣，其中包括民间文学、书画、雕塑等。水灯作为一种低成本、高效率的手段，被广泛应用于各种庆典活动之中。在这样的背景下，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然而然地成为了一个新的文艺领域，其诗意与抒情成为其核心特征。</w:t>
      </w:r>
      <w:r>
        <w:rPr>
          <w:sz w:val="32"/>
          <w:szCs w:val="32"/>
        </w:rPr>
        <w:t>&lt;/p&gt;&lt;p&gt;&lt;img src="/static-img/cnqj-scSPY04glu5-8vw3jOgbO1pW7osDryeAkQ_JzjCB19aubiFTq1svw_uHhbsOIT7lYJnP73xi4_FXfSWihYWV1SJWBkFKYl2iRzZ5xg_xN42ZsOVB4IN75AE9DpUt4FQWxte-E306ZTboK9dzLXdwh9RhY80wnemWvKDwgLxF8D3B106Az2NMFdn3gWPfhCLf61HqvGowCbzkOjrXd1h_6DkE7WdYiPfjnKi-4M.jpg"&gt;&lt;/p&gt;&lt;p&gt;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如何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漫长的人生旅途中，无论是喜悦还是悲伤，都有它自己的节奏和韵律。这些节奏与韵律通过流畅而优美的声音，在夜幕降临之际被呈现在人群之间。这就是为什么说，那些手持烛光唱诵者，他们用自己的声音为这个时代增添了一份温暖，让每一次呼吸都充满了诗意。</w:t>
      </w:r>
      <w:r>
        <w:rPr>
          <w:sz w:val="32"/>
          <w:szCs w:val="32"/>
        </w:rPr>
        <w:t>&lt;/p&gt;&lt;p&gt;&lt;img src="/static-img/PFPofgP_TDcP9WkLyUbGBDOgbO1pW7osDryeAkQ_JzjCB19aubiFTq1svw_uHhbsOIT7lYJnP73xi4_FXfSWihYWV1SJWBkFKYl2iRzZ5xg_xN42ZsOVB4IN75AE9DpUt4FQWxte-E306ZTboK9dzLXdwh9RhY80wnemWvKDwgLxF8D3B106Az2NMFdn3gWPfhCLf61HqvGowCbzkOjrXd1h_6DkE7WdYiPfjnKi-4M.jpeg"&gt;&lt;/p&gt;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（民国）中的语言特色及其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每个时代都有自己独特的心灵寄托。在这个过程中，一些词汇会因为时间推移而发生变化，而另一些则因某种原因而被遗忘。但无论如何，这些词汇总是在不断地向前演化，并且它们所蕴含的情感永远不会消逝。正是这些词汇，使得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（民国）成为一个既能触动内心又能激发想象力的空间。</w:t>
      </w:r>
      <w:r>
        <w:rPr>
          <w:sz w:val="32"/>
          <w:szCs w:val="32"/>
        </w:rPr>
        <w:t>&lt;/p&gt;&lt;p&gt;&lt;img src="/static-img/_iFjqlpoDXVov6hBIZvPlzOgbO1pW7osDryeAkQ_JzjCB19aubiFTq1svw_uHhbsOIT7lYJnP73xi4_FXfSWihYWV1SJWBkFKYl2iRzZ5xg_xN42ZsOVB4IN75AE9DpUt4FQWxte-E306ZTboK9dzLXdwh9RhY80wnemWvKDwgLxF8D3B106Az2NMFdn3gWPfhCLf61HqvGowCbzkOjrXd1h_6DkE7WdYiPfjnKi-4M.jpg"&gt;&lt;/p&gt;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（民国）的未来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无法改变，但我们可以从那些经历过的人那里学习，不断地寻找并探索新的可能性。而对于那些即将走上的年轻人来说，他们不仅要继承这份传统，还要勇敢地开辟出属于自己的道路，只有这样，我们才能真正理解“文革兴于小事”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精神世界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落寂后的夜晚，当最后一盏油尽之际，一切似乎也将随之消散。但恰恰是在这种平静之前，我们发现了更多关于生命意义的事情。当我们回望过去，用心聆听那细微的声音，那么我们就明白了，即便是在最沉默的时候，也隐藏着无数故事等待着我们的发现。此刻，我希望你能够像我一样，从每一个角落里汲取灵感，让我们的精神世界变得更加丰富多彩，就像那曾经闪烁在夜空中的万千星辰一般璀璨夺目。</w:t>
      </w:r>
      <w:r>
        <w:rPr>
          <w:sz w:val="32"/>
          <w:szCs w:val="32"/>
        </w:rPr>
        <w:t>&lt;/p&gt;&lt;p&gt;&lt;a href = "/doc/770066-</w:t>
      </w:r>
      <w:r>
        <w:rPr>
          <w:sz w:val="32"/>
          <w:szCs w:val="32"/>
        </w:rPr>
        <w:t>民国时期水灯诗歌民国水灯艺术中的抒情文字</w:t>
      </w:r>
      <w:r>
        <w:rPr>
          <w:sz w:val="32"/>
          <w:szCs w:val="32"/>
        </w:rPr>
        <w:t>.doc" rel="alternate" download="770066-</w:t>
      </w:r>
      <w:r>
        <w:rPr>
          <w:sz w:val="32"/>
          <w:szCs w:val="32"/>
        </w:rPr>
        <w:t>民国时期水灯诗歌民国水灯艺术中的抒情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