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美色影院幕后故事与观众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娱乐选择的时代，电影行业依然是人们追求精神享受和情感共鸣的重要途径。其中，“美色影院”以其独特的风格和吸引力，成为了一些电影爱好者的热门之选。这不仅仅是因为它提供了一种不同于传统商业大片的视觉体验，更是在于它所蕴含的情感深度和艺术价值。</w:t>
      </w:r>
      <w:r>
        <w:rPr>
          <w:sz w:val="32"/>
          <w:szCs w:val="32"/>
        </w:rPr>
        <w:t>&lt;/p&gt;&lt;p&gt;&lt;img src="/static-img/VeT_SjELIlUc_ToG5CbKFc1aJCsF1ysS0MLkHvgJ-olDOvEyqpVNR-S6-Jt3AfdK.jpg"&gt;&lt;/p&gt;&lt;p&gt;</w:t>
      </w:r>
      <w:r>
        <w:rPr>
          <w:sz w:val="32"/>
          <w:szCs w:val="32"/>
        </w:rPr>
        <w:t>美学探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色影院”的名字就已经预示着一种对颜色的精致挑选，对光线与阴影的巧妙运用，以及对画面的构图与布局的细腻处理。这些都是专业制作团队在幕后的辛勤付出结果。在这类影片中，每一帧都是艺术家们通过技术手段将想法转化为现实的一次尝试。观众可以从中欣赏到不同的审美理念，不同的心灵触动。</w:t>
      </w:r>
      <w:r>
        <w:rPr>
          <w:sz w:val="32"/>
          <w:szCs w:val="32"/>
        </w:rPr>
        <w:t>&lt;/p&gt;&lt;p&gt;&lt;img src="/static-img/FO8cxbg9wftQCtHVOhegEc1aJCsF1ysS0MLkHvgJ-ok5_nmW8hzzBJAzB6ORqqKIKd97E-hNa5YbOcl4Z0xMdg.jpg"&gt;&lt;/p&gt;&lt;p&gt;</w:t>
      </w:r>
      <w:r>
        <w:rPr>
          <w:sz w:val="32"/>
          <w:szCs w:val="32"/>
        </w:rPr>
        <w:t>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美色影院”中的故事可能并不复杂，但它们往往包含深刻的人性主题或哲学思考，这让它们超越了单纯的情节推进而达到了更高层次。每个角色背后都有其独特性格、命运甚至生活轨迹，这些都需要导演和编剧通过对话、表情以及环境营造等多种手段来展现，让观众能够自然而然地投入到故事当中去。</w:t>
      </w:r>
      <w:r>
        <w:rPr>
          <w:sz w:val="32"/>
          <w:szCs w:val="32"/>
        </w:rPr>
        <w:t>&lt;/p&gt;&lt;p&gt;&lt;img src="/static-img/yPVqEtMkPGLYDx3qs0C12M1aJCsF1ysS0MLkHvgJ-ok5_nmW8hzzBJAzB6ORqqKIKd97E-hNa5YbOcl4Z0xMdg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的塑造是任何一部优秀作品不可或缺的一部分，而“美色影院”也不例外。在这里，角色不仅仅是一个人的外貌，还包括他们的心态、行为方式以及内心世界。这使得角色更加真实，也给予了观众更多可供联想的地方。当一个角色在关键时刻做出决定或者面临困境时，我们能从中看到自己生活中的反映，从而产生共鸣。</w:t>
      </w:r>
      <w:r>
        <w:rPr>
          <w:sz w:val="32"/>
          <w:szCs w:val="32"/>
        </w:rPr>
        <w:t>&lt;/p&gt;&lt;p&gt;&lt;img src="/static-img/8K9rDc5lO-Ht188B5j7NLM1aJCsF1ysS0MLkHvgJ-ok5_nmW8hzzBJAzB6ORqqKIKd97E-hNa5YbOcl4Z0xMdg.jpg"&gt;&lt;/p&gt;&lt;p&gt;</w:t>
      </w:r>
      <w:r>
        <w:rPr>
          <w:sz w:val="32"/>
          <w:szCs w:val="32"/>
        </w:rPr>
        <w:t>音效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，“美色 影院”还注重声音作为叙事的手段之一。从背景音乐到现场效果，每一个音符都经过精心设计，以配合场景增添戏剧张力，或许还会激起观众的情绪波动。在这种情况下，即使没有文字解释，你也能感受到电影想要传达的情感氛围，这是一种无言且强大的表达方式。</w:t>
      </w:r>
      <w:r>
        <w:rPr>
          <w:sz w:val="32"/>
          <w:szCs w:val="32"/>
        </w:rPr>
        <w:t>&lt;/p&gt;&lt;p&gt;&lt;img src="/static-img/RMjmlWcCq8Xd60O4mfntVc1aJCsF1ysS0MLkHvgJ-ok5_nmW8hzzBJAzB6ORqqKIKd97E-hNa5YbOcl4Z0xMdg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放映都是最佳状态，“美色 影院”的技术团队不断更新换代设备，并采用最新技术进行修复工作。这包括但不限于音响系统升级、屏幕清晰度提升以及灯光控制系统优化等。此外，他们也会定期检查各项设施是否正常运行，以保证观众观看过程中的舒适度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美色 影院”的成功并不是单靠上述因素就能实现，它还需要一个活跃且支持性的社区来维持。如果你曾经走进这样一家专门放映非主流电影的小型画室，那么你一定注意到了周围人之间相互交流讨论的情况。一部电影结束之后，很多人都会留下来分享自己的看法，与他人交换见解，这正是文化活动的一部分，也是社区精神的一个体现。而这种互动对于提高新作影响力的作用绝不容小觑。</w:t>
      </w:r>
      <w:r>
        <w:rPr>
          <w:sz w:val="32"/>
          <w:szCs w:val="32"/>
        </w:rPr>
        <w:t>&lt;/p&gt;&lt;p&gt;&lt;a href = "/doc/770120-</w:t>
      </w:r>
      <w:r>
        <w:rPr>
          <w:sz w:val="32"/>
          <w:szCs w:val="32"/>
        </w:rPr>
        <w:t>探秘美色影院幕后故事与观众心声</w:t>
      </w:r>
      <w:r>
        <w:rPr>
          <w:sz w:val="32"/>
          <w:szCs w:val="32"/>
        </w:rPr>
        <w:t>.doc" rel="alternate" download="770120-</w:t>
      </w:r>
      <w:r>
        <w:rPr>
          <w:sz w:val="32"/>
          <w:szCs w:val="32"/>
        </w:rPr>
        <w:t>探秘美色影院幕后故事与观众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