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到她乖黑暗森林的小说免费我和她在黑暗森林的秘密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收到了她发来的信息，内容简短而充满诱惑：“</w:t>
      </w:r>
      <w:r>
        <w:rPr>
          <w:sz w:val="32"/>
          <w:szCs w:val="32"/>
        </w:rPr>
        <w:t>C</w:t>
      </w:r>
      <w:r>
        <w:rPr>
          <w:sz w:val="32"/>
          <w:szCs w:val="32"/>
        </w:rPr>
        <w:t>到我乖黑暗森林的小说免费。”那时候，我还不知道自己将踏入什么样的冒险之旅。</w:t>
      </w:r>
      <w:r>
        <w:rPr>
          <w:sz w:val="32"/>
          <w:szCs w:val="32"/>
        </w:rPr>
        <w:t>&lt;/p&gt;&lt;p&gt;&lt;img src="/static-img/6RLmCrIUw0odXR0IQx6A4FA6PB7leDKUbrKOcL_5MiYQVh-iW5brG5NbZF6jVrdR.jpg"&gt;&lt;/p&gt;&lt;p&gt;</w:t>
      </w:r>
      <w:r>
        <w:rPr>
          <w:sz w:val="32"/>
          <w:szCs w:val="32"/>
        </w:rPr>
        <w:t>我心中一惊，但同时也感到好奇。我们之间有着不解之缘，她总是那么神秘又吸引人。我决定跟随她的指引，来到那个被传说中的黑暗遮盖的森林里。</w:t>
      </w:r>
      <w:r>
        <w:rPr>
          <w:sz w:val="32"/>
          <w:szCs w:val="32"/>
        </w:rPr>
        <w:t>&lt;/p&gt;&lt;p&gt;</w:t>
      </w:r>
      <w:r>
        <w:rPr>
          <w:sz w:val="32"/>
          <w:szCs w:val="32"/>
        </w:rPr>
        <w:t>走进森林，我立刻感觉到了异样。树木间透出的光线似乎都带着一种幽灵般的色彩，而那些树枝在微风中轻轻摇曳，仿佛是在向我悄悄说话。我紧紧握住手机里的那份小说，那是她为了让我更加了解这个地方所准备好的资料。</w:t>
      </w:r>
      <w:r>
        <w:rPr>
          <w:sz w:val="32"/>
          <w:szCs w:val="32"/>
        </w:rPr>
        <w:t>&lt;/p&gt;&lt;p&gt;&lt;img src="/static-img/HEcQY0i3nZb3Aq_-gYQQSFA6PB7leDKUbrKOcL_5Miaq_X7M_Lg3oicVKuM4J320JM1EqtHM0OElE1B86ukOW3ITJQpxfKF8FpNN-wc2M_60-OxxUYSxtSEBcXY--mRDjq8ODcx9YvePfhqlQDmmYe2rvoo4I12mmt9TrqrLzPfEG9UPeQ613L6T9IkT-QGRJ-67GVbxkAttIxCGSlhzzg.jpg"&gt;&lt;/p&gt;&lt;p&gt;</w:t>
      </w:r>
      <w:r>
        <w:rPr>
          <w:sz w:val="32"/>
          <w:szCs w:val="32"/>
        </w:rPr>
        <w:t>小说讲述了一个勇敢者如何在一片被遗忘的黑暗森林中寻找失落的宝藏。在这篇故事里，每一棵树都隐藏着未知，每一步路都可能通往死亡或发现。而我现在正站在这个故事背景中的某个角落，只身一人，与那些虚构的人物一样，在这里探索真相。</w:t>
      </w:r>
      <w:r>
        <w:rPr>
          <w:sz w:val="32"/>
          <w:szCs w:val="32"/>
        </w:rPr>
        <w:t>&lt;/p&gt;&lt;p&gt;</w:t>
      </w:r>
      <w:r>
        <w:rPr>
          <w:sz w:val="32"/>
          <w:szCs w:val="32"/>
        </w:rPr>
        <w:t>随着步伐慢慢深入，空气变得越来越浓重，一种莫名其妙的恐惧开始爬上我的脊梁。但是我没有停下脚步，因为就在前方，一束光芒从树丛中透出，它像是希望，也像是陷阱。我推开了一片杂草，就看到了一本书躺在地上，那是一本破旧却精美的手稿，上面标注着“禁忌”两个字。</w:t>
      </w:r>
      <w:r>
        <w:rPr>
          <w:sz w:val="32"/>
          <w:szCs w:val="32"/>
        </w:rPr>
        <w:t>&lt;/p&gt;&lt;p&gt;&lt;img src="/static-img/qrwe5bG_rye0nrzwUCKlk1A6PB7leDKUbrKOcL_5Miaq_X7M_Lg3oicVKuM4J320JM1EqtHM0OElE1B86ukOW3ITJQpxfKF8FpNN-wc2M_60-OxxUYSxtSEBcXY--mRDjq8ODcx9YvePfhqlQDmmYe2rvoo4I12mmt9TrqrLzPfEG9UPeQ613L6T9IkT-QGRJ-67GVbxkAttIxCGSlhzzg.jpg"&gt;&lt;/p&gt;&lt;p&gt;</w:t>
      </w:r>
      <w:r>
        <w:rPr>
          <w:sz w:val="32"/>
          <w:szCs w:val="32"/>
        </w:rPr>
        <w:t>我知道，这可能就是那个传说中的古老魔法书。它包含了所有关于这片土地、以及隐藏其中秘密的大量知识。而你知道吗？这是免费提供给任何愿意冒险的人看的。这也是为什么她会用“</w:t>
      </w:r>
      <w:r>
        <w:rPr>
          <w:sz w:val="32"/>
          <w:szCs w:val="32"/>
        </w:rPr>
        <w:t>C</w:t>
      </w:r>
      <w:r>
        <w:rPr>
          <w:sz w:val="32"/>
          <w:szCs w:val="32"/>
        </w:rPr>
        <w:t>到她乖黑暗森林的小说免费”的方式邀请我的原因——因为只有真正勇敢的心才能打开这扇门，看见里面所藏的一切。</w:t>
      </w:r>
      <w:r>
        <w:rPr>
          <w:sz w:val="32"/>
          <w:szCs w:val="32"/>
        </w:rPr>
        <w:t>&lt;/p&gt;&lt;p&gt;</w:t>
      </w:r>
      <w:r>
        <w:rPr>
          <w:sz w:val="32"/>
          <w:szCs w:val="32"/>
        </w:rPr>
        <w:t>当夜幕降临，我坐在古老魔法书旁边，用手指轻抚过封面的纹理。那时，我明白了什么叫做真正意义上的冒险。不仅仅是对于未知世界的一次探索，更是一次自我认知和成长的旅程。而且，这一切都是无需花费一分钱就能体验到的，所以不要害怕，不要犹豫，即使你觉得自己已经足够勇敢，但你永远不知道接下来会发生些什么。</w:t>
      </w:r>
      <w:r>
        <w:rPr>
          <w:sz w:val="32"/>
          <w:szCs w:val="32"/>
        </w:rPr>
        <w:t>&lt;/p&gt;&lt;p&gt;&lt;img src="/static-img/mnzttjTll9SibLlIJRxwlFA6PB7leDKUbrKOcL_5Miaq_X7M_Lg3oicVKuM4J320JM1EqtHM0OElE1B86ukOW3ITJQpxfKF8FpNN-wc2M_60-OxxUYSxtSEBcXY--mRDjq8ODcx9YvePfhqlQDmmYe2rvoo4I12mmt9TrqrLzPfEG9UPeQ613L6T9IkT-QGRJ-67GVbxkAttIxCGSlhzzg.jpg"&gt;&lt;/p&gt;&lt;p&gt;&lt;a href = "/doc/770149-C</w:t>
      </w:r>
      <w:r>
        <w:rPr>
          <w:sz w:val="32"/>
          <w:szCs w:val="32"/>
        </w:rPr>
        <w:t>到她乖黑暗森林的小说免费我和她在黑暗森林的秘密冒险</w:t>
      </w:r>
      <w:r>
        <w:rPr>
          <w:sz w:val="32"/>
          <w:szCs w:val="32"/>
        </w:rPr>
        <w:t>.doc" rel="alternate" download="770149-C</w:t>
      </w:r>
      <w:r>
        <w:rPr>
          <w:sz w:val="32"/>
          <w:szCs w:val="32"/>
        </w:rPr>
        <w:t>到她乖黑暗森林的小说免费我和她在黑暗森林的秘密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