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黑色精灵之森一段诡异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迎来到黑色精灵之森</w:t>
      </w:r>
      <w:r>
        <w:rPr>
          <w:sz w:val="32"/>
          <w:szCs w:val="32"/>
        </w:rPr>
        <w:t>&lt;/p&gt;&lt;p&gt;&lt;img src="/static-img/e26AmnlO3corJ1r1IOVkGWIcIZNE9FoLLrJWkPrTlL7J3kN6kip_oYRAOiyJrBr7.jpg"&gt;&lt;/p&gt;&lt;p&gt;</w:t>
      </w:r>
      <w:r>
        <w:rPr>
          <w:sz w:val="32"/>
          <w:szCs w:val="32"/>
        </w:rPr>
        <w:t>在遥远的古老传说中，存在着一个被遗忘的神秘森林，这个地方被称为黑色精灵之森。它不仅是那些守护自然、擅长魔法的黑色精灵们居住的地方，也是充满神秘力量和奇幻生物的地方。在这个世界的一角，我们将带你踏上一段探险之旅，让你亲身体验这片土地上的诡异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进入神秘森林</w:t>
      </w:r>
      <w:r>
        <w:rPr>
          <w:sz w:val="32"/>
          <w:szCs w:val="32"/>
        </w:rPr>
        <w:t>&lt;/p&gt;&lt;p&gt;&lt;img src="/static-img/z1OOPibuCgQ5sMZ9yjQwLmIcIZNE9FoLLrJWkPrTlL6ezv9JmVvsyg0CtKG7y4vdN5BiJu14ElEZaa2zGy7gdC6Lr-4AK7V2Wf4ywZp_VZ0_dmVuaVsg4hhpf5Osy6mR8ZMZWO-2qA01gD4UAeZxcGE9Yv23KFkpWZh-VlwCeXr0-eLElrHFF8q3We4jYghb.jpg"&gt;&lt;/p&gt;&lt;p&gt;</w:t>
      </w:r>
      <w:r>
        <w:rPr>
          <w:sz w:val="32"/>
          <w:szCs w:val="32"/>
        </w:rPr>
        <w:t>走进黑色精灵之森，你会发现这里与世隔绝，空气中弥漫着一种难以言喻的魔力。树木参天高大，其间错落有致，每一棵都似乎有着自己的故事和生命。路途上，你可能会遇见一些可爱而又神秘的小动物，它们或许能够成为你的向导，或许只是观察者，不时地闪现其眼光，看似在等待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黑色精灵的世界</w:t>
      </w:r>
      <w:r>
        <w:rPr>
          <w:sz w:val="32"/>
          <w:szCs w:val="32"/>
        </w:rPr>
        <w:t>&lt;/p&gt;&lt;p&gt;&lt;img src="/static-img/Uf6UvOa5m3iEOAsotB7UM2IcIZNE9FoLLrJWkPrTlL6ezv9JmVvsyg0CtKG7y4vdN5BiJu14ElEZaa2zGy7gdC6Lr-4AK7V2Wf4ywZp_VZ0_dmVuaVsg4hhpf5Osy6mR8ZMZWO-2qA01gD4UAeZxcGE9Yv23KFkpWZh-VlwCeXr0-eLElrHFF8q3We4jYghb.jpg"&gt;&lt;/p&gt;&lt;p&gt;</w:t>
      </w:r>
      <w:r>
        <w:rPr>
          <w:sz w:val="32"/>
          <w:szCs w:val="32"/>
        </w:rPr>
        <w:t>深入其中，你最终将会找到属于这些小巧身躯的大师们——黑色精灵。他们生活于树梢之间，以轻盈无形穿梭于枝叶间，仿佛是这片土地上的守护者。在它们面前，你可以看到那份对自然万物深厚的情感，以及它们独特而高超的魔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奇幻生物的栖息地</w:t>
      </w:r>
      <w:r>
        <w:rPr>
          <w:sz w:val="32"/>
          <w:szCs w:val="32"/>
        </w:rPr>
        <w:t>&lt;/p&gt;&lt;p&gt;&lt;img src="/static-img/4rbS-pATtjFNnbhUpnWx_GIcIZNE9FoLLrJWkPrTlL6ezv9JmVvsyg0CtKG7y4vdN5BiJu14ElEZaa2zGy7gdC6Lr-4AK7V2Wf4ywZp_VZ0_dmVuaVsg4hhpf5Osy6mR8ZMZWO-2qA01gD4UAeZxcGE9Yv23KFkpWZh-VlwCeXr0-eLElrHFF8q3We4jYghb.jpg"&gt;&lt;/p&gt;&lt;p&gt;</w:t>
      </w:r>
      <w:r>
        <w:rPr>
          <w:sz w:val="32"/>
          <w:szCs w:val="32"/>
        </w:rPr>
        <w:t>然而，在这种宁静祥和背后，却隐藏着各种各样的奇幻生物，它们有的看起来像是从梦境中跳出来的人偶，有的是像飞行器般快速穿梭在空中的影子。而且，这里还有一些甚至人类未曾听闻过的声音，那些声音来自某种只在此地才出现过的声音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寻神秘力量</w:t>
      </w:r>
      <w:r>
        <w:rPr>
          <w:sz w:val="32"/>
          <w:szCs w:val="32"/>
        </w:rPr>
        <w:t>&lt;/p&gt;&lt;p&gt;&lt;img src="/static-img/LhT4n06m13T4mJ53J6U7oWIcIZNE9FoLLrJWkPrTlL6ezv9JmVvsyg0CtKG7y4vdN5BiJu14ElEZaa2zGy7gdC6Lr-4AK7V2Wf4ywZp_VZ0_dmVuaVsg4hhpf5Osy6mR8ZMZWO-2qA01gD4UAeZxcGE9Yv23KFkpWZh-VlwCeXr0-eLElrHFF8q3We4jYghb.jpg"&gt;&lt;/p&gt;&lt;p&gt;</w:t>
      </w:r>
      <w:r>
        <w:rPr>
          <w:sz w:val="32"/>
          <w:szCs w:val="32"/>
        </w:rPr>
        <w:t>随着时间推移，当你更深入了解了这里的情况时，你可能开始寻找那个隐藏得很深、只有真正理解这一切人才能触及到的力量。这股力量，是许多人渴望掌握却又害怕去追求的一种能量，它来源于这片土地本身，而非任何外部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足迹渐渐消失在这片密林中，一切都会变得模糊。你知道自己留下了一段无法用语言表达的情感，但也明白，无论如何，都不能忘记这里给予你的启示以及那些不可思议的事情。当你离开的时候，只能希望有一天能够再次回到这个充满奇幻与魔力的世界，从而继续探索更多未知的事物。</w:t>
      </w:r>
      <w:r>
        <w:rPr>
          <w:sz w:val="32"/>
          <w:szCs w:val="32"/>
        </w:rPr>
        <w:t>&lt;/p&gt;&lt;p&gt;&lt;a href = "/doc/770182-</w:t>
      </w:r>
      <w:r>
        <w:rPr>
          <w:sz w:val="32"/>
          <w:szCs w:val="32"/>
        </w:rPr>
        <w:t>穿梭黑色精灵之森一段诡异的探险之旅</w:t>
      </w:r>
      <w:r>
        <w:rPr>
          <w:sz w:val="32"/>
          <w:szCs w:val="32"/>
        </w:rPr>
        <w:t>.doc" rel="alternate" download="770182-</w:t>
      </w:r>
      <w:r>
        <w:rPr>
          <w:sz w:val="32"/>
          <w:szCs w:val="32"/>
        </w:rPr>
        <w:t>穿梭黑色精灵之森一段诡异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