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社区观看免费观看视频我在野花社区的美好时光如何找到那些隐藏的视觉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已经成为我们获取信息、学习新知识和娱乐自我的一种方式。特别是在野花社区，这里充斥着各种各样的内容，让人眼花缭乱。但有时，我们并不总是想付费来体验这些内容，而是希望找到那些免费观看的视频。今天，我就要分享一些方法，让你在野花社区中找到并观看到那些隐藏的视觉宝藏。</w:t>
      </w:r>
      <w:r>
        <w:rPr>
          <w:sz w:val="32"/>
          <w:szCs w:val="32"/>
        </w:rPr>
        <w:t>&lt;/p&gt;&lt;p&gt;&lt;img src="/static-img/kPSdWJfzudXzxwKn2hYmdge77eqIczRZNEzr_uVUIjrC85ih2exXcdFvg8Qb6M5X.jpg"&gt;&lt;/p&gt;&lt;p&gt;</w:t>
      </w:r>
      <w:r>
        <w:rPr>
          <w:sz w:val="32"/>
          <w:szCs w:val="32"/>
        </w:rPr>
        <w:t>首先，我们需要了解一下野花社区是什么？它是一个开放性的社交平台，用户可以上传各种类型的视频，从生活记录到专业制作，再到日常小技巧等等。这里不仅有专业制作的高质量视频，还有很多普通用户分享自己的生活片段，它们往往更贴近我们的生活经验，更容易让人产生共鸣。</w:t>
      </w:r>
      <w:r>
        <w:rPr>
          <w:sz w:val="32"/>
          <w:szCs w:val="32"/>
        </w:rPr>
        <w:t>&lt;/p&gt;&lt;p&gt;</w:t>
      </w:r>
      <w:r>
        <w:rPr>
          <w:sz w:val="32"/>
          <w:szCs w:val="32"/>
        </w:rPr>
        <w:t>那么，在野花社区如何找到免费观看的视频呢？这确实不是一件简单的事情，因为大多数高清晰度或特定主题的视频都需要付费才能看到。不过，不要担心，有些秘诀可以帮助我们轻松地发现这些免费资源：</w:t>
      </w:r>
      <w:r>
        <w:rPr>
          <w:sz w:val="32"/>
          <w:szCs w:val="32"/>
        </w:rPr>
        <w:t>&lt;/p&gt;&lt;p&gt;&lt;img src="/static-img/z1R2UiKVQdJEeDREH2nipwe77eqIczRZNEzr_uVUIjrvqJJX87X_UJ6wWMqdWXrqIy3LvW7RjaUV84F1NIeaM6ChnhExX0OzorxRmY6E4_Eme27_pqqROI8Y8qQsBg0AeQDcDdBJU6NOLqeFwh2p90etpehBpZRpqHogILJMSIIU-d43p2jJzyccjSuaB_QQft0SS85Z4hiOPWC6WjpsZJjmgWXNjET-KPTwKE_t1XM.jpg"&gt;&lt;/p&gt;&lt;p&gt;</w:t>
      </w:r>
      <w:r>
        <w:rPr>
          <w:sz w:val="32"/>
          <w:szCs w:val="32"/>
        </w:rPr>
        <w:t>关注热门标签：在搜索栏输入一些热门标签，比如“美食教程”、“旅行指南”或者“</w:t>
      </w:r>
      <w:r>
        <w:rPr>
          <w:sz w:val="32"/>
          <w:szCs w:val="32"/>
        </w:rPr>
        <w:t>DIY</w:t>
      </w:r>
      <w:r>
        <w:rPr>
          <w:sz w:val="32"/>
          <w:szCs w:val="32"/>
        </w:rPr>
        <w:t>手工”，你会发现很多相关的小组和频道提供免费观看服务。</w:t>
      </w:r>
      <w:r>
        <w:rPr>
          <w:sz w:val="32"/>
          <w:szCs w:val="32"/>
        </w:rPr>
        <w:t>&lt;/p&gt;&lt;p&gt;</w:t>
      </w:r>
      <w:r>
        <w:rPr>
          <w:sz w:val="32"/>
          <w:szCs w:val="32"/>
        </w:rPr>
        <w:t>浏览新发布内容：新发布的视频通常不会设置为付费，只要加入该频道或小组，你就能第一时间看到最新发布的小片段了。</w:t>
      </w:r>
      <w:r>
        <w:rPr>
          <w:sz w:val="32"/>
          <w:szCs w:val="32"/>
        </w:rPr>
        <w:t>&lt;/p&gt;&lt;p&gt;&lt;img src="/static-img/in09DIzsqIkdP9Pfc3IcQge77eqIczRZNEzr_uVUIjrvqJJX87X_UJ6wWMqdWXrqIy3LvW7RjaUV84F1NIeaM6ChnhExX0OzorxRmY6E4_Eme27_pqqROI8Y8qQsBg0AeQDcDdBJU6NOLqeFwh2p90etpehBpZRpqHogILJMSIIU-d43p2jJzyccjSuaB_QQft0SS85Z4hiOPWC6WjpsZJjmgWXNjET-KPTwKE_t1XM.jpeg"&gt;&lt;/p&gt;&lt;p&gt;</w:t>
      </w:r>
      <w:r>
        <w:rPr>
          <w:sz w:val="32"/>
          <w:szCs w:val="32"/>
        </w:rPr>
        <w:t>互动与参与：通过点赞、评论和分享你的喜爱，可以增加你的知名度，同时也可能获得其他用户发给你的私信推荐或者直接送出优质内容哦！</w:t>
      </w:r>
      <w:r>
        <w:rPr>
          <w:sz w:val="32"/>
          <w:szCs w:val="32"/>
        </w:rPr>
        <w:t>&lt;/p&gt;&lt;p&gt;</w:t>
      </w:r>
      <w:r>
        <w:rPr>
          <w:sz w:val="32"/>
          <w:szCs w:val="32"/>
        </w:rPr>
        <w:t>利用搜索功能：使用关键词进行精准搜索，如“无需会员”、“公开直播”或“试看片段”，这样可以直接跳过付费部分，进入免费区域。</w:t>
      </w:r>
      <w:r>
        <w:rPr>
          <w:sz w:val="32"/>
          <w:szCs w:val="32"/>
        </w:rPr>
        <w:t>&lt;/p&gt;&lt;p&gt;&lt;img src="/static-img/VHxdEu5VCj0TNvHV0GH6iQe77eqIczRZNEzr_uVUIjrvqJJX87X_UJ6wWMqdWXrqIy3LvW7RjaUV84F1NIeaM6ChnhExX0OzorxRmY6E4_Eme27_pqqROI8Y8qQsBg0AeQDcDdBJU6NOLqeFwh2p90etpehBpZRpqHogILJMSIIU-d43p2jJzyccjSuaB_QQft0SS85Z4hiOPWC6WjpsZJjmgWXNjET-KPTwKE_t1XM.jpg"&gt;&lt;/p&gt;&lt;p&gt;</w:t>
      </w:r>
      <w:r>
        <w:rPr>
          <w:sz w:val="32"/>
          <w:szCs w:val="32"/>
        </w:rPr>
        <w:t>参与活动与挑战赛事：有些主播为了吸引更多观众，会举办线上活动或比赛，你只需要注册参加，就能获得一定数量次免費观看机会了。</w:t>
      </w:r>
      <w:r>
        <w:rPr>
          <w:sz w:val="32"/>
          <w:szCs w:val="32"/>
        </w:rPr>
        <w:t>&lt;/p&gt;&lt;p&gt;</w:t>
      </w:r>
      <w:r>
        <w:rPr>
          <w:sz w:val="32"/>
          <w:szCs w:val="32"/>
        </w:rPr>
        <w:t>关注公益频道：许多公益机构通过野花社区传递重要信息，他们提供的大多数内容都是免费可见，而且非常值得一看！</w:t>
      </w:r>
      <w:r>
        <w:rPr>
          <w:sz w:val="32"/>
          <w:szCs w:val="32"/>
        </w:rPr>
        <w:t>&lt;/p&gt;&lt;p&gt;&lt;img src="/static-img/IZ9bvriHvrzdurw84dlTDAe77eqIczRZNEzr_uVUIjrvqJJX87X_UJ6wWMqdWXrqIy3LvW7RjaUV84F1NIeaM6ChnhExX0OzorxRmY6E4_Eme27_pqqROI8Y8qQsBg0AeQDcDdBJU6NOLqeFwh2p90etpehBpZRpqHogILJMSIIU-d43p2jJzyccjSuaB_QQft0SS85Z4hiOPWC6WjpsZJjmgWXNjET-KPTwKE_t1XM.jpg"&gt;&lt;/p&gt;&lt;p&gt;</w:t>
      </w:r>
      <w:r>
        <w:rPr>
          <w:sz w:val="32"/>
          <w:szCs w:val="32"/>
        </w:rPr>
        <w:t>最后，如果你对某个频道感兴趣，但又不确定是否应该购买会员，那么建议先尝试一下他们提供的一些免费内容，看看是否符合你的期望。如果喜欢，可以考虑升级成为正式成员；反之，也许只是偶尔浏览即可。此外，一些流行但不经常更新的小节，也可能因为流量原因而变成免費觀看，这时候抓住机遇也是一个好选择。</w:t>
      </w:r>
      <w:r>
        <w:rPr>
          <w:sz w:val="32"/>
          <w:szCs w:val="32"/>
        </w:rPr>
        <w:t>&lt;/p&gt;&lt;p&gt;</w:t>
      </w:r>
      <w:r>
        <w:rPr>
          <w:sz w:val="32"/>
          <w:szCs w:val="32"/>
        </w:rPr>
        <w:t>总之，无论是想要深入探索某个领域还是寻找日常娱乐，都有一定的技巧去操作。在这个快节奏、高竞争力的社会中，用心去挖掘和享受那些零成本上的乐趣吧！</w:t>
      </w:r>
      <w:r>
        <w:rPr>
          <w:sz w:val="32"/>
          <w:szCs w:val="32"/>
        </w:rPr>
        <w:t>&lt;/p&gt;&lt;p&gt;&lt;a href = "/doc/770196-</w:t>
      </w:r>
      <w:r>
        <w:rPr>
          <w:sz w:val="32"/>
          <w:szCs w:val="32"/>
        </w:rPr>
        <w:t>野花社区观看免费观看视频我在野花社区的美好时光如何找到那些隐藏的视觉宝藏</w:t>
      </w:r>
      <w:r>
        <w:rPr>
          <w:sz w:val="32"/>
          <w:szCs w:val="32"/>
        </w:rPr>
        <w:t>.doc" rel="alternate" download="770196-</w:t>
      </w:r>
      <w:r>
        <w:rPr>
          <w:sz w:val="32"/>
          <w:szCs w:val="32"/>
        </w:rPr>
        <w:t>野花社区观看免费观看视频我在野花社区的美好时光如何找到那些隐藏的视觉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