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么公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森林的神秘盟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森林的神秘盟友</w:t>
      </w:r>
      <w:r>
        <w:rPr>
          <w:sz w:val="32"/>
          <w:szCs w:val="32"/>
        </w:rPr>
        <w:t>&lt;/p&gt;&lt;p&gt;&lt;img src="/static-img/rGe9IjuXxMdFZYU3kktxeiZybTVzNZKeuOmEB2M0jDdr_9PwuPP5VdDOPm5cCSj0.jpg"&gt;&lt;/p&gt;&lt;p&gt;</w:t>
      </w:r>
      <w:r>
        <w:rPr>
          <w:sz w:val="32"/>
          <w:szCs w:val="32"/>
        </w:rPr>
        <w:t>在遥远的山林间，有一个古老的传说，那就是我和么公的秘密。这个秘密，是关于一位名叫李明的人，他与森林中的神灵——么公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环保志愿者，为了保护他所爱的大自然，他无私奉献自己的时间和精力。有一天，他偶然发现了一片被人类破坏而荒废的小溪旁边，开始种植树木，修复生态环境。他每天都会去那里工作，不仅修复了小溪，还吸引了各种野生动物聚集在此地。</w:t>
      </w:r>
      <w:r>
        <w:rPr>
          <w:sz w:val="32"/>
          <w:szCs w:val="32"/>
        </w:rPr>
        <w:t>&lt;/p&gt;&lt;p&gt;&lt;img src="/static-img/FkMS_3IXYnTqHNpOCpTi0iZybTVzNZKeuOmEB2M0jDeJIAu-Ngr1JzBKehqq6zOZjXDaxLw_kfPdwYZ4ILlS83WY-ExME1ljXc9bspP1B30J1GzZ8umDCOVPjGpbiGmNVGyPcCb-tHChlx5eZOuqHBWyv09APJxWtVpunKYTQWeFLYEk3Vl3wlNEYgUpJc8U.jpg"&gt;&lt;/p&gt;&lt;p&gt;</w:t>
      </w:r>
      <w:r>
        <w:rPr>
          <w:sz w:val="32"/>
          <w:szCs w:val="32"/>
        </w:rPr>
        <w:t>然而，这一切并不是没有危险。在一次深入森林时，李明意外触发了一个古老的禁忌。当夜幕降临时，一股强大的力量将他带到了另一个世界，那里是森林深处的一个神圣的地方。在那里，他遇见了那个被人们称为“么公”的神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是一个守护自然、维护平衡的大型生物，它拥有控制自然元素的一部分能力。而且它对那些能够理解其价值观的人有着特别的情感。在了解到李明纯真的意图后，么公决定成为他的盟友，并教会他如何更有效地保护这片土地。</w:t>
      </w:r>
      <w:r>
        <w:rPr>
          <w:sz w:val="32"/>
          <w:szCs w:val="32"/>
        </w:rPr>
        <w:t>&lt;/p&gt;&lt;p&gt;&lt;img src="/static-img/bi6e_hFmekJCM8QpoAcbOiZybTVzNZKeuOmEB2M0jDeJIAu-Ngr1JzBKehqq6zOZjXDaxLw_kfPdwYZ4ILlS83WY-ExME1ljXc9bspP1B30J1GzZ8umDCOVPjGpbiGmNVGyPcCb-tHChlx5eZOuqHBWyv09APJxWtVpunKYTQWeFLYEk3Vl3wlNEYgUpJc8U.jpg"&gt;&lt;/p&gt;&lt;p&gt;</w:t>
      </w:r>
      <w:r>
        <w:rPr>
          <w:sz w:val="32"/>
          <w:szCs w:val="32"/>
        </w:rPr>
        <w:t>从那以后，每当夜晚降临时，我（也就是李明）会穿越回那个奇异的地方，与么公共享我们的计划。我向它报告我在人间做的事情，而它则提供宝贵的建议帮助我解决面临的问题。这份合作，使得我们一起成为了这个村庄最令人敬佩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努力，不仅恢复了那片荒废的小溪，还扩展到了整个村子的环境保护项目。通过我的努力，以及更多人的参与，我们成功地让这一地区变得更加绿色，更健康，从而减少了污染和资源浪费，同时提升居民们对自然美丽和责任感。</w:t>
      </w:r>
      <w:r>
        <w:rPr>
          <w:sz w:val="32"/>
          <w:szCs w:val="32"/>
        </w:rPr>
        <w:t>&lt;/p&gt;&lt;p&gt;&lt;img src="/static-img/c832Z5X7z9lbQ9NP5O7OySZybTVzNZKeuOmEB2M0jDeJIAu-Ngr1JzBKehqq6zOZjXDaxLw_kfPdwYZ4ILlS83WY-ExME1ljXc9bspP1B30J1GzZ8umDCOVPjGpbiGmNVGyPcCb-tHChlx5eZOuqHBWyv09APJxWtVpunKYTQWeFLYEk3Vl3wlNEYgUpJc8U.jpg"&gt;&lt;/p&gt;&lt;p&gt;</w:t>
      </w:r>
      <w:r>
        <w:rPr>
          <w:sz w:val="32"/>
          <w:szCs w:val="32"/>
        </w:rPr>
        <w:t>尽管这种生活充满挑战，但每当我回到正常世界，我都能感觉到一种前所未有的力量。我知道，无论何时，只要我还有那么一点点信念，就有可能改变周围的事物，而这些改变都是因为我与那个隐藏在深渊之中、守护着大自然秩序的是非曲直的朋友——么公相助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的时候，或许你已经意识到了：“如果所有人都像我一样珍惜大自然，也许就不会再有人背叛地球母亲。”而且，你可能已经想象出了自己站在这样的故事中，将成为那种以“我和么公的秘密”为荣耀代言者。你是否准备好了？加入我们吧，让我们的脚步踏上净化地球的心脏路线！</w:t>
      </w:r>
      <w:r>
        <w:rPr>
          <w:sz w:val="32"/>
          <w:szCs w:val="32"/>
        </w:rPr>
        <w:t>&lt;/p&gt;&lt;p&gt;&lt;img src="/static-img/NCrxfBy5PVNbSBkwO9mjFSZybTVzNZKeuOmEB2M0jDeJIAu-Ngr1JzBKehqq6zOZjXDaxLw_kfPdwYZ4ILlS83WY-ExME1ljXc9bspP1B30J1GzZ8umDCOVPjGpbiGmNVGyPcCb-tHChlx5eZOuqHBWyv09APJxWtVpunKYTQWeFLYEk3Vl3wlNEYgUpJc8U.jpg"&gt;&lt;/p&gt;&lt;p&gt;&lt;a href = "/doc/770241-</w:t>
      </w:r>
      <w:r>
        <w:rPr>
          <w:sz w:val="32"/>
          <w:szCs w:val="32"/>
        </w:rPr>
        <w:t>我和么公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森林的神秘盟友</w:t>
      </w:r>
      <w:r>
        <w:rPr>
          <w:sz w:val="32"/>
          <w:szCs w:val="32"/>
        </w:rPr>
        <w:t>.doc" rel="alternate" download="770241-</w:t>
      </w:r>
      <w:r>
        <w:rPr>
          <w:sz w:val="32"/>
          <w:szCs w:val="32"/>
        </w:rPr>
        <w:t>我和么公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森林的神秘盟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