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小说免费阅读全章阿兵的轻松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好的世界里，有一个人叫阿兵，他的快乐生活成为了他人心中的梦想。那么，阿兵是怎样过上这种快乐生活呢？让我们一起进入他的故事。</w:t>
      </w:r>
      <w:r>
        <w:rPr>
          <w:sz w:val="32"/>
          <w:szCs w:val="32"/>
        </w:rPr>
        <w:t>&lt;/p&gt;&lt;p&gt;&lt;img src="/static-img/3mzwv3ItBbR8iLz05KlZCyAZNfJ0Dn676N71wn347BQztg9d0BlwXIy9Ta-hLVac.jpg"&gt;&lt;/p&gt;&lt;p&gt;</w:t>
      </w:r>
      <w:r>
        <w:rPr>
          <w:sz w:val="32"/>
          <w:szCs w:val="32"/>
        </w:rPr>
        <w:t>他有着怎样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阿兵就表现出了极强的好奇心和探索欲。他总是喜欢问“为什么”，并且不满足于表面的答案。在他的童年中，他经常会翻开那些充满神秘色彩的书籍，尝试解开它们隐藏的问题。这些阅读经验为他以后的快乐生活打下了坚实的基础。</w:t>
      </w:r>
      <w:r>
        <w:rPr>
          <w:sz w:val="32"/>
          <w:szCs w:val="32"/>
        </w:rPr>
        <w:t>&lt;/p&gt;&lt;p&gt;&lt;img src="/static-img/6Magtr1JIV-w2rkG6v1p_yAZNfJ0Dn676N71wn347BTtWL3d6kconv0XJl-yg_45U8JxZKjLzu2Nzm_S3_tIurX81h7xy3MIc0ckwIZQUD6oNyD5WMfblqC9vuIW-XKdvZ6RIdDTUrMQqAwGav_KiZD539bIjHcEwbc0Jop5RgeyjYgluGhY2P5t97hKuAFR9HCv2gjHiwHbT3pYFxoAXYLeS7Fg80_Po17HGOaF154.jpg"&gt;&lt;/p&gt;&lt;p&gt;</w:t>
      </w:r>
      <w:r>
        <w:rPr>
          <w:sz w:val="32"/>
          <w:szCs w:val="32"/>
        </w:rPr>
        <w:t>随着年龄的增长，阿兵开始意识到学习不是一件单调的事情，而是一种享受。他开始热衷于各种知识，从天文到地理，再到文学，每一个领域都让他感到无比兴奋。在学校里，他成了同学们眼中的“百科全书”，而在家里，他则成了家庭图书馆里的活生生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又是如何安排的？</w:t>
      </w:r>
      <w:r>
        <w:rPr>
          <w:sz w:val="32"/>
          <w:szCs w:val="32"/>
        </w:rPr>
        <w:t>&lt;/p&gt;&lt;p&gt;&lt;img src="/static-img/iflimuaihWXfu6q5xcdGPSAZNfJ0Dn676N71wn347BTtWL3d6kconv0XJl-yg_45U8JxZKjLzu2Nzm_S3_tIurX81h7xy3MIc0ckwIZQUD6oNyD5WMfblqC9vuIW-XKdvZ6RIdDTUrMQqAwGav_KiZD539bIjHcEwbc0Jop5RgeyjYgluGhY2P5t97hKuAFR9HCv2gjHiwHbT3pYFxoAXYLeS7Fg80_Po17HGOaF154.jpg"&gt;&lt;/p&gt;&lt;p&gt;</w:t>
      </w:r>
      <w:r>
        <w:rPr>
          <w:sz w:val="32"/>
          <w:szCs w:val="32"/>
        </w:rPr>
        <w:t>每当早晨破晓时分，阿兵都会被清新的空气唤醒，然后立刻跳起来做一些简单的拉伸运动，这些都是为了迎接新的一天。而之后，他会坐在阳光洒满的小桌旁边，一杯热腾腾的咖啡伴随着第一本书打开，让自己沉浸在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通常是与家人共度，是一种温馨而又充实的情感交流。在晚餐后，不论是在户外散步还是进行体育锻炼，都能帮助他保持身体健康，同时也能够释放一整天积累的心情压力。夜幕降临后，又是一个阅读和思考的时候，即使是在忙碌的一周，也要抽出时间给自己的灵魂充电。</w:t>
      </w:r>
      <w:r>
        <w:rPr>
          <w:sz w:val="32"/>
          <w:szCs w:val="32"/>
        </w:rPr>
        <w:t>&lt;/p&gt;&lt;p&gt;&lt;img src="/static-img/2BmlDGADoT5k6i896d5gEyAZNfJ0Dn676N71wn347BTtWL3d6kconv0XJl-yg_45U8JxZKjLzu2Nzm_S3_tIurX81h7xy3MIc0ckwIZQUD6oNyD5WMfblqC9vuIW-XKdvZ6RIdDTUrMQqAwGav_KiZD539bIjHcEwbc0Jop5RgeyjYgluGhY2P5t97hKuAFR9HCv2gjHiwHbT3pYFxoAXYLeS7Fg80_Po17HGOaF154.jpg"&gt;&lt;/p&gt;&lt;p&gt;</w:t>
      </w:r>
      <w:r>
        <w:rPr>
          <w:sz w:val="32"/>
          <w:szCs w:val="32"/>
        </w:rPr>
        <w:t>他的快乐生活有哪些特色的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阿兵来说，最重要的是内心的声音，那个引导他不断追求更深层次理解和体验的人类情感和精神需求。这份对知识、对美好事物执着追求，是他的快乐生活不可或缺的一部分。同时，由于长期以来对读书产生依赖，使得阅读已经成为了一种自然而然的事物，就像呼吸一样不可或缺。</w:t>
      </w:r>
      <w:r>
        <w:rPr>
          <w:sz w:val="32"/>
          <w:szCs w:val="32"/>
        </w:rPr>
        <w:t>&lt;/p&gt;&lt;p&gt;&lt;img src="/static-img/cRb2aWzN4FFF5M3u1mVHSyAZNfJ0Dn676N71wn347BTtWL3d6kconv0XJl-yg_45U8JxZKjLzu2Nzm_S3_tIurX81h7xy3MIc0ckwIZQUD6oNyD5WMfblqC9vuIW-XKdvZ6RIdDTUrMQqAwGav_KiZD539bIjHcEwbc0Jop5RgeyjYgluGhY2P5t97hKuAFR9HCv2gjHiwHbT3pYFxoAXYLeS7Fg80_Po17HGOaF154.jpg"&gt;&lt;/p&gt;&lt;p&gt;</w:t>
      </w:r>
      <w:r>
        <w:rPr>
          <w:sz w:val="32"/>
          <w:szCs w:val="32"/>
        </w:rPr>
        <w:t>此外，在这段旅程中，朋友们也是不可或缺的一部分，他们相互之间分享彼此所学到的东西，无论是科学知识还是艺术创作，都能相互启发和进步。这份友谊与共同成长，更增添了他们各自生命中的色彩与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拥有如此完美的人生，但阿兵依然有一颗永远向上的心。他希望将来能够继续深入探索更多未知领域，不断扩展自己的视野；希望能够找到更多志同道合的人，与他们一起实现更加宏伟的大计划；最后，还希望将这份喜悦传递下去，让更多人也能体验到那种纯粹、无限可能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《阿兵的快乐生活》所描述那样，这个故事并不仅仅是一个关于个人幸福状态的小说，而是一个关于如何去寻找那个属于自己的道路，并勇敢地走下去的小史诗。</w:t>
      </w:r>
      <w:r>
        <w:rPr>
          <w:sz w:val="32"/>
          <w:szCs w:val="32"/>
        </w:rPr>
        <w:t>&lt;/p&gt;&lt;p&gt;&lt;a href = "/doc/770270-</w:t>
      </w:r>
      <w:r>
        <w:rPr>
          <w:sz w:val="32"/>
          <w:szCs w:val="32"/>
        </w:rPr>
        <w:t>阿兵的快乐生活小说免费阅读全章阿兵的轻松快乐生活</w:t>
      </w:r>
      <w:r>
        <w:rPr>
          <w:sz w:val="32"/>
          <w:szCs w:val="32"/>
        </w:rPr>
        <w:t>.doc" rel="alternate" download="770270-</w:t>
      </w:r>
      <w:r>
        <w:rPr>
          <w:sz w:val="32"/>
          <w:szCs w:val="32"/>
        </w:rPr>
        <w:t>阿兵的快乐生活小说免费阅读全章阿兵的轻松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