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K2K</w:t>
      </w:r>
      <w:r>
        <w:rPr>
          <w:sz w:val="48"/>
          <w:szCs w:val="48"/>
        </w:rPr>
        <w:t>影院沉浸式视觉体验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K2K</w:t>
      </w:r>
      <w:r>
        <w:rPr>
          <w:sz w:val="32"/>
          <w:szCs w:val="32"/>
        </w:rPr>
        <w:t>影院：沉浸式视觉体验的新纪元</w:t>
      </w:r>
      <w:r>
        <w:rPr>
          <w:sz w:val="32"/>
          <w:szCs w:val="32"/>
        </w:rPr>
        <w:t>&lt;/p&gt;&lt;p&gt;&lt;img src="/static-img/QK0s8L9xAsvWhgbfsB9PY4bjSsx7oDcVLGO-e4R4dZiskif3vidhX28vSD8uwiA8.jpg"&gt;&lt;/p&gt;&lt;p&gt;</w:t>
      </w:r>
      <w:r>
        <w:rPr>
          <w:sz w:val="32"/>
          <w:szCs w:val="32"/>
        </w:rPr>
        <w:t>高分辨率屏幕技术</w:t>
      </w:r>
      <w:r>
        <w:rPr>
          <w:sz w:val="32"/>
          <w:szCs w:val="32"/>
        </w:rPr>
        <w:t>&lt;/p&gt;&lt;p&gt;2K2K</w:t>
      </w:r>
      <w:r>
        <w:rPr>
          <w:sz w:val="32"/>
          <w:szCs w:val="32"/>
        </w:rPr>
        <w:t>影院采用了高分辨率屏幕技术，为观众提供了清晰、细腻的画面，提升了观看电影的效果。这种技术能够在保持较小尺寸的情况下呈现出更为逼真的图像，使得观众仿佛置身于电影世界之中。</w:t>
      </w:r>
      <w:r>
        <w:rPr>
          <w:sz w:val="32"/>
          <w:szCs w:val="32"/>
        </w:rPr>
        <w:t>&lt;/p&gt;&lt;p&gt;&lt;img src="/static-img/WhsquvcombW8KxgdRZtAF4bjSsx7oDcVLGO-e4R4dZgqzI0stpxMFeXSo8C7yOS07G_n8jC7zMvb3jhLUua9LmVEIa_IOGjbPde9CuPRmnKspflRN5lQUUG_rTYhjFX8Pyo4yGwWE1rRZkBcegtGTsVvvoKKT2-Q8f7r3w7P-VqsaUgtjoLO6HEHzu3n0Y2L.jpg"&gt;&lt;/p&gt;&lt;p&gt;</w:t>
      </w:r>
      <w:r>
        <w:rPr>
          <w:sz w:val="32"/>
          <w:szCs w:val="32"/>
        </w:rPr>
        <w:t>全景声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增强观众的沉浸感，</w:t>
      </w:r>
      <w:r>
        <w:rPr>
          <w:sz w:val="32"/>
          <w:szCs w:val="32"/>
        </w:rPr>
        <w:t>2K2K</w:t>
      </w:r>
      <w:r>
        <w:rPr>
          <w:sz w:val="32"/>
          <w:szCs w:val="32"/>
        </w:rPr>
        <w:t>影院配备了一套先进的全景声系统。这种系统可以将声音从四面八方传递到每个座位上，让观众在观看电影时能感受到更加立体和生动的声音效果，从而使整个观看体验更加真实可信。</w:t>
      </w:r>
      <w:r>
        <w:rPr>
          <w:sz w:val="32"/>
          <w:szCs w:val="32"/>
        </w:rPr>
        <w:t>&lt;/p&gt;&lt;p&gt;&lt;img src="/static-img/FJzvQjCBH-wmq59D2pRLUYbjSsx7oDcVLGO-e4R4dZgqzI0stpxMFeXSo8C7yOS07G_n8jC7zMvb3jhLUua9LmVEIa_IOGjbPde9CuPRmnKspflRN5lQUUG_rTYhjFX8Pyo4yGwWE1rRZkBcegtGTsVvvoKKT2-Q8f7r3w7P-VqsaUgtjoLO6HEHzu3n0Y2L.jpg"&gt;&lt;/p&gt;&lt;p&gt;</w:t>
      </w:r>
      <w:r>
        <w:rPr>
          <w:sz w:val="32"/>
          <w:szCs w:val="32"/>
        </w:rPr>
        <w:t>强大的音效处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全景声系统外，</w:t>
      </w:r>
      <w:r>
        <w:rPr>
          <w:sz w:val="32"/>
          <w:szCs w:val="32"/>
        </w:rPr>
        <w:t>2K2K</w:t>
      </w:r>
      <w:r>
        <w:rPr>
          <w:sz w:val="32"/>
          <w:szCs w:val="32"/>
        </w:rPr>
        <w:t>影院还具备强大的音效处理能力。这意味着无论是震撼人心的大片爆炸场面还是轻柔的情感表达，都能通过精准控制的声音来完美呈现给观众，让他们能够深入理解故事中的每一个细节和情绪波动。</w:t>
      </w:r>
      <w:r>
        <w:rPr>
          <w:sz w:val="32"/>
          <w:szCs w:val="32"/>
        </w:rPr>
        <w:t>&lt;/p&gt;&lt;p&gt;&lt;img src="/static-img/SIAl-wMwyPNvbPgNQPM5pYbjSsx7oDcVLGO-e4R4dZgqzI0stpxMFeXSo8C7yOS07G_n8jC7zMvb3jhLUua9LmVEIa_IOGjbPde9CuPRmnKspflRN5lQUUG_rTYhjFX8Pyo4yGwWE1rRZkBcegtGTsVvvoKKT2-Q8f7r3w7P-VqsaUgtjoLO6HEHzu3n0Y2L.jpg"&gt;&lt;/p&gt;&lt;p&gt;</w:t>
      </w:r>
      <w:r>
        <w:rPr>
          <w:sz w:val="32"/>
          <w:szCs w:val="32"/>
        </w:rPr>
        <w:t>智能灯光控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确保最佳视觉效果，智能灯光控制系统被广泛应用于现代电影院中。它能够根据不同类型的电影内容自动调节厅内灯光水平，以减少对眼睛造成不适，同时也可以为特定场合如主题周末活动提供特殊氛围设置。</w:t>
      </w:r>
      <w:r>
        <w:rPr>
          <w:sz w:val="32"/>
          <w:szCs w:val="32"/>
        </w:rPr>
        <w:t>&lt;/p&gt;&lt;p&gt;&lt;img src="/static-img/7bey9RDWTuyP7jyWmLuz3IbjSsx7oDcVLGO-e4R4dZgqzI0stpxMFeXSo8C7yOS07G_n8jC7zMvb3jhLUua9LmVEIa_IOGjbPde9CuPRmnKspflRN5lQUUG_rTYhjFX8Pyo4yGwWE1rRZkBcegtGTsVvvoKKT2-Q8f7r3w7P-VqsaUgtjoLO6HEHzu3n0Y2L.jpg"&gt;&lt;/p&gt;&lt;p&gt;</w:t>
      </w:r>
      <w:r>
        <w:rPr>
          <w:sz w:val="32"/>
          <w:szCs w:val="32"/>
        </w:rPr>
        <w:t>舒适座椅与多功能服务台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升视听享受方面，舒适座椅对于提高观众留存时间至关重要。而且，这些座椅通常配备有多种调整功能，如靠背角度、坐垫厚度等，以满足不同人的舒适需求。此外，随处可见的人工智能服务台，可以快速响应顾客需求，无需长时间排队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与创新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增长，许多现代影院开始采纳绿色环保理念，比如使用节能设备、循环利用资源等措施。在此基础上，结合最新科技成果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 xml:space="preserve">技术，将会让未来 </w:t>
      </w:r>
      <w:r>
        <w:rPr>
          <w:sz w:val="32"/>
          <w:szCs w:val="32"/>
        </w:rPr>
        <w:t xml:space="preserve">cinema </w:t>
      </w:r>
      <w:r>
        <w:rPr>
          <w:sz w:val="32"/>
          <w:szCs w:val="32"/>
        </w:rPr>
        <w:t>体验进入一个新的时代。</w:t>
      </w:r>
      <w:r>
        <w:rPr>
          <w:sz w:val="32"/>
          <w:szCs w:val="32"/>
        </w:rPr>
        <w:t>&lt;/p&gt;&lt;p&gt;&lt;a href = "/doc/770335-2K2K</w:t>
      </w:r>
      <w:r>
        <w:rPr>
          <w:sz w:val="32"/>
          <w:szCs w:val="32"/>
        </w:rPr>
        <w:t>影院沉浸式视觉体验的新纪元</w:t>
      </w:r>
      <w:r>
        <w:rPr>
          <w:sz w:val="32"/>
          <w:szCs w:val="32"/>
        </w:rPr>
        <w:t>.doc" rel="alternate" download="770335-2K2K</w:t>
      </w:r>
      <w:r>
        <w:rPr>
          <w:sz w:val="32"/>
          <w:szCs w:val="32"/>
        </w:rPr>
        <w:t>影院沉浸式视觉体验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