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快递小记冰棍塞</w:t>
      </w:r>
      <w:r>
        <w:rPr>
          <w:sz w:val="48"/>
          <w:szCs w:val="48"/>
        </w:rPr>
        <w:t>X</w:t>
      </w:r>
      <w:r>
        <w:rPr>
          <w:sz w:val="48"/>
          <w:szCs w:val="48"/>
        </w:rPr>
        <w:t>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午后，阳光透过窗户洒在了房间的地板上，空调缓缓吹出一阵凉意，但这丝丝凉风无法阻挡外面酷暑如火的气息。突然，我听到敲门声，那是快递员的声音。他带着满载着我们期待已久物品的快递包裹，站在门外等待我们的回复。</w:t>
      </w:r>
      <w:r>
        <w:rPr>
          <w:sz w:val="32"/>
          <w:szCs w:val="32"/>
        </w:rPr>
        <w:t>&lt;/p&gt;&lt;p&gt;&lt;img src="/static-img/BpROEpzf8ISJdS3XMo4ixJ60kH9XL4ncve_ZZyktseucfcc3QZAxvmeV5yTQeNha.jpg"&gt;&lt;/p&gt;&lt;p&gt;</w:t>
      </w:r>
      <w:r>
        <w:rPr>
          <w:sz w:val="32"/>
          <w:szCs w:val="32"/>
        </w:rPr>
        <w:t>我知道这个时候，最重要的是要让他把东西安全地送到手里。但就在这时，一道冷风从冰箱中涌出，那是一块被遗忘的大理石冰棍，它仿佛有着超自然的力量，让我产生了一种冲动——为什么不呢？为什么不能用这份偶然出现的小乐趣来打破这个高温下的乏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灵机一动，将那块大理石冰棍迅速塞进口袋，然后轻松地走出了家门。我发现自己竟然变得格外自信，就像是一个特殊任务中的间谍，每一步都充满了未知和挑战。</w:t>
      </w:r>
      <w:r>
        <w:rPr>
          <w:sz w:val="32"/>
          <w:szCs w:val="32"/>
        </w:rPr>
        <w:t>&lt;/p&gt;&lt;p&gt;&lt;img src="/static-img/5HP8ih82hl4Y63y9rA4bYZ60kH9XL4ncve_ZZyktsetGGbEJNbkYlgK9pHMjEhqaov3c7NrPu_MQxpc_K4298hzSBHeLnCFfPmXwj2Vk73guTAwrwXwYmn9XoeOPWa7xHbnablXkhQi-AbB4iWdYf1de3Lf68urE-khGBuy7fe5oiXmCgOfz5C5AB6YZ2HIoyGsFsxMS2kfkklTEG39jgA.jpg"&gt;&lt;/p&gt;&lt;p&gt;</w:t>
      </w:r>
      <w:r>
        <w:rPr>
          <w:sz w:val="32"/>
          <w:szCs w:val="32"/>
        </w:rPr>
        <w:t>首先，我决定尝试一次“非典型”接取快递。在通常情况下，我们会直接打开邮箱或者接受快递员直接送达，但是今天不同。我决定使用我的“武器”——那块大理石冰棍。它既是保护者也是伪装者，在手中握紧它，对抗酷热，同时也让我显得更加坚定、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行动让我学会了如何与环境和谐共处。在炎热的一天里，我用这种方式寻找到了自己的小确幸。而且，这也让我对周围的人产生了一种好奇心，他们是否也能看到隐藏在平凡生活中的点点滴滴的小美妙？</w:t>
      </w:r>
      <w:r>
        <w:rPr>
          <w:sz w:val="32"/>
          <w:szCs w:val="32"/>
        </w:rPr>
        <w:t>&lt;/p&gt;&lt;p&gt;&lt;img src="/static-img/4SA14W_NtSMEntETHb4a-p60kH9XL4ncve_ZZyktsetGGbEJNbkYlgK9pHMjEhqaov3c7NrPu_MQxpc_K4298hzSBHeLnCFfPmXwj2Vk73guTAwrwXwYmn9XoeOPWa7xHbnablXkhQi-AbB4iWdYf1de3Lf68urE-khGBuy7fe5oiXmCgOfz5C5AB6YZ2HIoyGsFsxMS2kfkklTEG39jgA.jpg"&gt;&lt;/p&gt;&lt;p&gt;</w:t>
      </w:r>
      <w:r>
        <w:rPr>
          <w:sz w:val="32"/>
          <w:szCs w:val="32"/>
        </w:rPr>
        <w:t>再次，我体验到了作为一个普通人在社会中的微不足道感。当我穿越街道，用一种不可思议的手段完成了任务的时候，不少路人投来了好奇甚至有些惊讶的眼神。这让我意识到，即使我们看似平凡，但每个人都可能拥有独特而有趣的一面，只是需要勇气去展示出来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经历还教会了我耐心和细致。在整个过程中，无论是在等待还是行动，都需要耐心，因为即便是在极端条件下，也要保证事情能够顺利进行。而且，每一步都是精心布置，每个选择都是经过深思熟虑，以确保一切按计划进行。</w:t>
      </w:r>
      <w:r>
        <w:rPr>
          <w:sz w:val="32"/>
          <w:szCs w:val="32"/>
        </w:rPr>
        <w:t>&lt;/p&gt;&lt;p&gt;&lt;img src="/static-img/yFNauwKTtgHP2OPDT6kQoZ60kH9XL4ncve_ZZyktsetGGbEJNbkYlgK9pHMjEhqaov3c7NrPu_MQxpc_K4298hzSBHeLnCFfPmXwj2Vk73guTAwrwXwYmn9XoeOPWa7xHbnablXkhQi-AbB4iWdYf1de3Lf68urE-khGBuy7fe5oiXmCgOfz5C5AB6YZ2HIoyGsFsxMS2kfkklTEG39jgA.jpg"&gt;&lt;/p&gt;&lt;p&gt;</w:t>
      </w:r>
      <w:r>
        <w:rPr>
          <w:sz w:val="32"/>
          <w:szCs w:val="32"/>
        </w:rPr>
        <w:t>总结来说，“冰棍塞</w:t>
      </w:r>
      <w:r>
        <w:rPr>
          <w:sz w:val="32"/>
          <w:szCs w:val="32"/>
        </w:rPr>
        <w:t>X</w:t>
      </w:r>
      <w:r>
        <w:rPr>
          <w:sz w:val="32"/>
          <w:szCs w:val="32"/>
        </w:rPr>
        <w:t>出去取快递”的冒险不仅是一场视觉上的游戏，更是一场内心世界的探索。它教会我们如何以幽默和智慧应对生活中的困境，以及如何通过简单的事情找到乐趣，从而让日常变为异彩纷呈。这就是夏日里的小记，也是我生命中难忘的一个瞬间。</w:t>
      </w:r>
      <w:r>
        <w:rPr>
          <w:sz w:val="32"/>
          <w:szCs w:val="32"/>
        </w:rPr>
        <w:t>&lt;/p&gt;&lt;p&gt;&lt;a href = "/doc/770341-</w:t>
      </w:r>
      <w:r>
        <w:rPr>
          <w:sz w:val="32"/>
          <w:szCs w:val="32"/>
        </w:rPr>
        <w:t>夏日快递小记冰棍塞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.doc" rel="alternate" download="770341-</w:t>
      </w:r>
      <w:r>
        <w:rPr>
          <w:sz w:val="32"/>
          <w:szCs w:val="32"/>
        </w:rPr>
        <w:t>夏日快递小记冰棍塞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