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玉器养大的皇子我的哥哥玉碎心田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哥哥：玉碎心田的少年</w:t>
      </w:r>
      <w:r>
        <w:rPr>
          <w:sz w:val="32"/>
          <w:szCs w:val="32"/>
        </w:rPr>
        <w:t>&lt;/p&gt;&lt;p&gt;&lt;img src="/static-img/twfinhUcTu8piQfi4R1anbEhpiV7Swv-NErFag1trzQzW4jpZB2Y054QxRFmwFxu.jpeg"&gt;&lt;/p&gt;&lt;p&gt;</w:t>
      </w:r>
      <w:r>
        <w:rPr>
          <w:sz w:val="32"/>
          <w:szCs w:val="32"/>
        </w:rPr>
        <w:t>在我记忆中，我的哥哥总是被人们称作“用玉器养大的皇子”。这个名字听起来神秘而又古老，但对我们兄弟俩来说，这不过是一种生活方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和他一起玩耍，他总是拿着那些精致的玉器，我们会用它们搭建城堡，或者进行模拟战争。他的眼神里充满了光芒，那些玉器仿佛是他的一部分，是他最珍贵的财富。他从不曾将这些宝物挂在墙上或放在柜子里，而是在自己的房间里随意摆放，就像它们也能呼吸一样。</w:t>
      </w:r>
      <w:r>
        <w:rPr>
          <w:sz w:val="32"/>
          <w:szCs w:val="32"/>
        </w:rPr>
        <w:t>&lt;/p&gt;&lt;p&gt;&lt;img src="/static-img/7XPneEvKa9GEVA86g8WKbrEhpiV7Swv-NErFag1trzTsEfLDFAGq5pmi5oUluJp9cbNClKLNH3k60KWdSqhnOOdK2F69IUypBUoQCIwkBuQ-lbhRiYifMBCSUovw6qFNKWmHvckyL7YVA9cMZTlVCEGEgnvKvRVLNqNNgN_zqiOiPSGWRjADHbHtQclzyG-L.jpeg"&gt;&lt;/p&gt;&lt;p&gt;</w:t>
      </w:r>
      <w:r>
        <w:rPr>
          <w:sz w:val="32"/>
          <w:szCs w:val="32"/>
        </w:rPr>
        <w:t>我们的父亲是一个大臣，对于朝廷的事情，他总是忙碌得很少有时间陪伴我们。但有一点特别，他对于文化教育非常重视。在家中，他收集了一批各式各样的玉器，每一块都是中国悠久历史上的见证者。父亲说，这些玉石能够培养我们的品味，让我们懂得什么才真正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具体是什么时候开始，但是我逐渐意识到，我的哥哥似乎真的与那些玉器息息相关。他不仅仅会欣赏它们，更像是通过接触这些古老的物件来学习如何成为一个真正的大人。我记得有一次，我偷偷观察了好久，一直到发现他在晚上悄悄地拿出一块精美的琥珀璧珠，用它作为夜灯，在昏黄的光线下，他阅读着一些厚重的情书。</w:t>
      </w:r>
      <w:r>
        <w:rPr>
          <w:sz w:val="32"/>
          <w:szCs w:val="32"/>
        </w:rPr>
        <w:t>&lt;/p&gt;&lt;p&gt;&lt;img src="/static-img/vL8Uy9f37tpDQCQqF9DEBrEhpiV7Swv-NErFag1trzTsEfLDFAGq5pmi5oUluJp9cbNClKLNH3k60KWdSqhnOOdK2F69IUypBUoQCIwkBuQ-lbhRiYifMBCSUovw6qFNKWmHvckyL7YVA9cMZTlVCEGEgnvKvRVLNqNNgN_zqiOiPSGWRjADHbHtQclzyG-L.png"&gt;&lt;/p&gt;&lt;p&gt;</w:t>
      </w:r>
      <w:r>
        <w:rPr>
          <w:sz w:val="32"/>
          <w:szCs w:val="32"/>
        </w:rPr>
        <w:t>随着年岁增长，我们都逐渐明白了这背后的意义——用这些看似简单却蕴含深意的事物去塑造自己的人生观念。他的每一次选择，无论是在学业还是生活中，都如同挑选最好的那块琥珀璧珠一样慎重和挑剔。而我，则更加明白，只要保持纯净的心态，就像那璧珠般，从容不迫地穿越生命中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当年的日子，我仍然可以感受到那个时代那种淡定与自信，那是我兄长身上所散发出的独特气质。这让我思考，是否真的是“用玉器养大的皇子”，抑或只是更深层次的一个比喻？无论如何，“皇子的形象”已经深刻地烙印在我的脑海中，那个永远不会褪色的、只属于我们家族传承下的传奇故事。</w:t>
      </w:r>
      <w:r>
        <w:rPr>
          <w:sz w:val="32"/>
          <w:szCs w:val="32"/>
        </w:rPr>
        <w:t>&lt;/p&gt;&lt;p&gt;&lt;img src="/static-img/MHw7ErF_FMV7kXDIG40Uk7EhpiV7Swv-NErFag1trzTsEfLDFAGq5pmi5oUluJp9cbNClKLNH3k60KWdSqhnOOdK2F69IUypBUoQCIwkBuQ-lbhRiYifMBCSUovw6qFNKWmHvckyL7YVA9cMZTlVCEGEgnvKvRVLNqNNgN_zqiOiPSGWRjADHbHtQclzyG-L.png"&gt;&lt;/p&gt;&lt;p&gt;&lt;a href = "/doc/770348-</w:t>
      </w:r>
      <w:r>
        <w:rPr>
          <w:sz w:val="32"/>
          <w:szCs w:val="32"/>
        </w:rPr>
        <w:t>用玉器养大的皇子我的哥哥玉碎心田的少年</w:t>
      </w:r>
      <w:r>
        <w:rPr>
          <w:sz w:val="32"/>
          <w:szCs w:val="32"/>
        </w:rPr>
        <w:t>.doc" rel="alternate" download="770348-</w:t>
      </w:r>
      <w:r>
        <w:rPr>
          <w:sz w:val="32"/>
          <w:szCs w:val="32"/>
        </w:rPr>
        <w:t>用玉器养大的皇子我的哥哥玉碎心田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